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83[shape=box, label="id:1683 level: 0\n2: C951 C952 \n1: C951_=_C952( C951 C95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