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80[shape=box, label="id:1680 level: 0\n2: C977 C1306 \n1: C977_=_C1306( C977 C130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