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77[shape=box, label="id:1677 level: 0\n3: C929 C930 C931 \n3: C929_=_C930( C929 C930 ) C929_=_C931( C929 C931 ) C930_=_C931( C930 C93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