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73[shape=box, label="id:1673 level: 0\n2: C925 C926 \n1: C925_=_C926( C925 C92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