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70[shape=box, label="id:1670 level: 0\n2: C923 C924 \n1: C923_=_C924( C923 C92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