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67[shape=box, label="id:1667 level: 0\n3: C845 C846 C847 \n3: C845_=_C846( C845 C846 ) C845_=_C847( C845 C847 ) C846_=_C847( C846 C84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