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97[shape=box, label="id:1297 level: 0\n2: C15 C1340 \n1: C15_=_C1340( C15 C1340 ) "]1298[shape=box, label="id:1298 level: 1\n4: C13 C14 C15 C16 \n6: C13_=_C14( C13 C14 ) C13_=_C15( C13 C15 ) C13_=_C16( C13 C16 ) C14_=_C15( C14 C15 ) C14_=_C16( C14 C16 ) \nC15_=_C16( C15 C16 ) "];1297-&gt;1298[label="1: C15 \n0: "];1299[shape=box, label="id:1299 level: 1\n3: C74 C998 C1340 \n3: C74_=_C998( C74 C998 ) C74_=_C1340( C74 C1340 ) C998_=_C1340( C998 C1340 ) "];1297-&gt;1299[label="1: C1340 \n0: "];1300[shape=box, label="id:1300 level: 2\n4: C73 C74 C75 C76 \n6: C73_=_C74( C73 C74 ) C73_=_C75( C73 C75 ) C73_=_C76( C73 C76 ) C74_=_C75( C74 C75 ) C74_=_C76( C74 C76 ) \nC75_=_C76( C75 C76 ) "];1299-&gt;1300[label="1: C7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