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52[shape=box, label="id:1652 level: 0\n6: C892 C1281 C1284 C1286 C1287 \nC1288 \n13: C892_=_C1281( C892 C1281 ) C892_=_C1284( C892 C1284 ) C892_=_C1287( C892 C1287 ) C1281_=_C1284( C1281 C1284 ) C1281_=_C1286( C1281 C1286 ) \nC1281_=_C1287( C1281 C1287 ) C1281_=_C1288( C1281 C1288 ) C1284_=_C1286( C1284 C1286 ) C1284_=_C1287( C1284 C1287 ) C1284_=_C1288( C1284 C1288 ) C1286_=_C1287( C1286 C1287 ) \nC1286_=_C1288( C1286 C1288 ) C1287_=_C1288( C1287 C1288 ) "]1653[shape=box, label="id:1653 level: 1\n5: C891 C892 C1286 C1287 C1288 \n8: C891_=_C892( C891 C892 ) C891_=_C1286( C891 C1286 ) C891_=_C1287( C891 C1287 ) C891_=_C1288( C891 C1288 ) C892_=_C1287( C892 C1287 ) \nC1286_=_C1287( C1286 C1287 ) C1286_=_C1288( C1286 C1288 ) C1287_=_C1288( C1287 C1288 ) "];1652-&gt;1653[label="4: C892 C1286 C1287 C1288 \n4: C892_=_C1287 ,C1286_=_C1287 ,C1286_=_C1288 ,C1287_=_C1288 ,"];1654[shape=box, label="id:1654 level: 1\n9: C1280 C1281 C1282 C1283 C1284 \nC1285 C1286 C1287 C1288 \n36: C1280_=_C1281( C1280 C1281 ) C1280_=_C1282( C1280 C1282 ) C1280_=_C1283( C1280 C1283 ) C1280_=_C1284( C1280 C1284 ) C1280_=_C1285( C1280 C1285 ) \nC1280_=_C1286( C1280 C1286 ) C1280_=_C1287( C1280 C1287 ) C1280_=_C1288( C1280 C1288 ) C1281_=_C1282( C1281 C1282 ) C1281_=_C1283( C1281 C1283 ) C1281_=_C1284( C1281 C1284 ) \nC1281_=_C1285( C1281 C1285 ) C1281_=_C1286( C1281 C1286 ) C1281_=_C1287( C1281 C1287 ) C1281_=_C1288( C1281 C1288 ) C1282_=_C1283( C1282 C1283 ) C1282_=_C1284( C1282 C1284 ) \nC1282_=_C1285( C1282 C1285 ) C1282_=_C1286( C1282 C1286 ) C1282_=_C1287( C1282 C1287 ) C1282_=_C1288( C1282 C1288 ) C1283_=_C1284( C1283 C1284 ) C1283_=_C1285( C1283 C1285 ) \nC1283_=_C1286( C1283 C1286 ) C1283_=_C1287( C1283 C1287 ) C1283_=_C1288( C1283 C1288 ) C1284_=_C1285( C1284 C1285 ) C1284_=_C1286( C1284 C1286 ) C1284_=_C1287( C1284 C1287 ) \nC1284_=_C1288( C1284 C1288 ) C1285_=_C1286( C1285 C1286 ) C1285_=_C1287( C1285 C1287 ) C1285_=_C1288( C1285 C1288 ) C1286_=_C1287( C1286 C1287 ) C1286_=_C1288( C1286 C1288 ) \nC1287_=_C1288( C1287 C1288 ) "];1652-&gt;1654[label="5: C1281 C1284 C1286 C1287 C1288 \n10: C1281_=_C1284 ,C1281_=_C1286 ,C1281_=_C1287 ,C1281_=_C1288 ,C1284_=_C1286 ,\nC1284_=_C1287 ,C1284_=_C1288 ,C1286_=_C1287 ,C1286_=_C1288 ,C1287_=_C1288 ,"];1655[shape=box, label="id:1655 level: 2\n4: C889 C890 C891 C892 \n6: C889_=_C890( C889 C890 ) C889_=_C891( C889 C891 ) C889_=_C892( C889 C892 ) C890_=_C891( C890 C891 ) C890_=_C892( C890 C892 ) \nC891_=_C892( C891 C892 ) "];1653-&gt;1655[label="2: C891 C892 \n1: C891_=_C892 ,"];1656[shape=box, label="id:1656 level: 2\n4: C888 C1280 C1283 C1286 \n6: C888_=_C1280( C888 C1280 ) C888_=_C1283( C888 C1283 ) C888_=_C1286( C888 C1286 ) C1280_=_C1283( C1280 C1283 ) C1280_=_C1286( C1280 C1286 ) \nC1283_=_C1286( C1283 C1286 ) "];1654-&gt;1656[label="3: C1280 C1283 C1286 \n3: C1280_=_C1283 ,C1280_=_C1286 ,C1283_=_C1286 ,"];1657[shape=box, label="id:1657 level: 2\n4: C885 C1280 C1281 C1282 \n6: C885_=_C1280( C885 C1280 ) C885_=_C1281( C885 C1281 ) C885_=_C1282( C885 C1282 ) C1280_=_C1281( C1280 C1281 ) C1280_=_C1282( C1280 C1282 ) \nC1281_=_C1282( C1281 C1282 ) "];1654-&gt;1657[label="3: C1280 C1281 C1282 \n3: C1280_=_C1281 ,C1280_=_C1282 ,C1281_=_C1282 ,"];1658[shape=box, label="id:1658 level: 2\n4: C820 C1282 C1285 C1288 \n6: C820_=_C1282( C820 C1282 ) C820_=_C1285( C820 C1285 ) C820_=_C1288( C820 C1288 ) C1282_=_C1285( C1282 C1285 ) C1282_=_C1288( C1282 C1288 ) \nC1285_=_C1288( C1285 C1288 ) "];1654-&gt;1658[label="3: C1282 C1285 C1288 \n3: C1282_=_C1285 ,C1282_=_C1288 ,C1285_=_C1288 ,"];1659[shape=box, label="id:1659 level: 2\n4: C817 C1283 C1284 C1285 \n6: C817_=_C1283( C817 C1283 ) C817_=_C1284( C817 C1284 ) C817_=_C1285( C817 C1285 ) C1283_=_C1284( C1283 C1284 ) C1283_=_C1285( C1283 C1285 ) \nC1284_=_C1285( C1284 C1285 ) "];1654-&gt;1659[label="3: C1283 C1284 C1285 \n3: C1283_=_C1284 ,C1283_=_C1285 ,C1284_=_C1285 ,"];1660[shape=box, label="id:1660 level: 3\n3: C886 C887 C888 \n3: C886_=_C887( C886 C887 ) C886_=_C888( C886 C888 ) C887_=_C888( C887 C888 ) "];1656-&gt;1660[label="1: C888 \n0: "];1661[shape=box, label="id:1661 level: 3\n2: C884 C885 \n1: C884_=_C885( C884 C885 ) "];1657-&gt;1661[label="1: C885 \n0: "];1662[shape=box, label="id:1662 level: 3\n3: C818 C819 C820 \n3: C818_=_C819( C818 C819 ) C818_=_C820( C818 C820 ) C819_=_C820( C819 C820 ) "];1658-&gt;1662[label="1: C820 \n0: "];1663[shape=box, label="id:1663 level: 3\n2: C816 C817 \n1: C816_=_C817( C816 C817 ) "];1659-&gt;1663[label="1: C8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