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35[shape=box, label="id:1635 level: 0\n3: C810 C811 C812 \n3: C810_=_C811( C810 C811 ) C810_=_C812( C810 C812 ) C811_=_C812( C811 C81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