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17[shape=box, label="id:1617 level: 0\n3: C790 C795 C799 \n1: C790_=_C795( C790 C795 ) "]1618[shape=box, label="id:1618 level: 1\n3: C795 C796 C799 \n1: C795_=_C796( C795 C796 ) "];1617-&gt;1618[label="2: C795 C799 \n0: "];1619[shape=box, label="id:1619 level: 1\n3: C789 C790 C799 \n2: C789_=_C790( C789 C790 ) C789_=_C799( C789 C799 ) "];1617-&gt;1619[label="2: C790 C799 \n0: "];1620[shape=box, label="id:1620 level: 2\n3: C796 C799 C801 \n2: C796_=_C801( C796 C801 ) C799_=_C801( C799 C801 ) "];1618-&gt;1620[label="2: C796 C799 \n0: "];1621[shape=box, label="id:1621 level: 2\n3: C789 C799 C800 \n3: C789_=_C799( C789 C799 ) C789_=_C800( C789 C800 ) C799_=_C800( C799 C800 ) "];1619-&gt;1621[label="2: C789 C799 \n1: C789_=_C799 ,"];1622[shape=box, label="id:1622 level: 2\n4: C789 C790 C791 C792 \n6: C789_=_C790( C789 C790 ) C789_=_C791( C789 C791 ) C789_=_C792( C789 C792 ) C790_=_C791( C790 C791 ) C790_=_C792( C790 C792 ) \nC791_=_C792( C791 C792 ) "];1619-&gt;1622[label="2: C789 C790 \n1: C789_=_C790 ,"];1623[shape=box, label="id:1623 level: 3\n4: C799 C801 C802 C803 \n6: C799_=_C801( C799 C801 ) C799_=_C802( C799 C802 ) C799_=_C803( C799 C803 ) C801_=_C802( C801 C802 ) C801_=_C803( C801 C803 ) \nC802_=_C803( C802 C803 ) "];1620-&gt;1623[label="2: C799 C801 \n1: C799_=_C801 ,"];1624[shape=box, label="id:1624 level: 3\n2: C791 C797 \n1: C791_=_C797( C791 C797 ) "];1622-&gt;1624[label="1: C791 \n0: "];1625[shape=box, label="id:1625 level: 3\n2: C792 C793 \n1: C792_=_C793( C792 C793 ) "];1622-&gt;1625[label="1: C792 \n0: "];1626[shape=box, label="id:1626 level: 4\n2: C803 C807 \n1: C803_=_C807( C803 C807 ) "];1623-&gt;1626[label="1: C803 \n0: "];1627[shape=box, label="id:1627 level: 4\n2: C802 C804 \n1: C802_=_C804( C802 C804 ) "];1623-&gt;1627[label="1: C802 \n0: "];1628[shape=box, label="id:1628 level: 4\n2: C797 C798 \n1: C797_=_C798( C797 C798 ) "];1624-&gt;1628[label="1: C797 \n0: "];1629[shape=box, label="id:1629 level: 4\n2: C793 C794 \n1: C793_=_C794( C793 C794 ) "];1625-&gt;1629[label="1: C793 \n0: "];1630[shape=box, label="id:1630 level: 5\n3: C807 C808 C809 \n3: C807_=_C808( C807 C808 ) C807_=_C809( C807 C809 ) C808_=_C809( C808 C809 ) "];1626-&gt;1630[label="1: C807 \n0: "];1631[shape=box, label="id:1631 level: 5\n3: C804 C805 C806 \n3: C804_=_C805( C804 C805 ) C804_=_C806( C804 C806 ) C805_=_C806( C805 C806 ) "];1627-&gt;1631[label="1: C80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