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597[shape=box, label="id:1597 level: 0\n3: C782 C783 C784 \n3: C782_=_C783( C782 C783 ) C782_=_C784( C782 C784 ) C783_=_C784( C783 C784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