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93[shape=box, label="id:1593 level: 0\n2: C780 C781 \n1: C780_=_C781( C780 C7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