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90[shape=box, label="id:1590 level: 0\n2: C778 C779 \n1: C778_=_C779( C778 C7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