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84[shape=box, label="id:1584 level: 0\n3: C773 C774 C775 \n3: C773_=_C774( C773 C774 ) C773_=_C775( C773 C775 ) C774_=_C775( C774 C7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