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9[shape=box, label="id:1579 level: 0\n2: C1256 C1267 \n1: C1256_=_C1267( C1256 C1267 ) "]1580[shape=box, label="id:1580 level: 1\n2: C863 C1267 \n1: C863_=_C1267( C863 C1267 ) "];1579-&gt;1580[label="1: C12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