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62[shape=box, label="id:1262 level: 0\n7: C823 C824 C825 C1259 C1260 \nC1261 C1262 \n21: C823_=_C824( C823 C824 ) C823_=_C825( C823 C825 ) C823_=_C1259( C823 C1259 ) C823_=_C1260( C823 C1260 ) C823_=_C1261( C823 C1261 ) \nC823_=_C1262( C823 C1262 ) C824_=_C825( C824 C825 ) C824_=_C1259( C824 C1259 ) C824_=_C1260( C824 C1260 ) C824_=_C1261( C824 C1261 ) C824_=_C1262( C824 C1262 ) \nC825_=_C1259( C825 C1259 ) C825_=_C1260( C825 C1260 ) C825_=_C1261( C825 C1261 ) C825_=_C1262( C825 C1262 ) C1259_=_C1260( C1259 C1260 ) C1259_=_C1261( C1259 C1261 ) \nC1259_=_C1262( C1259 C1262 ) C1260_=_C1261( C1260 C1261 ) C1260_=_C1262( C1260 C1262 ) C1261_=_C1262( C1261 C1262 ) "]1263[shape=box, label="id:1263 level: 1\n3: C883 C1259 C1260 \n3: C883_=_C1259( C883 C1259 ) C883_=_C1260( C883 C1260 ) C1259_=_C1260( C1259 C1260 ) "];1262-&gt;1263[label="2: C1259 C1260 \n1: C1259_=_C1260 ,"];1264[shape=box, label="id:1264 level: 1\n3: C822 C1259 C1261 \n3: C822_=_C1259( C822 C1259 ) C822_=_C1261( C822 C1261 ) C1259_=_C1261( C1259 C1261 ) "];1262-&gt;1264[label="2: C1259 C1261 \n1: C1259_=_C1261 ,"];1265[shape=box, label="id:1265 level: 1\n3: C48 C1260 C1262 \n3: C48_=_C1260( C48 C1260 ) C48_=_C1262( C48 C1262 ) C1260_=_C1262( C1260 C1262 ) "];1262-&gt;1265[label="2: C1260 C1262 \n1: C1260_=_C1262 ,"];1266[shape=box, label="id:1266 level: 1\n3: C20 C1261 C1262 \n3: C20_=_C1261( C20 C1261 ) C20_=_C1262( C20 C1262 ) C1261_=_C1262( C1261 C1262 ) "];1262-&gt;1266[label="2: C1261 C1262 \n1: C1261_=_C1262 ,"];1267[shape=box, label="id:1267 level: 2\n3: C882 C883 C1350 \n3: C882_=_C883( C882 C883 ) C882_=_C1350( C882 C1350 ) C883_=_C1350( C883 C1350 ) "];1263-&gt;1267[label="1: C883 \n0: "];1268[shape=box, label="id:1268 level: 2\n3: C821 C822 C1349 \n3: C821_=_C822( C821 C822 ) C821_=_C1349( C821 C1349 ) C822_=_C1349( C822 C1349 ) "];1264-&gt;1268[label="1: C822 \n0: "];1269[shape=box, label="id:1269 level: 2\n2: C48 C49 \n1: C48_=_C49( C48 C49 ) "];1265-&gt;1269[label="1: C48 \n0: "];1270[shape=box, label="id:1270 level: 2\n2: C20 C21 \n1: C20_=_C21( C20 C21 ) "];1266-&gt;1270[label="1: C20 \n0: "];1271[shape=box, label="id:1271 level: 3\n2: C120 C1350 \n1: C120_=_C1350( C120 C1350 ) "];1267-&gt;1271[label="1: C1350 \n0: "];1272[shape=box, label="id:1272 level: 3\n2: C104 C1349 \n1: C104_=_C1349( C104 C1349 ) "];1268-&gt;1272[label="1: C1349 \n0: "];1273[shape=box, label="id:1273 level: 4\n2: C18 C1350 \n1: C18_=_C1350( C18 C1350 ) "];1271-&gt;1273[label="1: C1350 \n0: "];1274[shape=box, label="id:1274 level: 4\n2: C120 C121 \n1: C120_=_C121( C120 C121 ) "];1271-&gt;1274[label="1: C120 \n0: "];1275[shape=box, label="id:1275 level: 4\n2: C11 C1349 \n1: C11_=_C1349( C11 C1349 ) "];1272-&gt;1275[label="1: C1349 \n0: "];1276[shape=box, label="id:1276 level: 4\n2: C104 C105 \n1: C104_=_C105( C104 C105 ) "];1272-&gt;1276[label="1: C104 \n0: "];1277[shape=box, label="id:1277 level: 5\n2: C46 C1350 \n1: C46_=_C1350( C46 C1350 ) "];1273-&gt;1277[label="1: C1350 \n0: "];1278[shape=box, label="id:1278 level: 5\n2: C18 C19 \n1: C18_=_C19( C18 C19 ) "];1273-&gt;1278[label="1: C18 \n0: "];1279[shape=box, label="id:1279 level: 5\n2: C50 C1349 \n1: C50_=_C1349( C50 C1349 ) "];1275-&gt;1279[label="1: C1349 \n0: "];1280[shape=box, label="id:1280 level: 5\n2: C11 C12 \n1: C11_=_C12( C11 C12 ) "];1275-&gt;1280[label="1: C11 \n0: "];1281[shape=box, label="id:1281 level: 6\n2: C91 C1350 \n1: C91_=_C1350( C91 C1350 ) "];1277-&gt;1281[label="1: C1350 \n0: "];1282[shape=box, label="id:1282 level: 6\n2: C46 C47 \n1: C46_=_C47( C46 C47 ) "];1277-&gt;1282[label="1: C46 \n0: "];1283[shape=box, label="id:1283 level: 6\n2: C9 C1349 \n1: C9_=_C1349( C9 C1349 ) "];1279-&gt;1283[label="1: C1349 \n0: "];1284[shape=box, label="id:1284 level: 6\n2: C50 C51 \n1: C50_=_C51( C50 C51 ) "];1279-&gt;1284[label="1: C50 \n0: "];1285[shape=box, label="id:1285 level: 7\n2: C91 C92 \n1: C91_=_C92( C91 C92 ) "];1281-&gt;1285[label="1: C91 \n0: "];1286[shape=box, label="id:1286 level: 7\n2: C9 C10 \n1: C9_=_C10( C9 C10 ) "];1283-&gt;1286[label="1: C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