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9[shape=box, label="id:1569 level: 0\n2: C709 C710 \n1: C709_=_C710( C709 C7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