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566[shape=box, label="id:1566 level: 0\n3: C703 C704 C705 \n3: C703_=_C704( C703 C704 ) C703_=_C705( C703 C705 ) C704_=_C705( C704 C70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