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62[shape=box, label="id:1562 level: 0\n2: C698 C699 \n1: C698_=_C699( C698 C69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