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59[shape=box, label="id:1559 level: 0\n2: C688 C1231 \n1: C688_=_C1231( C688 C12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