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49[shape=box, label="id:1549 level: 0\n4: C721 C722 C1242 C1243 \n6: C721_=_C722( C721 C722 ) C721_=_C1242( C721 C1242 ) C721_=_C1243( C721 C1243 ) C722_=_C1242( C722 C1242 ) C722_=_C1243( C722 C1243 ) \nC1242_=_C1243( C1242 C1243 ) "]1550[shape=box, label="id:1550 level: 1\n2: C723 C1242 \n1: C723_=_C1242( C723 C1242 ) "];1549-&gt;1550[label="1: C1242 \n0: "];1551[shape=box, label="id:1551 level: 1\n2: C679 C1243 \n1: C679_=_C1243( C679 C1243 ) "];1549-&gt;1551[label="1: C1243 \n0: "];1552[shape=box, label="id:1552 level: 2\n2: C723 C724 \n1: C723_=_C724( C723 C724 ) "];1550-&gt;1552[label="1: C723 \n0: "];1553[shape=box, label="id:1553 level: 2\n3: C678 C679 C1224 \n3: C678_=_C679( C678 C679 ) C678_=_C1224( C678 C1224 ) C679_=_C1224( C679 C1224 ) "];1551-&gt;1553[label="1: C67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