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28[shape=box, label="id:1528 level: 0\n6: C662 C1215 C1218 C1219 C1220 \nC1221 \n13: C662_=_C1215( C662 C1215 ) C662_=_C1218( C662 C1218 ) C662_=_C1219( C662 C1219 ) C1215_=_C1218( C1215 C1218 ) C1215_=_C1219( C1215 C1219 ) \nC1215_=_C1220( C1215 C1220 ) C1215_=_C1221( C1215 C1221 ) C1218_=_C1219( C1218 C1219 ) C1218_=_C1220( C1218 C1220 ) C1218_=_C1221( C1218 C1221 ) C1219_=_C1220( C1219 C1220 ) \nC1219_=_C1221( C1219 C1221 ) C1220_=_C1221( C1220 C1221 ) "]1529[shape=box, label="id:1529 level: 1\n5: C662 C663 C1218 C1220 C1221 \n8: C662_=_C663( C662 C663 ) C662_=_C1218( C662 C1218 ) C663_=_C1218( C663 C1218 ) C663_=_C1220( C663 C1220 ) C663_=_C1221( C663 C1221 ) \nC1218_=_C1220( C1218 C1220 ) C1218_=_C1221( C1218 C1221 ) C1220_=_C1221( C1220 C1221 ) "];1528-&gt;1529[label="4: C662 C1218 C1220 C1221 \n4: C662_=_C1218 ,C1218_=_C1220 ,C1218_=_C1221 ,C1220_=_C1221 ,"];1530[shape=box, label="id:1530 level: 1\n9: C1215 C1216 C1217 C1218 C1219 \nC1220 C1221 C1222 C1223 \n36: C1215_=_C1216( C1215 C1216 ) C1215_=_C1217( C1215 C1217 ) C1215_=_C1218( C1215 C1218 ) C1215_=_C1219( C1215 C1219 ) C1215_=_C1220( C1215 C1220 ) \nC1215_=_C1221( C1215 C1221 ) C1215_=_C1222( C1215 C1222 ) C1215_=_C1223( C1215 C1223 ) C1216_=_C1217( C1216 C1217 ) C1216_=_C1218( C1216 C1218 ) C1216_=_C1219( C1216 C1219 ) \nC1216_=_C1220( C1216 C1220 ) C1216_=_C1221( C1216 C1221 ) C1216_=_C1222( C1216 C1222 ) C1216_=_C1223( C1216 C1223 ) C1217_=_C1218( C1217 C1218 ) C1217_=_C1219( C1217 C1219 ) \nC1217_=_C1220( C1217 C1220 ) C1217_=_C1221( C1217 C1221 ) C1217_=_C1222( C1217 C1222 ) C1217_=_C1223( C1217 C1223 ) C1218_=_C1219( C1218 C1219 ) C1218_=_C1220( C1218 C1220 ) \nC1218_=_C1221( C1218 C1221 ) C1218_=_C1222( C1218 C1222 ) C1218_=_C1223( C1218 C1223 ) C1219_=_C1220( C1219 C1220 ) C1219_=_C1221( C1219 C1221 ) C1219_=_C1222( C1219 C1222 ) \nC1219_=_C1223( C1219 C1223 ) C1220_=_C1221( C1220 C1221 ) C1220_=_C1222( C1220 C1222 ) C1220_=_C1223( C1220 C1223 ) C1221_=_C1222( C1221 C1222 ) C1221_=_C1223( C1221 C1223 ) \nC1222_=_C1223( C1222 C1223 ) "];1528-&gt;1530[label="5: C1215 C1218 C1219 C1220 C1221 \n10: C1215_=_C1218 ,C1215_=_C1219 ,C1215_=_C1220 ,C1215_=_C1221 ,C1218_=_C1219 ,\nC1218_=_C1220 ,C1218_=_C1221 ,C1219_=_C1220 ,C1219_=_C1221 ,C1220_=_C1221 ,"];1531[shape=box, label="id:1531 level: 2\n4: C662 C663 C664 C665 \n6: C662_=_C663( C662 C663 ) C662_=_C664( C662 C664 ) C662_=_C665( C662 C665 ) C663_=_C664( C663 C664 ) C663_=_C665( C663 C665 ) \nC664_=_C665( C664 C665 ) "];1529-&gt;1531[label="2: C662 C663 \n1: C662_=_C663 ,"];1532[shape=box, label="id:1532 level: 2\n4: C673 C1219 C1222 C1223 \n6: C673_=_C1219( C673 C1219 ) C673_=_C1222( C673 C1222 ) C673_=_C1223( C673 C1223 ) C1219_=_C1222( C1219 C1222 ) C1219_=_C1223( C1219 C1223 ) \nC1222_=_C1223( C1222 C1223 ) "];1530-&gt;1532[label="3: C1219 C1222 C1223 \n3: C1219_=_C1222 ,C1219_=_C1223 ,C1222_=_C1223 ,"];1533[shape=box, label="id:1533 level: 2\n4: C671 C1216 C1220 C1222 \n6: C671_=_C1216( C671 C1216 ) C671_=_C1220( C671 C1220 ) C671_=_C1222( C671 C1222 ) C1216_=_C1220( C1216 C1220 ) C1216_=_C1222( C1216 C1222 ) \nC1220_=_C1222( C1220 C1222 ) "];1530-&gt;1533[label="3: C1216 C1220 C1222 \n3: C1216_=_C1220 ,C1216_=_C1222 ,C1220_=_C1222 ,"];1534[shape=box, label="id:1534 level: 2\n4: C669 C1215 C1216 C1217 \n6: C669_=_C1215( C669 C1215 ) C669_=_C1216( C669 C1216 ) C669_=_C1217( C669 C1217 ) C1215_=_C1216( C1215 C1216 ) C1215_=_C1217( C1215 C1217 ) \nC1216_=_C1217( C1216 C1217 ) "];1530-&gt;1534[label="3: C1215 C1216 C1217 \n3: C1215_=_C1216 ,C1215_=_C1217 ,C1216_=_C1217 ,"];1535[shape=box, label="id:1535 level: 2\n4: C666 C1217 C1221 C1223 \n6: C666_=_C1217( C666 C1217 ) C666_=_C1221( C666 C1221 ) C666_=_C1223( C666 C1223 ) C1217_=_C1221( C1217 C1221 ) C1217_=_C1223( C1217 C1223 ) \nC1221_=_C1223( C1221 C1223 ) "];1530-&gt;1535[label="3: C1217 C1221 C1223 \n3: C1217_=_C1221 ,C1217_=_C1223 ,C1221_=_C1223 ,"];1536[shape=box, label="id:1536 level: 3\n3: C673 C674 C675 \n3: C673_=_C674( C673 C674 ) C673_=_C675( C673 C675 ) C674_=_C675( C674 C675 ) "];1532-&gt;1536[label="1: C673 \n0: "];1537[shape=box, label="id:1537 level: 3\n2: C671 C672 \n1: C671_=_C672( C671 C672 ) "];1533-&gt;1537[label="1: C671 \n0: "];1538[shape=box, label="id:1538 level: 3\n3: C668 C669 C670 \n3: C668_=_C669( C668 C669 ) C668_=_C670( C668 C670 ) C669_=_C670( C669 C670 ) "];1534-&gt;1538[label="1: C669 \n0: "];1539[shape=box, label="id:1539 level: 3\n2: C666 C667 \n1: C666_=_C667( C666 C667 ) "];1535-&gt;1539[label="1: C66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