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10[shape=box, label="id:1510 level: 0\n3: C585 C1328 C1329 \n3: C585_=_C1328( C585 C1328 ) C585_=_C1329( C585 C1329 ) C1328_=_C1329( C1328 C1329 ) "]1511[shape=box, label="id:1511 level: 1\n7: C579 C580 C581 C582 C583 \nC584 C585 \n21: C579_=_C580( C579 C580 ) C579_=_C581( C579 C581 ) C579_=_C582( C579 C582 ) C579_=_C583( C579 C583 ) C579_=_C584( C579 C584 ) \nC579_=_C585( C579 C585 ) C580_=_C581( C580 C581 ) C580_=_C582( C580 C582 ) C580_=_C583( C580 C583 ) C580_=_C584( C580 C584 ) C580_=_C585( C580 C585 ) \nC581_=_C582( C581 C582 ) C581_=_C583( C581 C583 ) C581_=_C584( C581 C584 ) C581_=_C585( C581 C585 ) C582_=_C583( C582 C583 ) C582_=_C584( C582 C584 ) \nC582_=_C585( C582 C585 ) C583_=_C584( C583 C584 ) C583_=_C585( C583 C585 ) C584_=_C585( C584 C585 ) "];1510-&gt;1511[label="1: C58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