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97[shape=box, label="id:1497 level: 0\n2: C576 C1232 \n1: C576_=_C1232( C576 C1232 ) "]1498[shape=box, label="id:1498 level: 1\n4: C576 C577 C578 C1343 \n6: C576_=_C577( C576 C577 ) C576_=_C578( C576 C578 ) C576_=_C1343( C576 C1343 ) C577_=_C578( C577 C578 ) C577_=_C1343( C577 C1343 ) \nC578_=_C1343( C578 C1343 ) "];1497-&gt;1498[label="1: C576 \n0: "];1499[shape=box, label="id:1499 level: 1\n3: C685 C689 C1232 \n3: C685_=_C689( C685 C689 ) C685_=_C1232( C685 C1232 ) C689_=_C1232( C689 C1232 ) "];1497-&gt;1499[label="1: C1232 \n0: "];1500[shape=box, label="id:1500 level: 2\n4: C684 C685 C686 C687 \n6: C684_=_C685( C684 C685 ) C684_=_C686( C684 C686 ) C684_=_C687( C684 C687 ) C685_=_C686( C685 C686 ) C685_=_C687( C685 C687 ) \nC686_=_C687( C686 C687 ) "];1499-&gt;1500[label="1: C68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