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83[shape=box, label="id:1483 level: 0\n2: C574 C1258 \n1: C574_=_C1258( C574 C1258 ) "]1484[shape=box, label="id:1484 level: 1\n5: C571 C572 C573 C574 C575 \n10: C571_=_C572( C571 C572 ) C571_=_C573( C571 C573 ) C571_=_C574( C571 C574 ) C571_=_C575( C571 C575 ) C572_=_C573( C572 C573 ) \nC572_=_C574( C572 C574 ) C572_=_C575( C572 C575 ) C573_=_C574( C573 C574 ) C573_=_C575( C573 C575 ) C574_=_C575( C574 C575 ) "];1483-&gt;1484[label="1: C574 \n0: "];1485[shape=box, label="id:1485 level: 1\n3: C589 C787 C1258 \n3: C589_=_C787( C589 C787 ) C589_=_C1258( C589 C1258 ) C787_=_C1258( C787 C1258 ) "];1483-&gt;1485[label="1: C1258 \n0: "];1486[shape=box, label="id:1486 level: 2\n5: C586 C587 C588 C589 C590 \n10: C586_=_C587( C586 C587 ) C586_=_C588( C586 C588 ) C586_=_C589( C586 C589 ) C586_=_C590( C586 C590 ) C587_=_C588( C587 C588 ) \nC587_=_C589( C587 C589 ) C587_=_C590( C587 C590 ) C588_=_C589( C588 C589 ) C588_=_C590( C588 C590 ) C589_=_C590( C589 C590 ) "];1485-&gt;1486[label="1: C58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