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69[shape=box, label="id:1169 level: 0\n18: C23 C24 C25 C26 C41 \nC42 C163 C164 C165 C170 C172 \nC173 C329 C330 C331 C339 C340 \nC341 \n45: C23_=_C24( C23 C24 ) C23_=_C25( C23 C25 ) C23_=_C26( C23 C26 ) C23_=_C41( C23 C41 ) C23_=_C42( C23 C42 ) \nC24_=_C25( C24 C25 ) C24_=_C26( C24 C26 ) C24_=_C41( C24 C41 ) C24_=_C42( C24 C42 ) C25_=_C26( C25 C26 ) C25_=_C41( C25 C41 ) \nC25_=_C42( C25 C42 ) C26_=_C41( C26 C41 ) C26_=_C42( C26 C42 ) C41_=_C42( C41 C42 ) C163_=_C164( C163 C164 ) C163_=_C165( C163 C165 ) \nC163_=_C170( C163 C170 ) C163_=_C172( C163 C172 ) C163_=_C173( C163 C173 ) C164_=_C165( C164 C165 ) C164_=_C170( C164 C170 ) C164_=_C172( C164 C172 ) \nC164_=_C173( C164 C173 ) C165_=_C170( C165 C170 ) C165_=_C172( C165 C172 ) C165_=_C173( C165 C173 ) C170_=_C172( C170 C172 ) C170_=_C173( C170 C173 ) \nC172_=_C173( C172 C173 ) C329_=_C330( C329 C330 ) C329_=_C331( C329 C331 ) C329_=_C339( C329 C339 ) C329_=_C340( C329 C340 ) C329_=_C341( C329 C341 ) \nC330_=_C331( C330 C331 ) C330_=_C339( C330 C339 ) C330_=_C340( C330 C340 ) C330_=_C341( C330 C341 ) C331_=_C339( C331 C339 ) C331_=_C340( C331 C340 ) \nC331_=_C341( C331 C341 ) C339_=_C340( C339 C340 ) C339_=_C341( C339 C341 ) C340_=_C341( C340 C341 ) "]1170[shape=box, label="id:1170 level: 1\n6: C41 C42 C173 C341 C1227 \nC1229 \n6: C41_=_C42( C41 C42 ) C41_=_C1229( C41 C1229 ) C173_=_C1227( C173 C1227 ) C341_=_C1227( C341 C1227 ) C341_=_C1229( C341 C1229 ) \nC1227_=_C1229( C1227 C1229 ) "];1169-&gt;1170[label="4: C41 C42 C173 C341 \n1: C41_=_C42 ,"];1171[shape=box, label="id:1171 level: 1\n20: C23 C24 C25 C26 C161 \nC163 C164 C165 C170 C172 C173 \nC326 C328 C329 C330 C331 C338 \nC339 C340 C341 \n63: C23_=_C24( C23 C24 ) C23_=_C25( C23 C25 ) C23_=_C26( C23 C26 ) C24_=_C25( C24 C25 ) C24_=_C26( C24 C26 ) \nC25_=_C26( C25 C26 ) C161_=_C163( C161 C163 ) C161_=_C164( C161 C164 ) C161_=_C165( C161 C165 ) C161_=_C170( C161 C170 ) C161_=_C172( C161 C172 ) \nC161_=_C173( C161 C173 ) C163_=_C164( C163 C164 ) C163_=_C165( C163 C165 ) C163_=_C170( C163 C170 ) C163_=_C172( C163 C172 ) C163_=_C173( C163 C173 ) \nC164_=_C165( C164 C165 ) C164_=_C170( C164 C170 ) C164_=_C172( C164 C172 ) C164_=_C173( C164 C173 ) C165_=_C170( C165 C170 ) C165_=_C172( C165 C172 ) \nC165_=_C173( C165 C173 ) C170_=_C172( C170 C172 ) C170_=_C173( C170 C173 ) C172_=_C173( C172 C173 ) C326_=_C328( C326 C328 ) C326_=_C329( C326 C329 ) \nC326_=_C330( C326 C330 ) C326_=_C331( C326 C331 ) C326_=_C338( C326 C338 ) C326_=_C339( C326 C339 ) C326_=_C340( C326 C340 ) C326_=_C341( C326 C341 ) \nC328_=_C329( C328 C329 ) C328_=_C330( C328 C330 ) C328_=_C331( C328 C331 ) C328_=_C338( C328 C338 ) C328_=_C339( C328 C339 ) C328_=_C340( C328 C340 ) \nC328_=_C341( C328 C341 ) C329_=_C330( C329 C330 ) C329_=_C331( C329 C331 ) C329_=_C338( C329 C338 ) C329_=_C339( C329 C339 ) C329_=_C340( C329 C340 ) \nC329_=_C341( C329 C341 ) C330_=_C331( C330 C331 ) C330_=_C338( C330 C338 ) C330_=_C339( C330 C339 ) C330_=_C340( C330 C340 ) C330_=_C341( C330 C341 ) \nC331_=_C338( C331 C338 ) C331_=_C339( C331 C339 ) C331_=_C340( C331 C340 ) C331_=_C341( C331 C341 ) C338_=_C339( C338 C339 ) C338_=_C340( C338 C340 ) \nC338_=_C341( C338 C341 ) C339_=_C340( C339 C340 ) C339_=_C341( C339 C341 ) C340_=_C341( C340 C341 ) "];1169-&gt;1171[label="16: C23 C24 C25 C26 C163 \nC164 C165 C170 C172 C173 C329 \nC330 C331 C339 C340 C341 \n36: C23_=_C24 ,C23_=_C25 ,C23_=_C26 ,C24_=_C25 ,C24_=_C26 ,\nC25_=_C26 ,C163_=_C164 ,C163_=_C165 ,C163_=_C170 ,C163_=_C172 ,C163_=_C173 ,\nC164_=_C165 ,C164_=_C170 ,C164_=_C172 ,C164_=_C173 ,C165_=_C170 ,C165_=_C172 ,\nC165_=_C173 ,C170_=_C172 ,C170_=_C173 ,C172_=_C173 ,C329_=_C330 ,C329_=_C331 ,\nC329_=_C339 ,C329_=_C340 ,C329_=_C341 ,C330_=_C331 ,C330_=_C339 ,C330_=_C340 ,\nC330_=_C341 ,C331_=_C339 ,C331_=_C340 ,C331_=_C341 ,C339_=_C340 ,C339_=_C341 ,\nC340_=_C341 ,"];1172[shape=box, label="id:1172 level: 1\n18: C23 C24 C25 C26 C39 \nC40 C41 C42 C163 C164 C165 \nC170 C172 C329 C330 C331 C339 \nC340 \n48: C23_=_C24( C23 C24 ) C23_=_C25( C23 C25 ) C23_=_C26( C23 C26 ) C23_=_C39( C23 C39 ) C23_=_C40( C23 C40 ) \nC23_=_C41( C23 C41 ) C23_=_C42( C23 C42 ) C24_=_C25( C24 C25 ) C24_=_C26( C24 C26 ) C24_=_C39( C24 C39 ) C24_=_C40( C24 C40 ) \nC24_=_C41( C24 C41 ) C24_=_C42( C24 C42 ) C25_=_C26( C25 C26 ) C25_=_C39( C25 C39 ) C25_=_C40( C25 C40 ) C25_=_C41( C25 C41 ) \nC25_=_C42( C25 C42 ) C26_=_C39( C26 C39 ) C26_=_C40( C26 C40 ) C26_=_C41( C26 C41 ) C26_=_C42( C26 C42 ) C39_=_C40( C39 C40 ) \nC39_=_C41( C39 C41 ) C39_=_C42( C39 C42 ) C40_=_C41( C40 C41 ) C40_=_C42( C40 C42 ) C41_=_C42( C41 C42 ) C163_=_C164( C163 C164 ) \nC163_=_C165( C163 C165 ) C163_=_C170( C163 C170 ) C163_=_C172( C163 C172 ) C164_=_C165( C164 C165 ) C164_=_C170( C164 C170 ) C164_=_C172( C164 C172 ) \nC165_=_C170( C165 C170 ) C165_=_C172( C165 C172 ) C170_=_C172( C170 C172 ) C329_=_C330( C329 C330 ) C329_=_C331( C329 C331 ) C329_=_C339( C329 C339 ) \nC329_=_C340( C329 C340 ) C330_=_C331( C330 C331 ) C330_=_C339( C330 C339 ) C330_=_C340( C330 C340 ) C331_=_C339( C331 C339 ) C331_=_C340( C331 C340 ) \nC339_=_C340( C339 C340 ) "];1169-&gt;1172[label="16: C23 C24 C25 C26 C41 \nC42 C163 C164 C165 C170 C172 \nC329 C330 C331 C339 C340 \n35: C23_=_C24 ,C23_=_C25 ,C23_=_C26 ,C23_=_C41 ,C23_=_C42 ,\nC24_=_C25 ,C24_=_C26 ,C24_=_C41 ,C24_=_C42 ,C25_=_C26 ,C25_=_C41 ,\nC25_=_C42 ,C26_=_C41 ,C26_=_C42 ,C41_=_C42 ,C163_=_C164 ,C163_=_C165 ,\nC163_=_C170 ,C163_=_C172 ,C164_=_C165 ,C164_=_C170 ,C164_=_C172 ,C165_=_C170 ,\nC165_=_C172 ,C170_=_C172 ,C329_=_C330 ,C329_=_C331 ,C329_=_C339 ,C329_=_C340 ,\nC330_=_C331 ,C330_=_C339 ,C330_=_C340 ,C331_=_C339 ,C331_=_C340 ,C339_=_C340 ,"];1173[shape=box, label="id:1173 level: 2\n6: C41 C42 C173 C1227 C1228 \nC1229 \n8: C41_=_C42( C41 C42 ) C41_=_C1229( C41 C1229 ) C42_=_C1228( C42 C1228 ) C173_=_C1227( C173 C1227 ) C173_=_C1228( C173 C1228 ) \nC1227_=_C1228( C1227 C1228 ) C1227_=_C1229( C1227 C1229 ) C1228_=_C1229( C1228 C1229 ) "];1170-&gt;1173[label="5: C41 C42 C173 C1227 C1229 \n4: C41_=_C42 ,C41_=_C1229 ,C173_=_C1227 ,C1227_=_C1229 ,"];1174[shape=box, label="id:1174 level: 2\n13: C25 C26 C161 C326 C327 \nC328 C329 C330 C331 C338 C339 \nC340 C341 \n46: C25_=_C26( C25 C26 ) C326_=_C327( C326 C327 ) C326_=_C328( C326 C328 ) C326_=_C329( C326 C329 ) C326_=_C330( C326 C330 ) \nC326_=_C331( C326 C331 ) C326_=_C338( C326 C338 ) C326_=_C339( C326 C339 ) C326_=_C340( C326 C340 ) C326_=_C341( C326 C341 ) C327_=_C328( C327 C328 ) \nC327_=_C329( C327 C329 ) C327_=_C330( C327 C330 ) C327_=_C331( C327 C331 ) C327_=_C338( C327 C338 ) C327_=_C339( C327 C339 ) C327_=_C340( C327 C340 ) \nC327_=_C341( C327 C341 ) C328_=_C329( C328 C329 ) C328_=_C330( C328 C330 ) C328_=_C331( C328 C331 ) C328_=_C338( C328 C338 ) C328_=_C339( C328 C339 ) \nC328_=_C340( C328 C340 ) C328_=_C341( C328 C341 ) C329_=_C330( C329 C330 ) C329_=_C331( C329 C331 ) C329_=_C338( C329 C338 ) C329_=_C339( C329 C339 ) \nC329_=_C340( C329 C340 ) C329_=_C341( C329 C341 ) C330_=_C331( C330 C331 ) C330_=_C338( C330 C338 ) C330_=_C339( C330 C339 ) C330_=_C340( C330 C340 ) \nC330_=_C341( C330 C341 ) C331_=_C338( C331 C338 ) C331_=_C339( C331 C339 ) C331_=_C340( C331 C340 ) C331_=_C341( C331 C341 ) C338_=_C339( C338 C339 ) \nC338_=_C340( C338 C340 ) C338_=_C341( C338 C341 ) C339_=_C340( C339 C340 ) C339_=_C341( C339 C341 ) C340_=_C341( C340 C341 ) "];1171-&gt;1174[label="12: C25 C26 C161 C326 C328 \nC329 C330 C331 C338 C339 C340 \nC341 \n37: C25_=_C26 ,C326_=_C328 ,C326_=_C329 ,C326_=_C330 ,C326_=_C331 ,\nC326_=_C338 ,C326_=_C339 ,C326_=_C340 ,C326_=_C341 ,C328_=_C329 ,C328_=_C330 ,\nC328_=_C331 ,C328_=_C338 ,C328_=_C339 ,C328_=_C340 ,C328_=_C341 ,C329_=_C330 ,\nC329_=_C331 ,C329_=_C338 ,C329_=_C339 ,C329_=_C340 ,C329_=_C341 ,C330_=_C331 ,\nC330_=_C338 ,C330_=_C339 ,C330_=_C340 ,C330_=_C341 ,C331_=_C338 ,C331_=_C339 ,\nC331_=_C340 ,C331_=_C341 ,C338_=_C339 ,C338_=_C340 ,C338_=_C341 ,C339_=_C340 ,\nC339_=_C341 ,C340_=_C341 ,"];1175[shape=box, label="id:1175 level: 2\n13: C23 C24 C160 C161 C163 \nC164 C165 C170 C172 C173 C326 \nC328 C338 \n32: C23_=_C24( C23 C24 ) C160_=_C161( C160 C161 ) C160_=_C163( C160 C163 ) C160_=_C164( C160 C164 ) C160_=_C165( C160 C165 ) \nC160_=_C170( C160 C170 ) C160_=_C172( C160 C172 ) C160_=_C173( C160 C173 ) C161_=_C163( C161 C163 ) C161_=_C164( C161 C164 ) C161_=_C165( C161 C165 ) \nC161_=_C170( C161 C170 ) C161_=_C172( C161 C172 ) C161_=_C173( C161 C173 ) C163_=_C164( C163 C164 ) C163_=_C165( C163 C165 ) C163_=_C170( C163 C170 ) \nC163_=_C172( C163 C172 ) C163_=_C173( C163 C173 ) C164_=_C165( C164 C165 ) C164_=_C170( C164 C170 ) C164_=_C172( C164 C172 ) C164_=_C173( C164 C173 ) \nC165_=_C170( C165 C170 ) C165_=_C172( C165 C172 ) C165_=_C173( C165 C173 ) C170_=_C172( C170 C172 ) C170_=_C173( C170 C173 ) C172_=_C173( C172 C173 ) \nC326_=_C328( C326 C328 ) C326_=_C338( C326 C338 ) C328_=_C338( C328 C338 ) "];1171-&gt;1175[label="12: C23 C24 C161 C163 C164 \nC165 C170 C172 C173 C326 C328 \nC338 \n25: C23_=_C24 ,C161_=_C163 ,C161_=_C164 ,C161_=_C165 ,C161_=_C170 ,\nC161_=_C172 ,C161_=_C173 ,C163_=_C164 ,C163_=_C165 ,C163_=_C170 ,C163_=_C172 ,\nC163_=_C173 ,C164_=_C165 ,C164_=_C170 ,C164_=_C172 ,C164_=_C173 ,C165_=_C170 ,\nC165_=_C172 ,C165_=_C173 ,C170_=_C172 ,C170_=_C173 ,C172_=_C173 ,C326_=_C328 ,\nC326_=_C338 ,C328_=_C338 ,"];1176[shape=box, label="id:1176 level: 2\n5: C39 C40 C172 C340 C1226 \n3: C39_=_C40( C39 C40 ) C40_=_C1226( C40 C1226 ) C340_=_C1226( C340 C1226 ) "];1172-&gt;1176[label="4: C39 C40 C172 C340 \n1: C39_=_C40 ,"];1177[shape=box, label="id:1177 level: 2\n18: C23 C24 C25 C26 C36 \nC37 C39 C40 C41 C42 C163 \nC164 C165 C170 C329 C330 C331 \nC339 \n57: C23_=_C24( C23 C24 ) C23_=_C25( C23 C25 ) C23_=_C26( C23 C26 ) C23_=_C36( C23 C36 ) C23_=_C37( C23 C37 ) \nC23_=_C39( C23 C39 ) C23_=_C40( C23 C40 ) C23_=_C41( C23 C41 ) C23_=_C42( C23 C42 ) C24_=_C25( C24 C25 ) C24_=_C26( C24 C26 ) \nC24_=_C36( C24 C36 ) C24_=_C37( C24 C37 ) C24_=_C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 C39 ) C24_=_C40( C24 C40 ) C24_=_C41( C24 C41 ) C24_=_C42( C24 C42 ) \nC25_=_C26( C25 C26 ) C25_=_C36( C25 C36 ) C25_=_C37( C25 C37 ) C25_=_C39( C25 C39 ) C25_=_C40( C25 C40 ) C25_=_C41( C25 C41 ) \nC25_=_C42( C25 C42 ) C26_=_C36( C26 C36 ) C26_=_C37( C26 C37 ) C26_=_C39( C26 C39 ) C26_=_C40( C26 C40 ) C26_=_C41( C26 C41 ) \nC26_=_C42( C26 C42 ) C36_=_C37( C36 C37 ) C36_=_C39( C36 C39 ) C36_=_C40( C36 C40 ) C36_=_C41( C36 C41 ) C36_=_C42( C36 C42 ) \nC37_=_C39( C37 C39 ) C37_=_C40( C37 C40 ) C37_=_C41( C37 C41 ) C37_=_C42( C37 C42 ) C39_=_C40( C39 C40 ) C39_=_C41( C39 C41 ) \nC39_=_C42( C39 C42 ) C40_=_C41( C40 C41 ) C40_=_C42( C40 C42 ) C41_=_C42( C41 C42 ) C163_=_C164( C163 C164 ) C163_=_C165( C163 C165 ) \nC163_=_C170( C163 C170 ) C164_=_C165( C164 C165 ) C164_=_C170( C164 C170 ) C165_=_C170( C165 C170 ) C329_=_C330( C329 C330 ) C329_=_C331( C329 C331 ) \nC329_=_C339( C329 C339 ) C330_=_C331( C330 C331 ) C330_=_C339( C330 C339 ) C331_=_C339( C331 C339 ) "];1172-&gt;1177[label="16: C23 C24 C25 C26 C39 \nC40 C41 C42 C163 C164 C165 \nC170 C329 C330 C331 C339 \n40: C23_=_C24 ,C23_=_C25 ,C23_=_C26 ,C23_=_C39 ,C23_=_C40 ,\nC23_=_C41 ,C23_=_C42 ,C24_=_C25 ,C24_=_C26 ,C24_=_C39 ,C24_=_C40 ,\nC24_=_C41 ,C24_=_C42 ,C25_=_C26 ,C25_=_C39 ,C25_=_C40 ,C25_=_C41 ,\nC25_=_C42 ,C26_=_C39 ,C26_=_C40 ,C26_=_C41 ,C26_=_C42 ,C39_=_C40 ,\nC39_=_C41 ,C39_=_C42 ,C40_=_C41 ,C40_=_C42 ,C41_=_C42 ,C163_=_C164 ,\nC163_=_C165 ,C163_=_C170 ,C164_=_C165 ,C164_=_C170 ,C165_=_C170 ,C329_=_C330 ,\nC329_=_C331 ,C329_=_C339 ,C330_=_C331 ,C330_=_C339 ,C331_=_C339 ,"];1178[shape=box, label="id:1178 level: 3\n6: C41 C42 C1227 C1228 C1229 \nC1230 \n11: C41_=_C42( C41 C42 ) C41_=_C1229( C41 C1229 ) C41_=_C1230( C41 C1230 ) C42_=_C1228( C42 C1228 ) C42_=_C1230( C42 C1230 ) \nC1227_=_C1228( C1227 C1228 ) C1227_=_C1229( C1227 C1229 ) C1227_=_C1230( C1227 C1230 ) C1228_=_C1229( C1228 C1229 ) C1228_=_C1230( C1228 C1230 ) C1229_=_C1230( C1229 C1230 ) "];1173-&gt;1178[label="5: C41 C42 C1227 C1228 C1229 \n6: C41_=_C42 ,C41_=_C1229 ,C42_=_C1228 ,C1227_=_C1228 ,C1227_=_C1229 ,\nC1228_=_C1229 ,"];1179[shape=box, label="id:1179 level: 3\n7: C25 C26 C161 C327 C1056 \nC1120 C1121 \n9: C25_=_C26( C25 C26 ) C26_=_C1120( C26 C1120 ) C161_=_C1056( C161 C1056 ) C161_=_C1120( C161 C1120 ) C161_=_C1121( C161 C1121 ) \nC327_=_C1121( C327 C1121 ) C1056_=_C1120( C1056 C1120 ) C1056_=_C1121( C1056 C1121 ) C1120_=_C1121( C1120 C1121 ) "];1174-&gt;1179[label="4: C25 C26 C161 C327 \n1: C25_=_C26 ,"];1180[shape=box, label="id:1180 level: 3\n20: C325 C326 C327 C328 C329 \nC330 C331 C332 C333 C334 C335 \nC336 C337 C338 C339 C340 C341 \nC342 C343 C344 \n190: C325_=_C326( C325 C326 ) C325_=_C327( C325 C327 ) C325_=_C328( C325 C328 ) C325_=_C329( C325 C329 ) C325_=_C330( C325 C330 ) \nC325_=_C331( C325 C331 ) C325_=_C332( C325 C332 ) C325_=_C333( C325 C333 ) C325_=_C334( C325 C334 ) C325_=_C335( C325 C335 ) C325_=_C336( C325 C336 ) \nC325_=_C337( C325 C337 ) C325_=_C338( C325 C338 ) C325_=_C339( C325 C339 ) C325_=_C340( C325 C340 ) C325_=_C341( C325 C341 ) C325_=_C342( C325 C342 ) \nC325_=_C343( C325 C343 ) C325_=_C344( C325 C344 ) C326_=_C327( C326 C327 ) C326_=_C328( C326 C328 ) C326_=_C329( C326 C329 ) C326_=_C330( C326 C330 ) \nC326_=_C331( C326 C331 ) C326_=_C332( C326 C332 ) C326_=_C333( C326 C333 ) C326_=_C334( C326 C334 ) C326_=_C335( C326 C335 ) C326_=_C336( C326 C336 ) \nC326_=_C337( C326 C337 ) C326_=_C338( C326 C338 ) C326_=_C339( C326 C339 ) C326_=_C340( C326 C340 ) C326_=_C341( C326 C341 ) C326_=_C342( C326 C342 ) \nC326_=_C343( C326 C343 ) C326_=_C344( C326 C344 ) C327_=_C328( C327 C328 ) C327_=_C329( C327 C329 ) C327_=_C330( C327 C330 ) C327_=_C331( C327 C331 ) \nC327_=_C332( C327 C332 ) C327_=_C333( C327 C333 ) C327_=_C334( C327 C334 ) C327_=_C335( C327 C335 ) C327_=_C336( C327 C336 ) C327_=_C337( C327 C337 ) \nC327_=_C338( C327 C338 ) C327_=_C339( C327 C339 ) C327_=_C340( C327 C340 ) C327_=_C341( C327 C341 ) C327_=_C342( C327 C342 ) C327_=_C343( C327 C343 ) \nC327_=_C344( C327 C344 ) C328_=_C329( C328 C329 ) C328_=_C330( C328 C330 ) C328_=_C331( C328 C331 ) C328_=_C332( C328 C332 ) C328_=_C333( C328 C333 ) \nC328_=_C334( C328 C334 ) C328_=_C335( C328 C335 ) C328_=_C336( C328 C336 ) C328_=_C337( C328 C337 ) C328_=_C338( C328 C338 ) C328_=_C339( C328 C339 ) \nC328_=_C340( C328 C340 ) C328_=_C341( C328 C341 ) C328_=_C342( C328 C342 ) C328_=_C343( C328 C343 ) C328_=_C344( C328 C344 ) C329_=_C330( C329 C330 ) \nC329_=_C331( C329 C331 ) C329_=_C332( C329 C332 ) C329_=_C333( C329 C333 ) C329_=_C334( C329 C334 ) C329_=_C335( C329 C335 ) C329_=_C336( C329 C336 ) \nC329_=_C337( C329 C337 ) C329_=_C338( C329 C338 ) C329_=_C339( C329 C339 ) C329_=_C340( C329 C340 ) C329_=_C341( C329 C341 ) C329_=_C342( C329 C342 ) \nC329_=_C343( C329 C343 ) C329_=_C344( C329 C344 ) C330_=_C331( C330 C331 ) C330_=_C332( C330 C332 ) C330_=_C333( C330 C333 ) C330_=_C334( C330 C334 ) \nC330_=_C335( C330 C335 ) C330_=_C336( C330 C336 ) C330_=_C337( C330 C337 ) C330_=_C338( C330 C338 ) C330_=_C339( C330 C339 ) C330_=_C340( C330 C340 ) \nC330_=_C341( C330 C341 ) C330_=_C342( C330 C342 ) C330_=_C343( C330 C343 ) C330_=_C344( C330 C344 ) C331_=_C332( C331 C332 ) C331_=_C333( C331 C333 ) \nC331_=_C334( C331 C334 ) C331_=_C335( C331 C335 ) C331_=_C336( C331 C336 ) C331_=_C337( C331 C337 ) C331_=_C338( C331 C338 ) C331_=_C339( C331 C339 ) \nC331_=_C340( C331 C340 ) C331_=_C341( C331 C341 ) C331_=_C342( C331 C342 ) C331_=_C343( C331 C343 ) C331_=_C344( C331 C344 ) C332_=_C333( C332 C333 ) \nC332_=_C334( C332 C334 ) C332_=_C335( C332 C335 ) C332_=_C336( C332 C336 ) C332_=_C337( C332 C337 ) C332_=_C338( C332 C338 ) C332_=_C339( C332 C339 ) \nC332_=_C340( C332 C340 ) C332_=_C341( C332 C341 ) C332_=_C342( C332 C342 ) C332_=_C343( C332 C343 ) C332_=_C344( C332 C344 ) C333_=_C334( C333 C334 ) \nC333_=_C335( C333 C335 ) C333_=_C336( C333 C336 ) C333_=_C337( C333 C337 ) C333_=_C338( C333 C338 ) C333_=_C339( C333 C339 ) C333_=_C340( C333 C340 ) \nC333_=_C341( C333 C341 ) C333_=_C342( C333 C342 ) C333_=_C343( C333 C343 ) C333_=_C344( C333 C344 ) C334_=_C335( C334 C335 ) C334_=_C336( C334 C336 ) \nC334_=_C337( C334 C337 ) C334_=_C338( C334 C338 ) C334_=_C339( C334 C339 ) C334_=_C340( C334 C340 ) C334_=_C341( C334 C341 ) C334_=_C342( C334 C342 ) \nC334_=_C343( C334 C343 ) C334_=_C344( C334 C344 ) C335_=_C336( C335 C336 ) C335_=_C337( C335 C337 ) C335_=_C338( C335 C338 ) C335_=_C339( C335 C339 ) \nC335_=_C340( C335 C340 ) C335_=_C341( C335 C341 ) C335_=_C342( C335 C342 ) C335_=_C343( C335 C343 ) C335_=_C344( C335 C344 ) C336_=_C337( C336 C337 ) \nC336_=_C338( C336 C338 ) C336_=_C339( C336 C339 ) C336_=_C340( C336 C340 ) C336_=_C341( C336 C341 ) C336_=_C342( C336 C342 ) C336_=_C343( C336 C343 ) \nC336_=_C344( C336 C344 ) C337_=_C338( C337 C338 ) C337_=_C339( C337 C339 ) C337_=_C340( C337 C340 ) C337_=_C341( C337 C341 ) C337_=_C342( C337 C342 ) \nC337_=_C343( C337 C343 ) C337_=_C344( C337 C344 ) C338_=_C339( C338 C339 ) C338_=_C340( C338 C340 ) C338_=_C341( C338 C341 ) C338_=_C342( C338 C342 ) \nC338_=_C343( C338 C343 ) C338_=_C344( C338 C344 ) C339_=_C340( C339 C340 ) C339_=_C341( C339 C341 ) C339_=_C342( C339 C342 ) C339_=_C343( C339 C343 ) \nC339_=_C344( C339 C344 ) C340_=_C341( C340 C341 ) C340_=_C342( C340 C342 ) C340_=_C343( C340 C343 ) C340_=_C344( C340 C344 ) C341_=_C342( C341 C342 ) \nC341_=_C343( C341 C343 ) C341_=_C344( C341 C344 ) C342_=_C343( C342 C343 ) C342_=_C344( C342 C344 ) C343_=_C344( C343 C344 ) "];1174-&gt;1180[label="10: C326 C327 C328 C329 C330 \nC331 C338 C339 C340 C341 \n45: C326_=_C327 ,C326_=_C328 ,C326_=_C329 ,C326_=_C330 ,C326_=_C331 ,\nC326_=_C338 ,C326_=_C339 ,C326_=_C340 ,C326_=_C341 ,C327_=_C328 ,C327_=_C329 ,\nC327_=_C330 ,C327_=_C331 ,C327_=_C338 ,C327_=_C339 ,C327_=_C340 ,C327_=_C341 ,\nC328_=_C329 ,C328_=_C330 ,C328_=_C331 ,C328_=_C338 ,C328_=_C339 ,C328_=_C340 ,\nC328_=_C341 ,C329_=_C330 ,C329_=_C331 ,C329_=_C338 ,C329_=_C339 ,C329_=_C340 ,\nC329_=_C341 ,C330_=_C331 ,C330_=_C338 ,C330_=_C339 ,C330_=_C340 ,C330_=_C341 ,\nC331_=_C338 ,C331_=_C339 ,C331_=_C340 ,C331_=_C341 ,C338_=_C339 ,C338_=_C340 ,\nC338_=_C341 ,C339_=_C340 ,C339_=_C341 ,C340_=_C341 ,"];1181[shape=box, label="id:1181 level: 3\n7: C23 C24 C160 C326 C1099 \nC1123 C1125 \n9: C23_=_C24( C23 C24 ) C23_=_C1125( C23 C1125 ) C160_=_C1123( C160 C1123 ) C326_=_C1099( C326 C1099 ) C326_=_C1123( C326 C1123 ) \nC326_=_C1125( C326 C1125 ) C1099_=_C1123( C1099 C1123 ) C1099_=_C1125( C1099 C1125 ) C1123_=_C1125( C1123 C1125 ) "];1175-&gt;1181[label="4: C23 C24 C160 C326 \n1: C23_=_C24 ,"];1182[shape=box, label="id:1182 level: 3\n12: C160 C161 C162 C163 C164 \nC165 C169 C170 C172 C173 C328 \nC338 \n46: C160_=_C161( C160 C161 ) C160_=_C162( C160 C162 ) C160_=_C163( C160 C163 ) C160_=_C164( C160 C164 ) C160_=_C165( C160 C165 ) \nC160_=_C169( C160 C169 ) C160_=_C170( C160 C170 ) C160_=_C172( C160 C172 ) C160_=_C173( C160 C173 ) C161_=_C162( C161 C162 ) C161_=_C163( C161 C163 ) \nC161_=_C164( C161 C164 ) C161_=_C165( C161 C165 ) C161_=_C169( C161 C169 ) C161_=_C170( C161 C170 ) C161_=_C172( C161 C172 ) C161_=_C173( C161 C173 ) \nC162_=_C163( C162 C163 ) C162_=_C164( C162 C164 ) C162_=_C165( C162 C165 ) C162_=_C169( C162 C169 ) C162_=_C170( C162 C170 ) C162_=_C172( C162 C172 ) \nC162_=_C173( C162 C173 ) C163_=_C164( C163 C164 ) C163_=_C165( C163 C165 ) C163_=_C169( C163 C169 ) C163_=_C170( C163 C170 ) C163_=_C172( C163 C172 ) \nC163_=_C173( C163 C173 ) C164_=_C165( C164 C165 ) C164_=_C169( C164 C169 ) C164_=_C170( C164 C170 ) C164_=_C172( C164 C172 ) C164_=_C173( C164 C173 ) \nC165_=_C169( C165 C169 ) C165_=_C170( C165 C170 ) C165_=_C172( C165 C172 ) C165_=_C173( C165 C173 ) C169_=_C170( C169 C170 ) C169_=_C172( C169 C172 ) \nC169_=_C173( C169 C173 ) C170_=_C172( C170 C172 ) C170_=_C173( C170 C173 ) C172_=_C173( C172 C173 ) C328_=_C338( C328 C338 ) "];1175-&gt;1182[label="10: C160 C161 C163 C164 C165 \nC170 C172 C173 C328 C338 \n29: C160_=_C161 ,C160_=_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_=_C164 ,C160_=_C165 ,C160_=_C170 ,\nC160_=_C172 ,C160_=_C173 ,C161_=_C163 ,C161_=_C164 ,C161_=_C165 ,C161_=_C170 ,\nC161_=_C172 ,C161_=_C173 ,C163_=_C164 ,C163_=_C165 ,C163_=_C170 ,C163_=_C172 ,\nC163_=_C173 ,C164_=_C165 ,C164_=_C170 ,C164_=_C172 ,C164_=_C173 ,C165_=_C170 ,\nC165_=_C172 ,C165_=_C173 ,C170_=_C172 ,C170_=_C173 ,C172_=_C173 ,C328_=_C338 ,"];1183[shape=box, label="id:1183 level: 3\n4: C39 C172 C1225 C1226 \n3: C39_=_C1225( C39 C1225 ) C172_=_C1225( C172 C1225 ) C1225_=_C1226( C1225 C1226 ) "];1176-&gt;1183[label="3: C39 C172 C1226 \n0: "];1184[shape=box, label="id:1184 level: 3\n7: C36 C37 C170 C339 C1102 \nC1197 C1198 \n9: C36_=_C37( C36 C37 ) C37_=_C1197( C37 C1197 ) C170_=_C1102( C170 C1102 ) C170_=_C1197( C170 C1197 ) C170_=_C1198( C170 C1198 ) \nC339_=_C1198( C339 C1198 ) C1102_=_C1197( C1102 C1197 ) C1102_=_C1198( C1102 C1198 ) C1197_=_C1198( C1197 C1198 ) "];1177-&gt;1184[label="4: C36 C37 C170 C339 \n1: C36_=_C37 ,"];1185[shape=box, label="id:1185 level: 3\n18: C23 C24 C25 C26 C31 \nC32 C36 C37 C39 C40 C41 \nC42 C163 C164 C165 C329 C330 \nC331 \n72: C23_=_C24( C23 C24 ) C23_=_C25( C23 C25 ) C23_=_C26( C23 C26 ) C23_=_C31( C23 C31 ) C23_=_C32( C23 C32 ) \nC23_=_C36( C23 C36 ) C23_=_C37( C23 C37 ) C23_=_C39( C23 C39 ) C23_=_C40( C23 C40 ) C23_=_C41( C23 C41 ) C23_=_C42( C23 C42 ) \nC24_=_C25( C24 C25 ) C24_=_C26( C24 C26 ) C24_=_C31( C24 C31 ) C24_=_C32( C24 C32 ) C24_=_C36( C24 C36 ) C24_=_C37( C24 C37 ) \nC24_=_C39( C24 C39 ) C24_=_C40( C24 C40 ) C24_=_C41( C24 C41 ) C24_=_C42( C24 C42 ) C25_=_C26( C25 C26 ) C25_=_C31( C25 C31 ) \nC25_=_C32( C25 C32 ) C25_=_C36( C25 C36 ) C25_=_C37( C25 C37 ) C25_=_C39( C25 C39 ) C25_=_C40( C25 C40 ) C25_=_C41( C25 C41 ) \nC25_=_C42( C25 C42 ) C26_=_C31( C26 C31 ) C26_=_C32( C26 C32 ) C26_=_C36( C26 C36 ) C26_=_C37( C26 C37 ) C26_=_C39( C26 C39 ) \nC26_=_C40( C26 C40 ) C26_=_C41( C26 C41 ) C26_=_C42( C26 C42 ) C31_=_C32( C31 C32 ) C31_=_C36( C31 C36 ) C31_=_C37( C31 C37 ) \nC31_=_C39( C31 C39 ) C31_=_C40( C31 C40 ) C31_=_C41( C31 C41 ) C31_=_C42( C31 C42 ) C32_=_C36( C32 C36 ) C32_=_C37( C32 C37 ) \nC32_=_C39( C32 C39 ) C32_=_C40( C32 C40 ) C32_=_C41( C32 C41 ) C32_=_C42( C32 C42 ) C36_=_C37( C36 C37 ) C36_=_C39( C36 C39 ) \nC36_=_C40( C36 C40 ) C36_=_C41( C36 C41 ) C36_=_C42( C36 C42 ) C37_=_C39( C37 C39 ) C37_=_C40( C37 C40 ) C37_=_C41( C37 C41 ) \nC37_=_C42( C37 C42 ) C39_=_C40( C39 C40 ) C39_=_C41( C39 C41 ) C39_=_C42( C39 C42 ) C40_=_C41( C40 C41 ) C40_=_C42( C40 C42 ) \nC41_=_C42( C41 C42 ) C163_=_C164( C163 C164 ) C163_=_C165( C163 C165 ) C164_=_C165( C164 C165 ) C329_=_C330( C329 C330 ) C329_=_C331( C329 C331 ) \nC330_=_C331( C330 C331 ) "];1177-&gt;1185[label="16: C23 C24 C25 C26 C36 \nC37 C39 C40 C41 C42 C163 \nC164 C165 C329 C330 C331 \n51: C23_=_C24 ,C23_=_C25 ,C23_=_C26 ,C23_=_C36 ,C23_=_C37 ,\nC23_=_C39 ,C23_=_C40 ,C23_=_C41 ,C23_=_C42 ,C24_=_C25 ,C24_=_C26 ,\nC24_=_C36 ,C24_=_C37 ,C24_=_C39 ,C24_=_C40 ,C24_=_C41 ,C24_=_C42 ,\nC25_=_C26 ,C25_=_C36 ,C25_=_C37 ,C25_=_C39 ,C25_=_C40 ,C25_=_C41 ,\nC25_=_C42 ,C26_=_C36 ,C26_=_C37 ,C26_=_C39 ,C26_=_C40 ,C26_=_C41 ,\nC26_=_C42 ,C36_=_C37 ,C36_=_C39 ,C36_=_C40 ,C36_=_C41 ,C36_=_C42 ,\nC37_=_C39 ,C37_=_C40 ,C37_=_C41 ,C37_=_C42 ,C39_=_C40 ,C39_=_C41 ,\nC39_=_C42 ,C40_=_C41 ,C40_=_C42 ,C41_=_C42 ,C163_=_C164 ,C163_=_C165 ,\nC164_=_C165 ,C329_=_C330 ,C329_=_C331 ,C330_=_C331 ,"];1186[shape=box, label="id:1186 level: 4\n8: C25 C26 C327 C1016 C1056 \nC1119 C1120 C1121 \n16: C25_=_C26( C25 C26 ) C25_=_C1119( C25 C1119 ) C26_=_C1120( C26 C1120 ) C327_=_C1016( C327 C1016 ) C327_=_C1119( C327 C1119 ) \nC327_=_C1121( C327 C1121 ) C1016_=_C1056( C1016 C1056 ) C1016_=_C1119( C1016 C1119 ) C1016_=_C1120( C1016 C1120 ) C1016_=_C1121( C1016 C1121 ) C1056_=_C1119( C1056 C1119 ) \nC1056_=_C1120( C1056 C1120 ) C1056_=_C1121( C1056 C1121 ) C1119_=_C1120( C1119 C1120 ) C1119_=_C1121( C1119 C1121 ) C1120_=_C1121( C1120 C1121 ) "];1179-&gt;1186[label="6: C25 C26 C327 C1056 C1120 \nC1121 \n6: C25_=_C26 ,C26_=_C1120 ,C327_=_C1121 ,C1056_=_C1120 ,C1056_=_C1121 ,\nC1120_=_C1121 ,"];1187[shape=box, label="id:1187 level: 4\n9: C23 C24 C160 C1098 C1099 \nC1122 C1123 C1124 C1125 \n23: C23_=_C24( C23 C24 ) C23_=_C1124( C23 C1124 ) C23_=_C1125( C23 C1125 ) C24_=_C1098( C24 C1098 ) C24_=_C1122( C24 C1122 ) \nC24_=_C1124( C24 C1124 ) C160_=_C1122( C160 C1122 ) C160_=_C1123( C160 C1123 ) C1098_=_C1099( C1098 C1099 ) C1098_=_C1122( C1098 C1122 ) C1098_=_C1123( C1098 C1123 ) \nC1098_=_C1124( C1098 C1124 ) C1098_=_C1125( C1098 C1125 ) C1099_=_C1122( C1099 C1122 ) C1099_=_C1123( C1099 C1123 ) C1099_=_C1124( C1099 C1124 ) C1099_=_C1125( C1099 C1125 ) \nC1122_=_C1123( C1122 C1123 ) C1122_=_C1124( C1122 C1124 ) C1122_=_C1125( C1122 C1125 ) C1123_=_C1124( C1123 C1124 ) C1123_=_C1125( C1123 C1125 ) C1124_=_C1125( C1124 C1125 ) "];1181-&gt;1187[label="6: C23 C24 C160 C1099 C1123 \nC1125 \n6: C23_=_C24 ,C23_=_C1125 ,C160_=_C1123 ,C1099_=_C1123 ,C1099_=_C1125 ,\nC1123_=_C1125 ,"];1188[shape=box, label="id:1188 level: 4\n6: C162 C169 C319 C320 C328 \nC338 \n3: C162_=_C169( C162 C169 ) C319_=_C320( C319 C320 ) C328_=_C338( C328 C338 ) "];1182-&gt;1188[label="4: C162 C169 C328 C338 \n2: C162_=_C169 ,C328_=_C338 ,"];1189[shape=box, label="id:1189 level: 4\n21: C157 C158 C159 C160 C161 \nC162 C163 C164 C165 C166 C167 \nC168 C169 C170 C171 C172 C173 \nC174 C175 C176 C177 \n210: C157_=_C158( C157 C158 ) C157_=_C159( C157 C159 ) C157_=_C160( C157 C160 ) C157_=_C161( C157 C161 ) C157_=_C162( C157 C162 ) \nC157_=_C163( C157 C163 ) C157_=_C164( C157 C164 ) C157_=_C165( C157 C165 ) C157_=_C166( C157 C166 ) C157_=_C167( C157 C167 ) C157_=_C168( C157 C168 ) \nC157_=_C169( C157 C169 ) C157_=_C170( C157 C170 ) C157_=_C171( C157 C171 ) C157_=_C172( C157 C172 ) C157_=_C173( C157 C173 ) C157_=_C174( C157 C174 ) \nC157_=_C175( C157 C175 ) C157_=_C176( C157 C176 ) C157_=_C177( C157 C177 ) C158_=_C159( C158 C159 ) C158_=_C160( C158 C160 ) C158_=_C161( C158 C161 ) \nC158_=_C162( C158 C162 ) C158_=_C163( C158 C163 ) C158_=_C164( C158 C164 ) C158_=_C165( C158 C165 ) C158_=_C166( C158 C166 ) C158_=_C167( C158 C167 ) \nC158_=_C168( C158 C168 ) C158_=_C169( C158 C169 ) C158_=_C170( C158 C170 ) C158_=_C171( C158 C171 ) C158_=_C172( C158 C172 ) C158_=_C173( C158 C173 ) \nC158_=_C174( C158 C174 ) C158_=_C175( C158 C175 ) C158_=_C176( C158 C176 ) C158_=_C177( C158 C177 ) C159_=_C160( C159 C160 ) C159_=_C161( C159 C161 ) \nC159_=_C162( C159 C162 ) C159_=_C163( C159 C163 ) C159_=_C164( C159 C164 ) C159_=_C165( C159 C165 ) C159_=_C166( C159 C166 ) C159_=_C167( C159 C167 ) \nC159_=_C168( C159 C168 ) C159_=_C169( C159 C169 ) C159_=_C170( C159 C170 ) C159_=_C171( C159 C171 ) C159_=_C172( C159 C172 ) C159_=_C173( C159 C173 ) \nC159_=_C174( C159 C174 ) C159_=_C175( C159 C175 ) C159_=_C176( C159 C176 ) C159_=_C177( C159 C177 ) C160_=_C161( C160 C161 ) C160_=_C162( C160 C162 ) \nC160_=_C163( C160 C163 ) C160_=_C164( C160 C164 ) C160_=_C165( C160 C165 ) C160_=_C166( C160 C166 ) C160_=_C167( C160 C167 ) C160_=_C168( C160 C168 ) \nC160_=_C169( C160 C169 ) C160_=_C170( C160 C170 ) C160_=_C171( C160 C171 ) C160_=_C172( C160 C172 ) C160_=_C173( C160 C173 ) C160_=_C174( C160 C174 ) \nC160_=_C175( C160 C175 ) C160_=_C176( C160 C176 ) C160_=_C177( C160 C177 ) C161_=_C162( C161 C162 ) C161_=_C163( C161 C163 ) C161_=_C164( C161 C164 ) \nC161_=_C165( C161 C165 ) C161_=_C166( C161 C166 ) C161_=_C167( C161 C167 ) C161_=_C168( C161 C168 ) C161_=_C169( C161 C169 ) C161_=_C170( C161 C170 ) \nC161_=_C171( C161 C171 ) C161_=_C172( C161 C172 ) C161_=_C173( C161 C173 ) C161_=_C174( C161 C174 ) C161_=_C175( C161 C175 ) C161_=_C176( C161 C176 ) \nC161_=_C177( C161 C177 ) C162_=_C163( C162 C163 ) C162_=_C164( C162 C164 ) C162_=_C165( C162 C165 ) C162_=_C166( C162 C166 ) C162_=_C167( C162 C167 ) \nC162_=_C168( C162 C168 ) C162_=_C169( C162 C169 ) C162_=_C170( C162 C170 ) C162_=_C171( C162 C171 ) C162_=_C172( C162 C172 ) C162_=_C173( C162 C173 ) \nC162_=_C174( C162 C174 ) C162_=_C175( C162 C175 ) C162_=_C176( C162 C176 ) C162_=_C177( C162 C177 ) C163_=_C164( C163 C164 ) C163_=_C165( C163 C165 ) \nC163_=_C166( C163 C166 ) C163_=_C167( C163 C167 ) C163_=_C168( C163 C168 ) C163_=_C169( C163 C169 ) C163_=_C170( C163 C170 ) C163_=_C171( C163 C171 ) \nC163_=_C172( C163 C172 ) C163_=_C173( C163 C173 ) C163_=_C174( C163 C174 ) C163_=_C175( C163 C175 ) C163_=_C176( C163 C176 ) C163_=_C177( C163 C177 ) \nC164_=_C165( C164 C165 ) C164_=_C166( C164 C166 ) C164_=_C167( C164 C167 ) C164_=_C168( C164 C168 ) C164_=_C169( C164 C169 ) C164_=_C170( C164 C170 ) \nC164_=_C171( C164 C171 ) C164_=_C172( C164 C172 ) C164_=_C173( C164 C173 ) C164_=_C174( C164 C174 ) C164_=_C175( C164 C175 ) C164_=_C176( C164 C176 ) \nC164_=_C177( C164 C177 ) C165_=_C166( C165 C166 ) C165_=_C167( C165 C167 ) C165_=_C168( C165 C168 ) C165_=_C169( C165 C169 ) C165_=_C170( C165 C170 ) \nC165_=_C171( C165 C171 ) C165_=_C172( C165 C172 ) C165_=_C173( C165 C173 ) C165_=_C174( C165 C174 ) C165_=_C175( C165 C175 ) C165_=_C176( C165 C176 ) \nC165_=_C177( C165 C177 ) C166_=_C167( C166 C167 ) C166_=_C168( C166 C168 ) C166_=_C169( C166 C169 ) C166_=_C170( C166 C170 ) C166_=_C171( C166 C171 ) \nC166_=_C172( C166 C172 ) C166_=_C173( C166 C173 ) C166_=_C174( C166 C174 ) C166_=_C175( C166 C175 ) C166_=_C176( C166 C176 ) C166_=_C177( C166 C177 ) \nC167_=_C168( C167 C168 ) C167_=_C169( C167 C169 ) C167_=_C170( C167 C170 ) C167_=_C171( C167 C171 ) C167_=_C172( C167 C172 ) C167_=_C173( C167 C173 ) \nC167_=_C174( C167 C174 ) C167_=_C175( C167 C175 ) C167_=_C176( C167 C176 ) C167_=_C177( C167 C177 ) C168_=_C169( C168 C169 ) C168_=_C170( C168 C170 ) \nC168_=_C171( C168 C171 ) C168_=_C172( C168 C172 ) C168_=_C173( C168 C173 ) C168_=_C174( C168 C174 ) C168_=_C175( C168 C175 ) C168_=_C176( C168 C176 ) \nC168_=_C177( C168 C177 ) C169_=_C170( C169 C170 ) C169_=_C171( C169 C171 ) C169_=_C172( C169 C172 ) C169_=_C173( C169 C173 ) C169_=_C174( C169 C174 ) \nC169_=_C175( C169 C175 ) C169_=_C176( 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 ) C169_=_C177( C169 C177 ) C170_=_C171( C170 C171 ) C170_=_C172( C170 C172 ) C170_=_C173( C170 C173 ) \nC170_=_C174( C170 C174 ) C170_=_C175( C170 C175 ) C170_=_C176( C170 C176 ) C170_=_C177( C170 C177 ) C171_=_C172( C171 C172 ) C171_=_C173( C171 C173 ) \nC171_=_C174( C171 C174 ) C171_=_C175( C171 C175 ) C171_=_C176( C171 C176 ) C171_=_C177( C171 C177 ) C172_=_C173( C172 C173 ) C172_=_C174( C172 C174 ) \nC172_=_C175( C172 C175 ) C172_=_C176( C172 C176 ) C172_=_C177( C172 C177 ) C173_=_C174( C173 C174 ) C173_=_C175( C173 C175 ) C173_=_C176( C173 C176 ) \nC173_=_C177( C173 C177 ) C174_=_C175( C174 C175 ) C174_=_C176( C174 C176 ) C174_=_C177( C174 C177 ) C175_=_C176( C175 C176 ) C175_=_C177( C175 C177 ) \nC176_=_C177( C176 C177 ) "];1182-&gt;1189[label="10: C160 C161 C162 C163 C164 \nC165 C169 C170 C172 C173 \n45: C160_=_C161 ,C160_=_C162 ,C160_=_C163 ,C160_=_C164 ,C160_=_C165 ,\nC160_=_C169 ,C160_=_C170 ,C160_=_C172 ,C160_=_C173 ,C161_=_C162 ,C161_=_C163 ,\nC161_=_C164 ,C161_=_C165 ,C161_=_C169 ,C161_=_C170 ,C161_=_C172 ,C161_=_C173 ,\nC162_=_C163 ,C162_=_C164 ,C162_=_C165 ,C162_=_C169 ,C162_=_C170 ,C162_=_C172 ,\nC162_=_C173 ,C163_=_C164 ,C163_=_C165 ,C163_=_C169 ,C163_=_C170 ,C163_=_C172 ,\nC163_=_C173 ,C164_=_C165 ,C164_=_C169 ,C164_=_C170 ,C164_=_C172 ,C164_=_C173 ,\nC165_=_C169 ,C165_=_C170 ,C165_=_C172 ,C165_=_C173 ,C169_=_C170 ,C169_=_C172 ,\nC169_=_C173 ,C170_=_C172 ,C170_=_C173 ,C172_=_C173 ,"];1190[shape=box, label="id:1190 level: 4\n4: C680 C681 C1225 C1226 \n6: C680_=_C681( C680 C681 ) C680_=_C1225( C680 C1225 ) C680_=_C1226( C680 C1226 ) C681_=_C1225( C681 C1225 ) C681_=_C1226( C681 C1226 ) \nC1225_=_C1226( C1225 C1226 ) "];1183-&gt;1190[label="2: C1225 C1226 \n1: C1225_=_C1226 ,"];1191[shape=box, label="id:1191 level: 4\n8: C36 C37 C339 C1068 C1102 \nC1196 C1197 C1198 \n16: C36_=_C37( C36 C37 ) C36_=_C1196( C36 C1196 ) C37_=_C1197( C37 C1197 ) C339_=_C1068( C339 C1068 ) C339_=_C1196( C339 C1196 ) \nC339_=_C1198( C339 C1198 ) C1068_=_C1102( C1068 C1102 ) C1068_=_C1196( C1068 C1196 ) C1068_=_C1197( C1068 C1197 ) C1068_=_C1198( C1068 C1198 ) C1102_=_C1196( C1102 C1196 ) \nC1102_=_C1197( C1102 C1197 ) C1102_=_C1198( C1102 C1198 ) C1196_=_C1197( C1196 C1197 ) C1196_=_C1198( C1196 C1198 ) C1197_=_C1198( C1197 C1198 ) "];1184-&gt;1191[label="6: C36 C37 C339 C1102 C1197 \nC1198 \n6: C36_=_C37 ,C37_=_C1197 ,C339_=_C1198 ,C1102_=_C1197 ,C1102_=_C1198 ,\nC1197_=_C1198 ,"];1192[shape=box, label="id:1192 level: 4\n7: C31 C32 C165 C331 C1083 \nC1173 C1175 \n9: C31_=_C32( C31 C32 ) C31_=_C1173( C31 C1173 ) C165_=_C1175( C165 C1175 ) C331_=_C1083( C331 C1083 ) C331_=_C1173( C331 C1173 ) \nC331_=_C1175( C331 C1175 ) C1083_=_C1173( C1083 C1173 ) C1083_=_C1175( C1083 C1175 ) C1173_=_C1175( C1173 C1175 ) "];1185-&gt;1192[label="4: C31 C32 C165 C331 \n1: C31_=_C32 ,"];1193[shape=box, label="id:1193 level: 4\n18: C23 C24 C25 C26 C29 \nC30 C31 C32 C36 C37 C39 \nC40 C41 C42 C163 C164 C329 \nC330 \n93: C23_=_C24( C23 C24 ) C23_=_C25( C23 C25 ) C23_=_C26( C23 C26 ) C23_=_C29( C23 C29 ) C23_=_C30( C23 C30 ) \nC23_=_C31( C23 C31 ) C23_=_C32( C23 C32 ) C23_=_C36( C23 C36 ) C23_=_C37( C23 C37 ) C23_=_C39( C23 C39 ) C23_=_C40( C23 C40 ) \nC23_=_C41( C23 C41 ) C23_=_C42( C23 C42 ) C24_=_C25( C24 C25 ) C24_=_C26( C24 C26 ) C24_=_C29( C24 C29 ) C24_=_C30( C24 C30 ) \nC24_=_C31( C24 C31 ) C24_=_C32( C24 C32 ) C24_=_C36( C24 C36 ) C24_=_C37( C24 C37 ) C24_=_C39( C24 C39 ) C24_=_C40( C24 C40 ) \nC24_=_C41( C24 C41 ) C24_=_C42( C24 C42 ) C25_=_C26( C25 C26 ) C25_=_C29( C25 C29 ) C25_=_C30( C25 C30 ) C25_=_C31( C25 C31 ) \nC25_=_C32( C25 C32 ) C25_=_C36( C25 C36 ) C25_=_C37( C25 C37 ) C25_=_C39( C25 C39 ) C25_=_C40( C25 C40 ) C25_=_C41( C25 C41 ) \nC25_=_C42( C25 C42 ) C26_=_C29( C26 C29 ) C26_=_C30( C26 C30 ) C26_=_C31( C26 C31 ) C26_=_C32( C26 C32 ) C26_=_C36( C26 C36 ) \nC26_=_C37( C26 C37 ) C26_=_C39( C26 C39 ) C26_=_C40( C26 C40 ) C26_=_C41( C26 C41 ) C26_=_C42( C26 C42 ) C29_=_C30( C29 C30 ) \nC29_=_C31( C29 C31 ) C29_=_C32( C29 C32 ) C29_=_C36( C29 C36 ) C29_=_C37( C29 C37 ) C29_=_C39( C29 C39 ) C29_=_C40( C29 C40 ) \nC29_=_C41( C29 C41 ) C29_=_C42( C29 C42 ) C30_=_C31( C30 C31 ) C30_=_C32( C30 C32 ) C30_=_C36( C30 C36 ) C30_=_C37( C30 C37 ) \nC30_=_C39( C30 C39 ) C30_=_C40( C30 C40 ) C30_=_C41( C30 C41 ) C30_=_C42( C30 C42 ) C31_=_C32( C31 C32 ) C31_=_C36( C31 C36 ) \nC31_=_C37( C31 C37 ) C31_=_C39( C31 C39 ) C31_=_C40( C31 C40 ) C31_=_C41( C31 C41 ) C31_=_C42( C31 C42 ) C32_=_C36( C32 C36 ) \nC32_=_C37( C32 C37 ) C32_=_C39( C32 C39 ) C32_=_C40( C32 C40 ) C32_=_C41( C32 C41 ) C32_=_C42( C32 C42 ) C36_=_C37( C36 C37 ) \nC36_=_C39( C36 C39 ) C36_=_C40( C36 C40 ) C36_=_C41( C36 C41 ) C36_=_C42( C36 C42 ) C37_=_C39( C37 C39 ) C37_=_C40( C37 C40 ) \nC37_=_C41( C37 C41 ) C37_=_C42( C37 C42 ) C39_=_C40( C39 C40 ) C39_=_C41( C39 C41 ) C39_=_C42( C39 C42 ) C40_=_C41( C40 C41 ) \nC40_=_C42( C40 C42 ) C41_=_C42( C41 C42 ) C163_=_C164( C163 C164 ) C329_=_C330( C329 C330 ) "];1185-&gt;1193[label="16: C23 C24 C25 C26 C31 \nC32 C36 C37 C39 C40 C41 \nC42 C163 C164 C329 C330 \n68: C23_=_C24 ,C23_=_C25 ,C23_=_C26 ,C23_=_C31 ,C23_=_C32 ,\nC23_=_C36 ,C23_=_C37 ,C23_=_C39 ,C23_=_C40 ,C23_=_C41 ,C23_=_C42 ,\nC24_=_C25 ,C24_=_C26 ,C24_=_C31 ,C24_=_C32 ,C24_=_C36 ,C24_=_C37 ,\nC24_=_C39 ,C24_=_C40 ,C24_=_C41 ,C24_=_C42 ,C25_=_C26 ,C25_=_C31 ,\nC25_=_C32 ,C25_=_C36 ,C25_=_C37 ,C25_=_C39 ,C25_=_C40 ,C25_=_C41 ,\nC25_=_C42 ,C26_=_C31 ,C26_=_C32 ,C26_=_C36 ,C26_=_C37 ,C26_=_C39 ,\nC26_=_C40 ,C26_=_C41 ,C26_=_C42 ,C31_=_C32 ,C31_=_C36 ,C31_=_C37 ,\nC31_=_C39 ,C31_=_C40 ,C31_=_C41 ,C31_=_C42 ,C32_=_C36 ,C32_=_C37 ,\nC32_=_C39 ,C32_=_C40 ,C32_=_C41 ,C32_=_C42 ,C36_=_C37 ,C36_=_C39 ,\nC36_=_C40 ,C36_=_C41 ,C36_=_C42 ,C37_=_C39 ,C37_=_C40 ,C37_=_C41 ,\nC37_=_C42 ,C39_=_C40 ,C39_=_C41 ,C39_=_C42 ,C40_=_C41 ,C40_=_C42 ,\nC41_=_C42 ,C163_=_C164 ,C329_=_C330 ,"];1194[shape=box, label="id:1194 level: 5\n9: C25 C26 C1016 C1055 C1056 \nC1118 C1119 C1120 C1121 \n27: C25_=_C26( C25 C26 ) C25_=_C1055( C25 C1055 ) C25_=_C1118( C25 C1118 ) C25_=_C1119( C25 C1119 ) C26_=_C1118( C26 C1118 ) \nC26_=_C1120( C26 C1120 ) C1016_=_C1055( C1016 C1055 ) C1016_=_C1056( C1016 C1056 ) C1016_=_C1118( C1016 C1118 ) C1016_=_C1119( C1016 C1119 ) C1016_=_C1120( C1016 C1120 ) \nC1016_=_C1121( C1016 C1121 ) C1055_=_C1056( C1055 C1056 ) C1055_=_C1118( C1055 C1118 ) C1055_=_C1119( C1055 C1119 ) C1055_=_C1120( C1055 C1120 ) C1055_=_C1121( C1055 C1121 ) \nC1056_=_C1118( C1056 C1118 ) C1056_=_C1119( C1056 C1119 ) C1056_=_C1120( C1056 C1120 ) C1056_=_C1121( C1056 C1121 ) C1118_=_C1119( C1118 C1119 ) C1118_=_C1120( C1118 C1120 ) \nC1118_=_C1121( C1118 C1121 ) C1119_=_C1120( C1119 C1120 ) C1119_=_C1121( C1119 C1121 ) C1120_=_C1121( C1120 C1121 ) "];1186-&gt;1194[label="7: C25 C26 C1016 C1056 C1119 \nC1120 C1121 \n13: C25_=_C26 ,C25_=_C1119 ,C26_=_C1120 ,C1016_=_C1056 ,C1016_=_C1119 ,\nC1016_=_C1120 ,C1016_=_C1121 ,C1056_=_C1119 ,C1056_=_C1120 ,C1056_=_C1121 ,C1119_=_C1120 ,\nC1119_=_C1121 ,C1120_=_C1121 ,"];1195[shape=box, label="id:1195 level: 5\n9: C23 C160 C1025 C1098 C1099 \nC1122 C1123 C1124 C1125 \n26: C23_=_C1025( C23 C1025 ) C23_=_C1124( C23 C1124 ) C23_=_C1125( C23 C1125 ) C160_=_C1122( C160 C1122 ) C160_=_C1123( C160 C1123 ) \nC1025_=_C1098( C1025 C1098 ) C1025_=_C1099( C1025 C1099 ) C1025_=_C1122( C1025 C1122 ) C1025_=_C1123( C1025 C1123 ) C1025_=_C1124( C1025 C1124 ) C1025_=_C1125( C1025 C1125 ) \nC1098_=_C1099( C1098 C1099 ) C1098_=_C1122( C1098 C1122 ) C1098_=_C1123( C1098 C1123 ) C1098_=_C1124( C1098 C1124 ) C1098_=_C1125( C1098 C1125 ) C1099_=_C1122( C1099 C1122 ) \nC1099_=_C1123( C1099 C1123 ) C1099_=_C1124( C1099 C1124 ) C1099_=_C1125( C1099 C1125 ) C1122_=_C1123( C1122 C1123 ) C1122_=_C1124( C1122 C1124 ) C1122_=_C1125( C1122 C1125 ) \nC1123_=_C1124( C1123 C1124 ) C1123_=_C1125( C1123 C1125 ) C1124_=_C1125( C1124 C1125 ) "];1187-&gt;1195[label="8: C23 C160 C1098 C1099 C1122 \nC1123 C1124 C1125 \n19: C23_=_C1124 ,C23_=_C1125 ,C160_=_C1122 ,C160_=_C1123 ,C1098_=_C1099 ,\nC1098_=_C1122 ,C1098_=_C1123 ,C1098_=_C1124 ,C1098_=_C1125 ,C1099_=_C1122 ,C1099_=_C1123 ,\nC1099_=_C1124 ,C1099_=_C1125 ,C1122_=_C1123 ,C1122_=_C1124 ,C1122_=_C1125 ,C1123_=_C1124 ,\nC1123_=_C1125 ,C1124_=_C1125 ,"];1196[shape=box, label="id:1196 level: 5\n6: C162 C311 C312 C319 C320 \nC328 \n6: C311_=_C312( C311 C312 ) C311_=_C319( C311 C319 ) C311_=_C320( C311 C320 ) C312_=_C319( C312 C319 ) C312_=_C320( C312 C320 ) \nC319_=_C320( C319 C320 ) "];1188-&gt;1196[label="4: C162 C319 C320 C328 \n1: C319_=_C320 ,"];1197[shape=box, label="id:1197 level: 5\n7: C169 C319 C320 C338 C1079 \nC1193 C1194 \n9: C169_=_C1194( C169 C1194 ) C319_=_C320( C319 C320 ) C320_=_C1193( C320 C1193 ) C338_=_C1079( C338 C1079 ) C338_=_C1193( C338 C1193 ) \nC338_=_C1194( C338 C1194 ) C1079_=_C1193( C1079 C1193 ) C1079_=_C1194( C1079 C1194 ) C1193_=_C1194( C1193 C1194 ) "];1188-&gt;1197[label="4: C169 C319 C320 C338 \n1: C319_=_C320 ,"];1198[shape=box, label="id:1198 level: 5\n9: C36 C37 C1068 C1101 C1102 \nC1195 C1196 C1197 C1198 \n27: C36_=_C37( C36 C37 ) C36_=_C1101( C36 C1101 ) C36_=_C1195( C36 C1195 ) C36_=_C1196( C36 C1196 ) C37_=_C1195( C37 C1195 ) \nC37_=_C1197( C37 C1197 ) C1068_=_C1101( C1068 C1101 ) C1068_=_C1102( C1068 C1102 ) C1068_=_C1195( C1068 C1195 ) C1068_=_C1196( C1068 C1196 ) C1068_=_C1197( C1068 C1197 ) \nC1068_=_C1198( C1068 C1198 ) C1101_=_C1102( C1101 C1102 ) C1101_=_C1195( C1101 C1195 ) C1101_=_C1196( C1101 C1196 ) C1101_=_C1197( C1101 C1197 ) C1101_=_C1198( C1101 C1198 ) \nC1102_=_C1195( C1102 C1195 ) C1102_=_C1196( C1102 C1196 ) C1102_=_C1197( C1102 C1197 ) C1102_=_C1198( C1102 C1198 ) C1195_=_C1196( C1195 C1196 ) C1195_=_C1197( C1195 C1197 ) \nC1195_=_C1198( C1195 C1198 ) C1196_=_C1197( C1196 C1197 ) C1196_=_C1198( C1196 C1198 ) C1197_=_C1198( C1197 C1198 ) "];1191-&gt;1198[label="7: C36 C37 C1068 C1102 C1196 \nC1197 C1198 \n13: C36_=_C37 ,C36_=_C1196 ,C37_=_C1197 ,C1068_=_C1102 ,C1068_=_C1196 ,\nC1068_=_C1197 ,C1068_=_C1198 ,C1102_=_C1196 ,C1102_=_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02_=_C1198 ,C1196_=_C1197 ,\nC1196_=_C1198 ,C1197_=_C1198 ,"];1199[shape=box, label="id:1199 level: 5\n8: C31 C32 C165 C1052 C1083 \nC1173 C1174 C1175 \n16: C31_=_C32( C31 C32 ) C31_=_C1173( C31 C1173 ) C32_=_C1174( C32 C1174 ) C165_=_C1052( C165 C1052 ) C165_=_C1174( C165 C1174 ) \nC165_=_C1175( C165 C1175 ) C1052_=_C1083( C1052 C1083 ) C1052_=_C1173( C1052 C1173 ) C1052_=_C1174( C1052 C1174 ) C1052_=_C1175( C1052 C1175 ) C1083_=_C1173( C1083 C1173 ) \nC1083_=_C1174( C1083 C1174 ) C1083_=_C1175( C1083 C1175 ) C1173_=_C1174( C1173 C1174 ) C1173_=_C1175( C1173 C1175 ) C1174_=_C1175( C1174 C1175 ) "];1192-&gt;1199[label="6: C31 C32 C165 C1083 C1173 \nC1175 \n6: C31_=_C32 ,C31_=_C1173 ,C165_=_C1175 ,C1083_=_C1173 ,C1083_=_C1175 ,\nC1173_=_C1175 ,"];1200[shape=box, label="id:1200 level: 5\n7: C29 C30 C164 C330 C1090 \nC1136 C1137 \n9: C29_=_C30( C29 C30 ) C30_=_C1136( C30 C1136 ) C164_=_C1090( C164 C1090 ) C164_=_C1136( C164 C1136 ) C164_=_C1137( C164 C1137 ) \nC330_=_C1137( C330 C1137 ) C1090_=_C1136( C1090 C1136 ) C1090_=_C1137( C1090 C1137 ) C1136_=_C1137( C1136 C1137 ) "];1193-&gt;1200[label="4: C29 C30 C164 C330 \n1: C29_=_C30 ,"];1201[shape=box, label="id:1201 level: 5\n18: C23 C24 C25 C26 C27 \nC28 C29 C30 C31 C32 C36 \nC37 C39 C40 C41 C42 C163 \nC329 \n120: C23_=_C24( C23 C24 ) C23_=_C25( C23 C25 ) C23_=_C26( C23 C26 ) C23_=_C27( C23 C27 ) C23_=_C28( C23 C28 ) \nC23_=_C29( C23 C29 ) C23_=_C30( C23 C30 ) C23_=_C31( C23 C31 ) C23_=_C32( C23 C32 ) C23_=_C36( C23 C36 ) C23_=_C37( C23 C37 ) \nC23_=_C39( C23 C39 ) C23_=_C40( C23 C40 ) C23_=_C41( C23 C41 ) C23_=_C42( C23 C42 ) C24_=_C25( C24 C25 ) C24_=_C26( C24 C26 ) \nC24_=_C27( C24 C27 ) C24_=_C28( C24 C28 ) C24_=_C29( C24 C29 ) C24_=_C30( C24 C30 ) C24_=_C31( C24 C31 ) C24_=_C32( C24 C32 ) \nC24_=_C36( C24 C36 ) C24_=_C37( C24 C37 ) C24_=_C39( C24 C39 ) C24_=_C40( C24 C40 ) C24_=_C41( C24 C41 ) C24_=_C42( C24 C42 ) \nC25_=_C26( C25 C26 ) C25_=_C27( C25 C27 ) C25_=_C28( C25 C28 ) C25_=_C29( C25 C29 ) C25_=_C30( C25 C30 ) C25_=_C31( C25 C31 ) \nC25_=_C32( C25 C32 ) C25_=_C36( C25 C36 ) C25_=_C37( C25 C37 ) C25_=_C39( C25 C39 ) C25_=_C40( C25 C40 ) C25_=_C41( C25 C41 ) \nC25_=_C42( C25 C42 ) C26_=_C27( C26 C27 ) C26_=_C28( C26 C28 ) C26_=_C29( C26 C29 ) C26_=_C30( C26 C30 ) C26_=_C31( C26 C31 ) \nC26_=_C32( C26 C32 ) C26_=_C36( C26 C36 ) C26_=_C37( C26 C37 ) C26_=_C39( C26 C39 ) C26_=_C40( C26 C40 ) C26_=_C41( C26 C41 ) \nC26_=_C42( C26 C42 ) C27_=_C28( C27 C28 ) C27_=_C29( C27 C29 ) C27_=_C30( C27 C30 ) C27_=_C31( C27 C31 ) C27_=_C32( C27 C32 ) \nC27_=_C36( C27 C36 ) C27_=_C37( C27 C37 ) C27_=_C39( C27 C39 ) C27_=_C40( C27 C40 ) C27_=_C41( C27 C41 ) C27_=_C42( C27 C42 ) \nC28_=_C29( C28 C29 ) C28_=_C30( C28 C30 ) C28_=_C31( C28 C31 ) C28_=_C32( C28 C32 ) C28_=_C36( C28 C36 ) C28_=_C37( C28 C37 ) \nC28_=_C39( C28 C39 ) C28_=_C40( C28 C40 ) C28_=_C41( C28 C41 ) C28_=_C42( C28 C42 ) C29_=_C30( C29 C30 ) C29_=_C31( C29 C31 ) \nC29_=_C32( C29 C32 ) C29_=_C36( C29 C36 ) C29_=_C37( C29 C37 ) C29_=_C39( C29 C39 ) C29_=_C40( C29 C40 ) C29_=_C41( C29 C41 ) \nC29_=_C42( C29 C42 ) C30_=_C31( C30 C31 ) C30_=_C32( C30 C32 ) C30_=_C36( C30 C36 ) C30_=_C37( C30 C37 ) C30_=_C39( C30 C39 ) \nC30_=_C40( C30 C40 ) C30_=_C41( C30 C41 ) C30_=_C42( C30 C42 ) C31_=_C32( C31 C32 ) C31_=_C36( C31 C36 ) C31_=_C37( C31 C37 ) \nC31_=_C39( C31 C39 ) C31_=_C40( C31 C40 ) C31_=_C41( C31 C41 ) C31_=_C42( C31 C42 ) C32_=_C36( C32 C36 ) C32_=_C37( C32 C37 ) \nC32_=_C39( C32 C39 ) C32_=_C40( C32 C40 ) C32_=_C41( C32 C41 ) C32_=_C42( C32 C42 ) C36_=_C37( C36 C37 ) C36_=_C39( C36 C39 ) \nC36_=_C40( C36 C40 ) C36_=_C41( C36 C41 ) C36_=_C42( C36 C42 ) C37_=_C39( C37 C39 ) C37_=_C40( C37 C40 ) C37_=_C41( C37 C41 ) \nC37_=_C42( C37 C42 ) C39_=_C40( C39 C40 ) C39_=_C41( C39 C41 ) C39_=_C42( C39 C42 ) C40_=_C41( C40 C41 ) C40_=_C42( C40 C42 ) \nC41_=_C42( C41 C42 ) "];1193-&gt;1201[label="16: C23 C24 C25 C26 C29 \nC30 C31 C32 C36 C37 C39 \nC40 C41 C42 C163 C329 \n91: C23_=_C24 ,C23_=_C25 ,C23_=_C26 ,C23_=_C29 ,C23_=_C30 ,\nC23_=_C31 ,C23_=_C32 ,C23_=_C36 ,C23_=_C37 ,C23_=_C39 ,C23_=_C40 ,\nC23_=_C41 ,C23_=_C42 ,C24_=_C25 ,C24_=_C26 ,C24_=_C29 ,C24_=_C30 ,\nC24_=_C31 ,C24_=_C32 ,C24_=_C36 ,C24_=_C37 ,C24_=_C39 ,C24_=_C40 ,\nC24_=_C41 ,C24_=_C42 ,C25_=_C26 ,C25_=_C29 ,C25_=_C30 ,C25_=_C31 ,\nC25_=_C32 ,C25_=_C36 ,C25_=_C37 ,C25_=_C39 ,C25_=_C40 ,C25_=_C41 ,\nC25_=_C42 ,C26_=_C29 ,C26_=_C30 ,C26_=_C31 ,C26_=_C32 ,C26_=_C36 ,\nC26_=_C37 ,C26_=_C39 ,C26_=_C40 ,C26_=_C41 ,C26_=_C42 ,C29_=_C30 ,\nC29_=_C31 ,C29_=_C32 ,C29_=_C36 ,C29_=_C37 ,C29_=_C39 ,C29_=_C40 ,\nC29_=_C41 ,C29_=_C42 ,C30_=_C31 ,C30_=_C32 ,C30_=_C36 ,C30_=_C37 ,\nC30_=_C39 ,C30_=_C40 ,C30_=_C41 ,C30_=_C42 ,C31_=_C32 ,C31_=_C36 ,\nC31_=_C37 ,C31_=_C39 ,C31_=_C40 ,C31_=_C41 ,C31_=_C42 ,C32_=_C36 ,\nC32_=_C37 ,C32_=_C39 ,C32_=_C40 ,C32_=_C41 ,C32_=_C42 ,C36_=_C37 ,\nC36_=_C39 ,C36_=_C40 ,C36_=_C41 ,C36_=_C42 ,C37_=_C39 ,C37_=_C40 ,\nC37_=_C41 ,C37_=_C42 ,C39_=_C40 ,C39_=_C41 ,C39_=_C42 ,C40_=_C41 ,\nC40_=_C42 ,C41_=_C42 ,"];1202[shape=box, label="id:1202 level: 6\n9: C26 C1015 C1016 C1055 C1056 \nC1118 C1119 C1120 C1121 \n31: C26_=_C1015( C26 C1015 ) C26_=_C1118( C26 C1118 ) C26_=_C1120( C26 C1120 ) C1015_=_C1016( C1015 C1016 ) C1015_=_C1055( C1015 C1055 ) \nC1015_=_C1056( C1015 C1056 ) C1015_=_C1118( C1015 C1118 ) C1015_=_C1119( C1015 C1119 ) C1015_=_C1120( C1015 C1120 ) C1015_=_C1121( C1015 C1121 ) C1016_=_C1055( C1016 C1055 ) \nC1016_=_C1056( C1016 C1056 ) C1016_=_C1118( C1016 C1118 ) C1016_=_C1119( C1016 C1119 ) C1016_=_C1120( C1016 C1120 ) C1016_=_C1121( C1016 C1121 ) C1055_=_C1056( C1055 C1056 ) \nC1055_=_C1118( C1055 C1118 ) C1055_=_C1119( C1055 C1119 ) C1055_=_C1120( C1055 C1120 ) C1055_=_C1121( C1055 C1121 ) C1056_=_C1118( C1056 C1118 ) C1056_=_C1119( C1056 C1119 ) \nC1056_=_C1120( C1056 C1120 ) C1056_=_C1121( C1056 C1121 ) C1118_=_C1119( C1118 C1119 ) C1118_=_C1120( C1118 C1120 ) C1118_=_C1121( C1118 C1121 ) C1119_=_C1120( C1119 C1120 ) \nC1119_=_C1121( C1119 C1121 ) C1120_=_C1121( C1120 C1121 ) "];1194-&gt;1202[label="8: C26 C1016 C1055 C1056 C1118 \nC1119 C1120 C1121 \n23: C26_=_C1118 ,C26_=_C1120 ,C1016_=_C1055 ,C1016_=_C1056 ,C1016_=_C1118 ,\nC1016_=_C1119 ,C1016_=_C1120 ,C1016_=_C1121 ,C1055_=_C1056 ,C1055_=_C1118 ,C1055_=_C1119 ,\nC1055_=_C1120 ,C1055_=_C1121 ,C1056_=_C1118 ,C1056_=_C1119 ,C1056_=_C1120 ,C1056_=_C1121 ,\nC1118_=_C1119 ,C1118_=_C1120 ,C1118_=_C1121 ,C1119_=_C1120 ,C1119_=_C1121 ,C1120_=_C1121 ,"];1203[shape=box, label="id:1203 level: 6\n9: C160 C1024 C1025 C1098 C1099 \nC1122 C1123 C1124 C1125 \n31: C160_=_C1024( C160 C1024 ) C160_=_C1122( C160 C1122 ) C160_=_C1123( C160 C1123 ) C1024_=_C1025( C1024 C1025 ) C1024_=_C1098( C1024 C1098 ) \nC1024_=_C1099( C1024 C1099 ) C1024_=_C1122( C1024 C1122 ) C1024_=_C1123( C1024 C1123 ) C1024_=_C1124( C1024 C1124 ) C1024_=_C1125( C1024 C1125 ) C1025_=_C1098( C1025 C1098 ) \nC1025_=_C1099( C1025 C1099 ) C1025_=_C1122( C1025 C1122 ) C1025_=_C1123( C1025 C1123 ) C1025_=_C1124( C1025 C1124 ) C1025_=_C1125( C1025 C1125 ) C1098_=_C1099( C1098 C1099 ) \nC1098_=_C1122( C1098 C1122 ) C1098_=_C1123( C1098 C1123 ) C1098_=_C1124( C1098 C1124 ) C1098_=_C1125( C1098 C1125 ) C1099_=_C1122( C1099 C1122 ) C1099_=_C1123( C1099 C1123 ) \nC1099_=_C1124( C1099 C1124 ) C1099_=_C1125( C1099 C1125 ) C1122_=_C1123( C1122 C1123 ) C1122_=_C1124( C1122 C1124 ) C1122_=_C1125( C1122 C1125 ) C1123_=_C1124( C1123 C1124 ) \nC1123_=_C1125( C1123 C1125 ) C1124_=_C1125( C1124 C1125 ) "];1195-&gt;1203[label="8: C160 C1025 C1098 C1099 C1122 \nC1123 C1124 C1125 \n23: C160_=_C1122 ,C160_=_C1123 ,C1025_=_C1098 ,C1025_=_C1099 ,C1025_=_C1122 ,\nC1025_=_C1123 ,C1025_=_C1124 ,C1025_=_C1125 ,C1098_=_C1099 ,C1098_=_C1122 ,C1098_=_C1123 ,\nC1098_=_C1124 ,C1098_=_C1125 ,C1099_=_C1122 ,C1099_=_C1123 ,C1099_=_C1124 ,C1099_=_C1125 ,\nC1122_=_C1123 ,C1122_=_C1124 ,C1122_=_C1125 ,C1123_=_C1124 ,C1123_=_C1125 ,C1124_=_C1125 ,"];1204[shape=box, label="id:1204 level: 6\n18: C307 C308 C309 C310 C311 \nC312 C313 C314 C315 C316 C317 \nC318 C319 C320 C321 C322 C323 \nC324 \n153: C307_=_C308( C307 C308 ) C307_=_C309( C307 C309 ) C307_=_C310( C307 C310 ) C307_=_C311( C307 C311 ) C307_=_C312( C307 C312 ) \nC307_=_C313( C307 C313 ) C307_=_C314( C307 C314 ) C307_=_C315( C307 C315 ) C307_=_C316( C307 C316 ) C307_=_C317( C307 C317 ) C307_=_C318( C307 C318 ) \nC307_=_C319( C307 C319 ) C307_=_C320( C307 C320 ) C307_=_C321( C307 C321 ) C307_=_C322( C307 C322 ) C307_=_C323( C307 C323 ) C307_=_C324( C307 C324 ) \nC308_=_C309( C308 C309 ) C308_=_C310( C308 C310 ) C308_=_C311( C308 C311 ) C308_=_C312( C308 C312 ) C308_=_C313( C308 C313 ) C308_=_C314( C308 C314 ) \nC308_=_C315( C308 C315 ) C308_=_C316( C308 C316 ) C308_=_C317( C308 C317 ) C308_=_C318( C308 C318 ) C308_=_C319( C308 C319 ) C308_=_C320( C308 C320 ) \nC308_=_C321( C308 C321 ) C308_=_C322( C308 C322 ) C308_=_C323( C308 C323 ) C308_=_C324( C308 C324 ) C309_=_C310( C309 C310 ) C309_=_C311( C309 C311 ) \nC309_=_C312( C309 C312 ) C309_=_C313( C309 C313 ) C309_=_C314( C309 C314 ) C309_=_C315( C309 C315 ) C309_=_C316( C309 C316 ) C309_=_C317( C309 C317 ) \nC309_=_C318( C309 C318 ) C309_=_C319( C309 C319 ) C309_=_C320( C309 C320 ) C309_=_C321( C309 C321 ) C309_=_C322( C309 C322 ) C309_=_C323( C309 C323 ) \nC309_=_C324( C309 C324 ) C310_=_C311( C310 C311 ) C310_=_C312( C310 C312 ) C310_=_C313( C310 C313 ) C310_=_C314( C310 C314 ) C310_=_C315( C310 C315 ) \nC310_=_C316( C310 C316 ) C310_=_C317( C310 C317 ) C310_=_C318( C310 C318 ) C310_=_C319( C310 C319 ) C310_=_C320( C310 C320 ) C310_=_C321( C310 C321 ) \nC310_=_C322( C310 C322 ) C310_=_C323( C310 C323 ) C310_=_C324( C310 C324 ) C311_=_C312( C311 C312 ) C311_=_C313( C311 C313 ) C311_=_C314( C311 C314 ) \nC311_=_C315( C311 C315 ) C311_=_C316( C311 C316 ) C311_=_C317( C311 C317 ) C311_=_C318( C311 C318 ) C311_=_C319( C311 C319 ) C311_=_C320( C311 C320 ) \nC311_=_C321( C311 C321 ) C311_=_C322( C311 C322 ) C311_=_C323( C311 C323 ) C311_=_C324( C311 C324 ) C312_=_C3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2 C313 ) C312_=_C314( C312 C314 ) \nC312_=_C315( C312 C315 ) C312_=_C316( C312 C316 ) C312_=_C317( C312 C317 ) C312_=_C318( C312 C318 ) C312_=_C319( C312 C319 ) C312_=_C320( C312 C320 ) \nC312_=_C321( C312 C321 ) C312_=_C322( C312 C322 ) C312_=_C323( C312 C323 ) C312_=_C324( C312 C324 ) C313_=_C314( C313 C314 ) C313_=_C315( C313 C315 ) \nC313_=_C316( C313 C316 ) C313_=_C317( C313 C317 ) C313_=_C318( C313 C318 ) C313_=_C319( C313 C319 ) C313_=_C320( C313 C320 ) C313_=_C321( C313 C321 ) \nC313_=_C322( C313 C322 ) C313_=_C323( C313 C323 ) C313_=_C324( C313 C324 ) C314_=_C315( C314 C315 ) C314_=_C316( C314 C316 ) C314_=_C317( C314 C317 ) \nC314_=_C318( C314 C318 ) C314_=_C319( C314 C319 ) C314_=_C320( C314 C320 ) C314_=_C321( C314 C321 ) C314_=_C322( C314 C322 ) C314_=_C323( C314 C323 ) \nC314_=_C324( C314 C324 ) C315_=_C316( C315 C316 ) C315_=_C317( C315 C317 ) C315_=_C318( C315 C318 ) C315_=_C319( C315 C319 ) C315_=_C320( C315 C320 ) \nC315_=_C321( C315 C321 ) C315_=_C322( C315 C322 ) C315_=_C323( C315 C323 ) C315_=_C324( C315 C324 ) C316_=_C317( C316 C317 ) C316_=_C318( C316 C318 ) \nC316_=_C319( C316 C319 ) C316_=_C320( C316 C320 ) C316_=_C321( C316 C321 ) C316_=_C322( C316 C322 ) C316_=_C323( C316 C323 ) C316_=_C324( C316 C324 ) \nC317_=_C318( C317 C318 ) C317_=_C319( C317 C319 ) C317_=_C320( C317 C320 ) C317_=_C321( C317 C321 ) C317_=_C322( C317 C322 ) C317_=_C323( C317 C323 ) \nC317_=_C324( C317 C324 ) C318_=_C319( C318 C319 ) C318_=_C320( C318 C320 ) C318_=_C321( C318 C321 ) C318_=_C322( C318 C322 ) C318_=_C323( C318 C323 ) \nC318_=_C324( C318 C324 ) C319_=_C320( C319 C320 ) C319_=_C321( C319 C321 ) C319_=_C322( C319 C322 ) C319_=_C323( C319 C323 ) C319_=_C324( C319 C324 ) \nC320_=_C321( C320 C321 ) C320_=_C322( C320 C322 ) C320_=_C323( C320 C323 ) C320_=_C324( C320 C324 ) C321_=_C322( C321 C322 ) C321_=_C323( C321 C323 ) \nC321_=_C324( C321 C324 ) C322_=_C323( C322 C323 ) C322_=_C324( C322 C324 ) C323_=_C324( C323 C324 ) "];1196-&gt;1204[label="4: C311 C312 C319 C320 \n6: C311_=_C312 ,C311_=_C319 ,C311_=_C320 ,C312_=_C319 ,C312_=_C320 ,\nC319_=_C320 ,"];1205[shape=box, label="id:1205 level: 6\n7: C162 C311 C312 C328 C1033 \nC1127 C1129 \n9: C162_=_C1033( C162 C1033 ) C162_=_C1127( C162 C1127 ) C162_=_C1129( C162 C1129 ) C311_=_C312( C311 C312 ) C311_=_C1127( C311 C1127 ) \nC328_=_C1129( C328 C1129 ) C1033_=_C1127( C1033 C1127 ) C1033_=_C1129( C1033 C1129 ) C1127_=_C1129( C1127 C1129 ) "];1196-&gt;1205[label="4: C162 C311 C312 C328 \n1: C311_=_C312 ,"];1206[shape=box, label="id:1206 level: 6\n8: C169 C319 C320 C1077 C1079 \nC1192 C1193 C1194 \n16: C169_=_C1077( C169 C1077 ) C169_=_C1192( C169 C1192 ) C169_=_C1194( C169 C1194 ) C319_=_C320( C319 C320 ) C319_=_C1192( C319 C1192 ) \nC320_=_C1193( C320 C1193 ) C1077_=_C1079( C1077 C1079 ) C1077_=_C1192( C1077 C1192 ) C1077_=_C1193( C1077 C1193 ) C1077_=_C1194( C1077 C1194 ) C1079_=_C1192( C1079 C1192 ) \nC1079_=_C1193( C1079 C1193 ) C1079_=_C1194( C1079 C1194 ) C1192_=_C1193( C1192 C1193 ) C1192_=_C1194( C1192 C1194 ) C1193_=_C1194( C1193 C1194 ) "];1197-&gt;1206[label="6: C169 C319 C320 C1079 C1193 \nC1194 \n6: C169_=_C1194 ,C319_=_C320 ,C320_=_C1193 ,C1079_=_C1193 ,C1079_=_C1194 ,\nC1193_=_C1194 ,"];1207[shape=box, label="id:1207 level: 6\n9: C37 C1067 C1068 C1101 C1102 \nC1195 C1196 C1197 C1198 \n31: C37_=_C1067( C37 C1067 ) C37_=_C1195( C37 C1195 ) C37_=_C1197( C37 C1197 ) C1067_=_C1068( C1067 C1068 ) C1067_=_C1101( C1067 C1101 ) \nC1067_=_C1102( C1067 C1102 ) C1067_=_C1195( C1067 C1195 ) C1067_=_C1196( C1067 C1196 ) C1067_=_C1197( C1067 C1197 ) C1067_=_C1198( C1067 C1198 ) C1068_=_C1101( C1068 C1101 ) \nC1068_=_C1102( C1068 C1102 ) C1068_=_C1195( C1068 C1195 ) C1068_=_C1196( C1068 C1196 ) C1068_=_C1197( C1068 C1197 ) C1068_=_C1198( C1068 C1198 ) C1101_=_C1102( C1101 C1102 ) \nC1101_=_C1195( C1101 C1195 ) C1101_=_C1196( C1101 C1196 ) C1101_=_C1197( C1101 C1197 ) C1101_=_C1198( C1101 C1198 ) C1102_=_C1195( C1102 C1195 ) C1102_=_C1196( C1102 C1196 ) \nC1102_=_C1197( C1102 C1197 ) C1102_=_C1198( C1102 C1198 ) C1195_=_C1196( C1195 C1196 ) C1195_=_C1197( C1195 C1197 ) C1195_=_C1198( C1195 C1198 ) C1196_=_C1197( C1196 C1197 ) \nC1196_=_C1198( C1196 C1198 ) C1197_=_C1198( C1197 C1198 ) "];1198-&gt;1207[label="8: C37 C1068 C1101 C1102 C1195 \nC1196 C1197 C1198 \n23: C37_=_C1195 ,C37_=_C1197 ,C1068_=_C1101 ,C1068_=_C1102 ,C1068_=_C1195 ,\nC1068_=_C1196 ,C1068_=_C1197 ,C1068_=_C1198 ,C1101_=_C1102 ,C1101_=_C1195 ,C1101_=_C1196 ,\nC1101_=_C1197 ,C1101_=_C1198 ,C1102_=_C1195 ,C1102_=_C1196 ,C1102_=_C1197 ,C1102_=_C1198 ,\nC1195_=_C1196 ,C1195_=_C1197 ,C1195_=_C1198 ,C1196_=_C1197 ,C1196_=_C1198 ,C1197_=_C1198 ,"];1208[shape=box, label="id:1208 level: 6\n9: C31 C32 C1052 C1082 C1083 \nC1172 C1173 C1174 C1175 \n27: C31_=_C32( C31 C32 ) C31_=_C1172( C31 C1172 ) C31_=_C1173( C31 C1173 ) C32_=_C1082( C32 C1082 ) C32_=_C1172( C32 C1172 ) \nC32_=_C1174( C32 C1174 ) C1052_=_C1082( C1052 C1082 ) C1052_=_C1083( C1052 C1083 ) C1052_=_C1172( C1052 C1172 ) C1052_=_C1173( C1052 C1173 ) C1052_=_C1174( C1052 C1174 ) \nC1052_=_C1175( C1052 C1175 ) C1082_=_C1083( C1082 C1083 ) C1082_=_C1172( C1082 C1172 ) C1082_=_C1173( C1082 C1173 ) C1082_=_C1174( C1082 C1174 ) C1082_=_C1175( C1082 C1175 ) \nC1083_=_C1172( C1083 C1172 ) C1083_=_C1173( C1083 C1173 ) C1083_=_C1174( C1083 C1174 ) C1083_=_C1175( C1083 C1175 ) C1172_=_C1173( C1172 C1173 ) C1172_=_C1174( C1172 C1174 ) \nC1172_=_C1175( C1172 C1175 ) C1173_=_C1174( C1173 C1174 ) C1173_=_C1175( C1173 C1175 ) C1174_=_C1175( C1174 C1175 ) "];1199-&gt;1208[label="7: C31 C32 C1052 C1083 C1173 \nC1174 C1175 \n13: C31_=_C32 ,C31_=_C1173 ,C32_=_C1174 ,C1052_=_C1083 ,C1052_=_C1173 ,\nC1052_=_C1174 ,C1052_=_C1175 ,C1083_=_C1173 ,C1083_=_C1174 ,C1083_=_C1175 ,C1173_=_C1174 ,\nC1173_=_C1175 ,C1174_=_C1175 ,"];1209[shape=box, label="id:1209 level: 6\n8: C29 C30 C330 C1065 C1090 \nC1135 C1136 C1137 \n16: C29_=_C30( C29 C30 ) C29_=_C1135( C29 C1135 ) C30_=_C1136( C30 C1136 ) C330_=_C1065( C330 C1065 ) C330_=_C1135( C330 C1135 ) \nC330_=_C1137( C330 C1137 ) C1065_=_C1090( C1065 C1090 ) C1065_=_C1135( C1065 C1135 ) C1065_=_C1136( C1065 C1136 ) C1065_=_C1137( C1065 C1137 ) C1090_=_C1135( C1090 C1135 ) \nC1090_=_C1136( C1090 C1136 ) C1090_=_C1137( C1090 C1137 ) C1135_=_C1136( C1135 C1136 ) C1135_=_C1137( C1135 C1137 ) C1136_=_C1137( C1136 C1137 ) "];1200-&gt;1209[label="6: C29 C30 C330 C1090 C1136 \nC1137 \n6: C29_=_C30 ,C30_=_C1136 ,C330_=_C1137 ,C1090_=_C1136 ,C1090_=_C1137 ,\nC1136_=_C1137 ,"];1210[shape=box, label="id:1210 level: 6\n23: C23 C24 C25 C26 C27 \nC28 C29 C30 C31 C32 C33 \nC34 C35 C36 C37 C38 C39 \nC40 C41 C42 C43 C44 C45 \n253: C23_=_C24( C23 C24 ) C23_=_C25( C23 C25 ) C23_=_C26( C23 C26 ) C23_=_C27( C23 C27 ) C23_=_C28( C23 C28 ) \nC23_=_C29( C23 C29 ) C23_=_C30( C23 C30 ) C23_=_C31( C23 C31 ) C23_=_C32( C23 C32 ) C23_=_C33( C23 C33 ) C23_=_C34( C23 C34 ) \nC23_=_C35( C23 C35 ) C23_=_C36( C23 C36 ) C23_=_C37( C23 C37 ) C23_=_C38( C23 C38 ) C23_=_C39( C23 C39 ) C23_=_C40( C23 C40 ) \nC23_=_C41( C23 C41 ) C23_=_C42( C23 C42 ) C23_=_C43( C23 C43 ) C23_=_C44( C23 C44 ) C23_=_C45( C23 C45 ) C24_=_C25( C24 C25 ) \nC24_=_C26( C24 C26 ) C24_=_C27( C24 C27 ) C24_=_C28( C24 C28 ) C24_=_C29( C24 C29 ) C24_=_C30( C24 C30 ) C24_=_C31( C24 C31 ) \nC24_=_C32( C24 C32 ) C24_=_C33( C24 C33 ) C24_=_C34( C24 C34 ) C24_=_C35( C24 C35 ) C24_=_C36( C24 C36 ) C24_=_C37( C24 C37 ) \nC24_=_C38( C24 C38 ) C24_=_C39( C24 C39 ) C24_=_C40( C24 C40 ) C24_=_C41( C24 C41 ) C24_=_C42( C24 C42 ) C24_=_C43( C24 C43 ) \nC24_=_C44( C24 C44 ) C24_=_C45( C24 C45 ) C25_=_C26( C25 C26 ) C25_=_C27( C25 C27 ) C25_=_C28( C25 C28 ) C25_=_C29( C25 C29 ) \nC25_=_C30( C25 C30 ) C25_=_C31( C25 C31 ) C25_=_C32( C25 C32 ) C25_=_C33( C25 C33 ) C25_=_C34( C25 C34 ) C25_=_C35( C25 C35 ) \nC25_=_C36( C25 C36 ) C25_=_C37( C25 C37 ) C25_=_C38( C25 C38 ) C25_=_C39( C25 C39 ) C25_=_C40( C25 C40 ) C25_=_C41( C25 C41 ) \nC25_=_C42( C25 C42 ) C25_=_C43( C25 C43 ) C25_=_C44( C25 C44 ) C25_=_C45( C25 C45 ) C26_=_C27( C26 C27 ) C26_=_C28( C26 C28 ) \nC26_=_C29( C26 C29 ) C26_=_C30( C26 C30 ) C26_=_C31( C26 C31 ) C26_=_C32( C26 C32 ) C26_=_C33( C26 C33 ) C26_=_C34( C26 C34 ) \nC26_=_C35( C26 C35 ) C26_=_C36( C26 C36 ) C26_=_C37( C26 C37 ) C26_=_C38( C26 C38 ) C26_=_C39( C26 C39 ) C26_=_C40( C26 C40 ) \nC26_=_C41( C26 C41 ) C26_=_C42( C26 C42 ) C26_=_C43( C26 C43 ) C26_=_C44( C26 C44 ) C26_=_C45( C26 C45 ) C27_=_C28( C27 C28 ) \nC27_=_C29( C27 C29 ) C27_=_C30( C27 C30 ) C27_=_C31( C27 C31 ) C27_=_C32( C27 C32 ) C27_=_C33( C27 C33 ) C27_=_C34( C27 C34 ) \nC27_=_C35( C27 C35 ) C27_=_C36( C27 C36 ) C27_=_C37( C27 C37 ) C27_=_C38( C27 C38 ) C27_=_C39( C27 C39 ) C27_=_C40( C27 C40 ) \nC27_=_C41( C27 C41 ) C27_=_C42( C27 C42 ) C27_=_C43( C27 C43 ) C27_=_C44( C27 C44 ) C27_=_C45( C27 C45 ) C28_=_C29( C28 C29 ) \nC28_=_C30( C28 C30 ) C28_=_C31( C28 C31 ) C28_=_C32( C28 C32 ) C28_=_C33( C28 C33 ) C28_=_C34( C28 C34 ) C28_=_C35( C28 C35 ) \nC28_=_C36( C28 C36 ) C28_=_C37( C28 C37 ) C28_=_C38( C28 C38 ) C28_=_C39( C28 C39 ) C28_=_C40( C28 C40 ) C28_=_C41( C28 C41 ) \nC28_=_C42( C28 C42 ) C28_=_C43( C28 C43 ) C28_=_C44( C28 C44 ) C28_=_C45( C28 C45 ) C29_=_C30( C29 C30 ) C29_=_C31( C29 C31 ) \nC29_=_C32( C29 C32 ) C29_=_C33( C29 C33 ) C29_=_C34( C29 C34 ) C29_=_C35( C29 C35 ) C29_=_C36( C29 C36 ) C29_=_C37( C29 C37 ) \nC29_=_C38( C29 C38 ) C29_=_C39( C29 C39 ) C29_=_C40( C29 C40 ) C29_=_C41( C29 C41 ) C29_=_C42( C29 C42 ) C29_=_C43( C29 C43 ) \nC29_=_C44( C29 C44 ) C29_=_C45( C29 C45 ) C30_=_C31( C30 C31 ) C30_=_C32( C30 C32 ) C30_=_C33( C30 C33 ) C30_=_C34( C30 C34 ) \nC30_=_C35( C30 C35 ) C30_=_C36( C30 C36 ) C30_=_C37( C30 C37 ) C30_=_C38( C30 C38 ) C30_=_C39( C30 C39 ) C30_=_C40( C30 C40 ) \nC30_=_C41( C30 C41 ) C30_=_C42( C30 C42 ) C30_=_C43( C30 C43 ) C30_=_C44( C30 C44 ) C30_=_C45( C30 C45 ) C31_=_C32( C31 C32 ) \nC31_=_C33( C31 C33 ) C31_=_C34( C31 C34 ) C31_=_C35( C31 C35 ) C31_=_C36( C31 C36 ) C31_=_C37( C31 C37 ) C31_=_C38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) \nC31_=_C39( C31 C39 ) C31_=_C40( C31 C40 ) C31_=_C41( C31 C41 ) C31_=_C42( C31 C42 ) C31_=_C43( C31 C43 ) C31_=_C44( C31 C44 ) \nC31_=_C45( C31 C45 ) C32_=_C33( C32 C33 ) C32_=_C34( C32 C34 ) C32_=_C35( C32 C35 ) C32_=_C36( C32 C36 ) C32_=_C37( C32 C37 ) \nC32_=_C38( C32 C38 ) C32_=_C39( C32 C39 ) C32_=_C40( C32 C40 ) C32_=_C41( C32 C41 ) C32_=_C42( C32 C42 ) C32_=_C43( C32 C43 ) \nC32_=_C44( C32 C44 ) C32_=_C45( C32 C45 ) C33_=_C34( C33 C34 ) C33_=_C35( C33 C35 ) C33_=_C36( C33 C36 ) C33_=_C37( C33 C37 ) \nC33_=_C38( C33 C38 ) C33_=_C39( C33 C39 ) C33_=_C40( C33 C40 ) C33_=_C41( C33 C41 ) C33_=_C42( C33 C42 ) C33_=_C43( C33 C43 ) \nC33_=_C44( C33 C44 ) C33_=_C45( C33 C45 ) C34_=_C35( C34 C35 ) C34_=_C36( C34 C36 ) C34_=_C37( C34 C37 ) C34_=_C38( C34 C38 ) \nC34_=_C39( C34 C39 ) C34_=_C40( C34 C40 ) C34_=_C41( C34 C41 ) C34_=_C42( C34 C42 ) C34_=_C43( C34 C43 ) C34_=_C44( C34 C44 ) \nC34_=_C45( C34 C45 ) C35_=_C36( C35 C36 ) C35_=_C37( C35 C37 ) C35_=_C38( C35 C38 ) C35_=_C39( C35 C39 ) C35_=_C40( C35 C40 ) \nC35_=_C41( C35 C41 ) C35_=_C42( C35 C42 ) C35_=_C43( C35 C43 ) C35_=_C44( C35 C44 ) C35_=_C45( C35 C45 ) C36_=_C37( C36 C37 ) \nC36_=_C38( C36 C38 ) C36_=_C39( C36 C39 ) C36_=_C40( C36 C40 ) C36_=_C41( C36 C41 ) C36_=_C42( C36 C42 ) C36_=_C43( C36 C43 ) \nC36_=_C44( C36 C44 ) C36_=_C45( C36 C45 ) C37_=_C38( C37 C38 ) C37_=_C39( C37 C39 ) C37_=_C40( C37 C40 ) C37_=_C41( C37 C41 ) \nC37_=_C42( C37 C42 ) C37_=_C43( C37 C43 ) C37_=_C44( C37 C44 ) C37_=_C45( C37 C45 ) C38_=_C39( C38 C39 ) C38_=_C40( C38 C40 ) \nC38_=_C41( C38 C41 ) C38_=_C42( C38 C42 ) C38_=_C43( C38 C43 ) C38_=_C44( C38 C44 ) C38_=_C45( C38 C45 ) C39_=_C40( C39 C40 ) \nC39_=_C41( C39 C41 ) C39_=_C42( C39 C42 ) C39_=_C43( C39 C43 ) C39_=_C44( C39 C44 ) C39_=_C45( C39 C45 ) C40_=_C41( C40 C41 ) \nC40_=_C42( C40 C42 ) C40_=_C43( C40 C43 ) C40_=_C44( C40 C44 ) C40_=_C45( C40 C45 ) C41_=_C42( C41 C42 ) C41_=_C43( C41 C43 ) \nC41_=_C44( C41 C44 ) C41_=_C45( C41 C45 ) C42_=_C43( C42 C43 ) C42_=_C44( C42 C44 ) C42_=_C45( C42 C45 ) C43_=_C44( C43 C44 ) \nC43_=_C45( C43 C45 ) C44_=_C45( C44 C45 ) "];1201-&gt;1210[label="16: C23 C24 C25 C26 C27 \nC28 C29 C30 C31 C32 C36 \nC37 C39 C40 C41 C42 \n120: C23_=_C24 ,C23_=_C25 ,C23_=_C26 ,C23_=_C27 ,C23_=_C28 ,\nC23_=_C29 ,C23_=_C30 ,C23_=_C31 ,C23_=_C32 ,C23_=_C36 ,C23_=_C37 ,\nC23_=_C39 ,C23_=_C40 ,C23_=_C41 ,C23_=_C42 ,C24_=_C25 ,C24_=_C26 ,\nC24_=_C27 ,C24_=_C28 ,C24_=_C29 ,C24_=_C30 ,C24_=_C31 ,C24_=_C32 ,\nC24_=_C36 ,C24_=_C37 ,C24_=_C39 ,C24_=_C40 ,C24_=_C41 ,C24_=_C42 ,\nC25_=_C26 ,C25_=_C27 ,C25_=_C28 ,C25_=_C29 ,C25_=_C30 ,C25_=_C31 ,\nC25_=_C32 ,C25_=_C36 ,C25_=_C37 ,C25_=_C39 ,C25_=_C40 ,C25_=_C41 ,\nC25_=_C42 ,C26_=_C27 ,C26_=_C28 ,C26_=_C29 ,C26_=_C30 ,C26_=_C31 ,\nC26_=_C32 ,C26_=_C36 ,C26_=_C37 ,C26_=_C39 ,C26_=_C40 ,C26_=_C41 ,\nC26_=_C42 ,C27_=_C28 ,C27_=_C29 ,C27_=_C30 ,C27_=_C31 ,C27_=_C32 ,\nC27_=_C36 ,C27_=_C37 ,C27_=_C39 ,C27_=_C40 ,C27_=_C41 ,C27_=_C42 ,\nC28_=_C29 ,C28_=_C30 ,C28_=_C31 ,C28_=_C32 ,C28_=_C36 ,C28_=_C37 ,\nC28_=_C39 ,C28_=_C40 ,C28_=_C41 ,C28_=_C42 ,C29_=_C30 ,C29_=_C31 ,\nC29_=_C32 ,C29_=_C36 ,C29_=_C37 ,C29_=_C39 ,C29_=_C40 ,C29_=_C41 ,\nC29_=_C42 ,C30_=_C31 ,C30_=_C32 ,C30_=_C36 ,C30_=_C37 ,C30_=_C39 ,\nC30_=_C40 ,C30_=_C41 ,C30_=_C42 ,C31_=_C32 ,C31_=_C36 ,C31_=_C37 ,\nC31_=_C39 ,C31_=_C40 ,C31_=_C41 ,C31_=_C42 ,C32_=_C36 ,C32_=_C37 ,\nC32_=_C39 ,C32_=_C40 ,C32_=_C41 ,C32_=_C42 ,C36_=_C37 ,C36_=_C39 ,\nC36_=_C40 ,C36_=_C41 ,C36_=_C42 ,C37_=_C39 ,C37_=_C40 ,C37_=_C41 ,\nC37_=_C42 ,C39_=_C40 ,C39_=_C41 ,C39_=_C42 ,C40_=_C41 ,C40_=_C42 ,\nC41_=_C42 ,"];1211[shape=box, label="id:1211 level: 6\n7: C27 C28 C163 C329 C1094 \nC1131 C1133 \n9: C27_=_C28( C27 C28 ) C27_=_C1131( C27 C1131 ) C163_=_C1133( C163 C1133 ) C329_=_C1094( C329 C1094 ) C329_=_C1131( C329 C1131 ) \nC329_=_C1133( C329 C1133 ) C1094_=_C1131( C1094 C1131 ) C1094_=_C1133( C1094 C1133 ) C1131_=_C1133( C1131 C1133 ) "];1201-&gt;1211[label="4: C27 C28 C163 C329 \n1: C27_=_C28 ,"];1212[shape=box, label="id:1212 level: 7\n9: C1014 C1015 C1016 C1055 C1056 \nC1118 C1119 C1120 C1121 \n36: C1014_=_C1015( C1014 C1015 ) C1014_=_C1016( C1014 C1016 ) C1014_=_C1055( C1014 C1055 ) C1014_=_C1056( C1014 C1056 ) C1014_=_C1118( C1014 C1118 ) \nC1014_=_C1119( C1014 C1119 ) C1014_=_C1120( C1014 C1120 ) C1014_=_C1121( C1014 C1121 ) C1015_=_C1016( C1015 C1016 ) C1015_=_C1055( C1015 C1055 ) C1015_=_C1056( C1015 C1056 ) \nC1015_=_C1118( C1015 C1118 ) C1015_=_C1119( C1015 C1119 ) C1015_=_C1120( C1015 C1120 ) C1015_=_C1121( C1015 C1121 ) C1016_=_C1055( C1016 C1055 ) C1016_=_C1056( C1016 C1056 ) \nC1016_=_C1118( C1016 C1118 ) C1016_=_C1119( C1016 C1119 ) C1016_=_C1120( C1016 C1120 ) C1016_=_C1121( C1016 C1121 ) C1055_=_C1056( C1055 C1056 ) C1055_=_C1118( C1055 C1118 ) \nC1055_=_C1119( C1055 C1119 ) C1055_=_C1120( C1055 C1120 ) C1055_=_C1121( C1055 C1121 ) C1056_=_C1118( C1056 C1118 ) C1056_=_C1119( C1056 C1119 ) C1056_=_C1120( C1056 C1120 ) \nC1056_=_C1121( C1056 C1121 ) C1118_=_C1119( C1118 C1119 ) C1118_=_C1120( C1118 C1120 ) C1118_=_C1121( C1118 C1121 ) C1119_=_C1120( C1119 C1120 ) C1119_=_C1121( C1119 C1121 ) \nC1120_=_C1121( C1120 C1121 ) "];1202-&gt;1212[label="8: C1015 C1016 C1055 C1056 C1118 \nC1119 C1120 C1121 \n28: C1015_=_C1016 ,C1015_=_C1055 ,C1015_=_C1056 ,C1015_=_C1118 ,C1015_=_C1119 ,\nC1015_=_C1120 ,C1015_=_C1121 ,C1016_=_C1055 ,C1016_=_C1056 ,C1016_=_C1118 ,C1016_=_C1119 ,\nC1016_=_C1120 ,C1016_=_C1121 ,C1055_=_C1056 ,C1055_=_C1118 ,C1055_=_C1119 ,C1055_=_C1120 ,\nC1055_=_C1121 ,C1056_=_C1118 ,C1056_=_C1119 ,C1056_=_C1120 ,C1056_=_C1121 ,C1118_=_C1119 ,\nC1118_=_C1120 ,C1118_=_C1121 ,C1119_=_C1120 ,C1119_=_C1121 ,C1120_=_C1121 ,"];1213[shape=box, label="id:1213 level: 7\n9: C1023 C1024 C1025 C1098 C1099 \nC1122 C1123 C1124 C1125 \n36: C1023_=_C1024( C1023 C1024 ) C1023_=_C1025( C1023 C1025 ) C1023_=_C1098( C1023 C1098 ) C1023_=_C1099( C1023 C1099 ) C1023_=_C1122( C1023 C1122 ) \nC1023_=_C1123( C1023 C1123 ) C1023_=_C1124( C1023 C1124 ) C1023_=_C1125( C1023 C1125 ) C1024_=_C1025( C1024 C1025 ) C1024_=_C1098( C1024 C1098 ) C1024_=_C1099( C1024 C1099 ) \nC1024_=_C1122( C1024 C1122 ) C1024_=_C1123( C1024 C1123 ) C1024_=_C1124( C1024 C1124 ) C1024_=_C1125( C1024 C1125 ) C1025_=_C1098( C1025 C1098 ) C1025_=_C1099( C1025 C1099 ) \nC1025_=_C1122( C1025 C1122 ) C1025_=_C1123( C1025 C1123 ) C1025_=_C1124( C1025 C1124 ) C1025_=_C1125( C1025 C1125 ) C1098_=_C1099( C1098 C1099 ) C1098_=_C1122( C1098 C1122 ) \nC1098_=_C1123( C1098 C1123 ) C1098_=_C1124( C1098 C1124 ) C1098_=_C1125( C1098 C1125 ) C1099_=_C1122( C1099 C1122 ) C1099_=_C1123( C1099 C1123 ) C1099_=_C1124( C1099 C1124 ) \nC1099_=_C1125( C1099 C1125 ) C1122_=_C1123( C1122 C1123 ) C1122_=_C1124( C1122 C1124 ) C1122_=_C1125( C1122 C1125 ) C1123_=_C1124( C1123 C1124 ) C1123_=_C1125( C1123 C1125 ) \nC1124_=_C1125( C1124 C1125 ) "];1203-&gt;1213[label="8: C1024 C1025 C1098 C1099 C1122 \nC1123 C1124 C1125 \n28: C1024_=_C1025 ,C1024_=_C1098 ,C1024_=_C1099 ,C1024_=_C1122 ,C1024_=_C1123 ,\nC1024_=_C1124 ,C1024_=_C1125 ,C1025_=_C1098 ,C1025_=_C1099 ,C1025_=_C1122 ,C1025_=_C1123 ,\nC1025_=_C1124 ,C1025_=_C1125 ,C1098_=_C1099 ,C1098_=_C1122 ,C1098_=_C1123 ,C1098_=_C1124 ,\nC1098_=_C1125 ,C1099_=_C1122 ,C1099_=_C1123 ,C1099_=_C1124 ,C1099_=_C1125 ,C1122_=_C1123 ,\nC1122_=_C1124 ,C1122_=_C1125 ,C1123_=_C1124 ,C1123_=_C1125 ,C1124_=_C1125 ,"];1214[shape=box, label="id:1214 level: 7\n8: C311 C312 C328 C1028 C1033 \nC1127 C1128 C1129 \n16: C311_=_C312( C311 C312 ) C311_=_C1127( C311 C1127 ) C312_=_C1128( C312 C1128 ) C328_=_C1028( C328 C1028 ) C328_=_C1128( C328 C1128 ) \nC328_=_C1129( C328 C1129 ) C1028_=_C1033( C1028 C1033 ) C1028_=_C1127( C1028 C1127 ) C1028_=_C1128( C1028 C1128 ) C1028_=_C1129( C1028 C1129 ) C1033_=_C1127( C1033 C1127 ) \nC1033_=_C1128( C1033 C1128 ) C1033_=_C1129( C1033 C1129 ) C1127_=_C1128( C1127 C1128 ) C1127_=_C1129( C1127 C1129 ) C1128_=_C1129( C1128 C1129 ) "];1205-&gt;1214[label="6: C311 C312 C328 C1033 C1127 \nC1129 \n6: C311_=_C312 ,C311_=_C1127 ,C328_=_C1129 ,C1033_=_C1127 ,C1033_=_C1129 ,\nC1127_=_C1129 ,"];1215[shape=box, label="id:1215 level: 7\n9: C319 C320 C1077 C1078 C1079 \nC1191 C1192 C1193 C1194 \n27: C319_=_C320( C319 C320 ) C319_=_C1078( C319 C1078 ) C319_=_C1191( C319 C1191 ) C319_=_C1192( C319 C1192 ) C320_=_C1191( C320 C1191 ) \nC320_=_C1193( C320 C1193 ) C1077_=_C1078( C1077 C1078 ) C1077_=_C1079( C1077 C1079 ) C1077_=_C1191( C1077 C1191 ) C1077_=_C1192( C1077 C1192 ) C1077_=_C1193( C1077 C1193 ) \nC1077_=_C1194( C1077 C1194 ) C1078_=_C1079( C1078 C1079 ) C1078_=_C1191( C1078 C1191 ) C1078_=_C1192( C1078 C1192 ) C1078_=_C1193( C1078 C1193 ) C1078_=_C1194( C1078 C1194 ) \nC1079_=_C1191( C1079 C1191 ) C1079_=_C1192( C1079 C1192 ) C1079_=_C1193( C1079 C1193 ) C1079_=_C1194( C1079 C1194 ) C1191_=_C1192( C1191 C1192 ) C1191_=_C1193( C1191 C1193 ) \nC1191_=_C1194( C1191 C1194 ) C1192_=_C1193( C1192 C1193 ) C1192_=_C1194( C1192 C1194 ) C1193_=_C1194( C1193 C1194 ) "];1206-&gt;1215[label="7: C319 C320 C1077 C1079 C1192 \nC1193 C1194 \n13: C319_=_C320 ,C319_=_C1192 ,C320_=_C1193 ,C1077_=_C1079 ,C1077_=_C1192 ,\nC1077_=_C1193 ,C1077_=_C1194 ,C1079_=_C1192 ,C1079_=_C1193 ,C1079_=_C1194 ,C1192_=_C1193 ,\nC1192_=_C1194 ,C1193_=_C1194 ,"];1216[shape=box, label="id:1216 level: 7\n9: C1066 C1067 C1068 C1101 C1102 \nC1195 C1196 C1197 C1198 \n36: C1066_=_C1067( C1066 C1067 ) C1066_=_C1068( C1066 C1068 ) C1066_=_C1101( C1066 C1101 ) C1066_=_C1102( C1066 C1102 ) C1066_=_C1195( C1066 C1195 ) \nC1066_=_C1196( C1066 C1196 ) C1066_=_C1197( C1066 C1197 ) C1066_=_C1198( C1066 C1198 ) C1067_=_C1068( C1067 C1068 ) C1067_=_C1101( C1067 C1101 ) C1067_=_C1102( C1067 C1102 ) \nC1067_=_C1195( C1067 C1195 ) C1067_=_C1196( C1067 C1196 ) C1067_=_C1197( C1067 C1197 ) C1067_=_C1198( C1067 C1198 ) C1068_=_C1101( C1068 C1101 ) C1068_=_C1102( C1068 C1102 ) \nC1068_=_C1195( C1068 C1195 ) C1068_=_C1196( C1068 C1196 ) C1068_=_C1197( C1068 C1197 ) C1068_=_C1198( C1068 C1198 ) C1101_=_C1102( C1101 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01_=_C1195( C1101 C1195 ) \nC1101_=_C1196( C1101 C1196 ) C1101_=_C1197( C1101 C1197 ) C1101_=_C1198( C1101 C1198 ) C1102_=_C1195( C1102 C1195 ) C1102_=_C1196( C1102 C1196 ) C1102_=_C1197( C1102 C1197 ) \nC1102_=_C1198( C1102 C1198 ) C1195_=_C1196( C1195 C1196 ) C1195_=_C1197( C1195 C1197 ) C1195_=_C1198( C1195 C1198 ) C1196_=_C1197( C1196 C1197 ) C1196_=_C1198( C1196 C1198 ) \nC1197_=_C1198( C1197 C1198 ) "];1207-&gt;1216[label="8: C1067 C1068 C1101 C1102 C1195 \nC1196 C1197 C1198 \n28: C1067_=_C1068 ,C1067_=_C1101 ,C1067_=_C1102 ,C1067_=_C1195 ,C1067_=_C1196 ,\nC1067_=_C1197 ,C1067_=_C1198 ,C1068_=_C1101 ,C1068_=_C1102 ,C1068_=_C1195 ,C1068_=_C1196 ,\nC1068_=_C1197 ,C1068_=_C1198 ,C1101_=_C1102 ,C1101_=_C1195 ,C1101_=_C1196 ,C1101_=_C1197 ,\nC1101_=_C1198 ,C1102_=_C1195 ,C1102_=_C1196 ,C1102_=_C1197 ,C1102_=_C1198 ,C1195_=_C1196 ,\nC1195_=_C1197 ,C1195_=_C1198 ,C1196_=_C1197 ,C1196_=_C1198 ,C1197_=_C1198 ,"];1217[shape=box, label="id:1217 level: 7\n9: C31 C1051 C1052 C1082 C1083 \nC1172 C1173 C1174 C1175 \n31: C31_=_C1051( C31 C1051 ) C31_=_C1172( C31 C1172 ) C31_=_C1173( C31 C1173 ) C1051_=_C1052( C1051 C1052 ) C1051_=_C1082( C1051 C1082 ) \nC1051_=_C1083( C1051 C1083 ) C1051_=_C1172( C1051 C1172 ) C1051_=_C1173( C1051 C1173 ) C1051_=_C1174( C1051 C1174 ) C1051_=_C1175( C1051 C1175 ) C1052_=_C1082( C1052 C1082 ) \nC1052_=_C1083( C1052 C1083 ) C1052_=_C1172( C1052 C1172 ) C1052_=_C1173( C1052 C1173 ) C1052_=_C1174( C1052 C1174 ) C1052_=_C1175( C1052 C1175 ) C1082_=_C1083( C1082 C1083 ) \nC1082_=_C1172( C1082 C1172 ) C1082_=_C1173( C1082 C1173 ) C1082_=_C1174( C1082 C1174 ) C1082_=_C1175( C1082 C1175 ) C1083_=_C1172( C1083 C1172 ) C1083_=_C1173( C1083 C1173 ) \nC1083_=_C1174( C1083 C1174 ) C1083_=_C1175( C1083 C1175 ) C1172_=_C1173( C1172 C1173 ) C1172_=_C1174( C1172 C1174 ) C1172_=_C1175( C1172 C1175 ) C1173_=_C1174( C1173 C1174 ) \nC1173_=_C1175( C1173 C1175 ) C1174_=_C1175( C1174 C1175 ) "];1208-&gt;1217[label="8: C31 C1052 C1082 C1083 C1172 \nC1173 C1174 C1175 \n23: C31_=_C1172 ,C31_=_C1173 ,C1052_=_C1082 ,C1052_=_C1083 ,C1052_=_C1172 ,\nC1052_=_C1173 ,C1052_=_C1174 ,C1052_=_C1175 ,C1082_=_C1083 ,C1082_=_C1172 ,C1082_=_C1173 ,\nC1082_=_C1174 ,C1082_=_C1175 ,C1083_=_C1172 ,C1083_=_C1173 ,C1083_=_C1174 ,C1083_=_C1175 ,\nC1172_=_C1173 ,C1172_=_C1174 ,C1172_=_C1175 ,C1173_=_C1174 ,C1173_=_C1175 ,C1174_=_C1175 ,"];1218[shape=box, label="id:1218 level: 7\n9: C29 C30 C1065 C1089 C1090 \nC1134 C1135 C1136 C1137 \n27: C29_=_C30( C29 C30 ) C29_=_C1089( C29 C1089 ) C29_=_C1134( C29 C1134 ) C29_=_C1135( C29 C1135 ) C30_=_C1134( C30 C1134 ) \nC30_=_C1136( C30 C1136 ) C1065_=_C1089( C1065 C1089 ) C1065_=_C1090( C1065 C1090 ) C1065_=_C1134( C1065 C1134 ) C1065_=_C1135( C1065 C1135 ) C1065_=_C1136( C1065 C1136 ) \nC1065_=_C1137( C1065 C1137 ) C1089_=_C1090( C1089 C1090 ) C1089_=_C1134( C1089 C1134 ) C1089_=_C1135( C1089 C1135 ) C1089_=_C1136( C1089 C1136 ) C1089_=_C1137( C1089 C1137 ) \nC1090_=_C1134( C1090 C1134 ) C1090_=_C1135( C1090 C1135 ) C1090_=_C1136( C1090 C1136 ) C1090_=_C1137( C1090 C1137 ) C1134_=_C1135( C1134 C1135 ) C1134_=_C1136( C1134 C1136 ) \nC1134_=_C1137( C1134 C1137 ) C1135_=_C1136( C1135 C1136 ) C1135_=_C1137( C1135 C1137 ) C1136_=_C1137( C1136 C1137 ) "];1209-&gt;1218[label="7: C29 C30 C1065 C1090 C1135 \nC1136 C1137 \n13: C29_=_C30 ,C29_=_C1135 ,C30_=_C1136 ,C1065_=_C1090 ,C1065_=_C1135 ,\nC1065_=_C1136 ,C1065_=_C1137 ,C1090_=_C1135 ,C1090_=_C1136 ,C1090_=_C1137 ,C1135_=_C1136 ,\nC1135_=_C1137 ,C1136_=_C1137 ,"];1219[shape=box, label="id:1219 level: 7\n8: C27 C28 C163 C1086 C1094 \nC1131 C1132 C1133 \n16: C27_=_C28( C27 C28 ) C27_=_C1131( C27 C1131 ) C28_=_C1132( C28 C1132 ) C163_=_C1086( C163 C1086 ) C163_=_C1132( C163 C1132 ) \nC163_=_C1133( C163 C1133 ) C1086_=_C1094( C1086 C1094 ) C1086_=_C1131( C1086 C1131 ) C1086_=_C1132( C1086 C1132 ) C1086_=_C1133( C1086 C1133 ) C1094_=_C1131( C1094 C1131 ) \nC1094_=_C1132( C1094 C1132 ) C1094_=_C1133( C1094 C1133 ) C1131_=_C1132( C1131 C1132 ) C1131_=_C1133( C1131 C1133 ) C1132_=_C1133( C1132 C1133 ) "];1211-&gt;1219[label="6: C27 C28 C163 C1094 C1131 \nC1133 \n6: C27_=_C28 ,C27_=_C1131 ,C163_=_C1133 ,C1094_=_C1131 ,C1094_=_C1133 ,\nC1131_=_C1133 ,"];1220[shape=box, label="id:1220 level: 8\n9: C311 C312 C1028 C1032 C1033 \nC1126 C1127 C1128 C1129 \n27: C311_=_C312( C311 C312 ) C311_=_C1126( C311 C1126 ) C311_=_C1127( C311 C1127 ) C312_=_C1032( C312 C1032 ) C312_=_C1126( C312 C1126 ) \nC312_=_C1128( C312 C1128 ) C1028_=_C1032( C1028 C1032 ) C1028_=_C1033( C1028 C1033 ) C1028_=_C1126( C1028 C1126 ) C1028_=_C1127( C1028 C1127 ) C1028_=_C1128( C1028 C1128 ) \nC1028_=_C1129( C1028 C1129 ) C1032_=_C1033( C1032 C1033 ) C1032_=_C1126( C1032 C1126 ) C1032_=_C1127( C1032 C1127 ) C1032_=_C1128( C1032 C1128 ) C1032_=_C1129( C1032 C1129 ) \nC1033_=_C1126( C1033 C1126 ) C1033_=_C1127( C1033 C1127 ) C1033_=_C1128( C1033 C1128 ) C1033_=_C1129( C1033 C1129 ) C1126_=_C1127( C1126 C1127 ) C1126_=_C1128( C1126 C1128 ) \nC1126_=_C1129( C1126 C1129 ) C1127_=_C1128( C1127 C1128 ) C1127_=_C1129( C1127 C1129 ) C1128_=_C1129( C1128 C1129 ) "];1214-&gt;1220[label="7: C311 C312 C1028 C1033 C1127 \nC1128 C1129 \n13: C311_=_C312 ,C311_=_C1127 ,C312_=_C1128 ,C1028_=_C1033 ,C1028_=_C1127 ,\nC1028_=_C1128 ,C1028_=_C1129 ,C1033_=_C1127 ,C1033_=_C1128 ,C1033_=_C1129 ,C1127_=_C1128 ,\nC1127_=_C1129 ,C1128_=_C1129 ,"];1221[shape=box, label="id:1221 level: 8\n9: C320 C1076 C1077 C1078 C1079 \nC1191 C1192 C1193 C1194 \n31: C320_=_C1076( C320 C1076 ) C320_=_C1191( C320 C1191 ) C320_=_C1193( C320 C1193 ) C1076_=_C1077( C1076 C1077 ) C1076_=_C1078( C1076 C1078 ) \nC1076_=_C1079( C1076 C1079 ) C1076_=_C1191( C1076 C1191 ) C1076_=_C1192( C1076 C1192 ) C1076_=_C1193( C1076 C1193 ) C1076_=_C1194( C1076 C1194 ) C1077_=_C1078( C1077 C1078 ) \nC1077_=_C1079( C1077 C1079 ) C1077_=_C1191( C1077 C1191 ) C1077_=_C1192( C1077 C1192 ) C1077_=_C1193( C1077 C1193 ) C1077_=_C1194( C1077 C1194 ) C1078_=_C1079( C1078 C1079 ) \nC1078_=_C1191( C1078 C1191 ) C1078_=_C1192( C1078 C1192 ) C1078_=_C1193( C1078 C1193 ) C1078_=_C1194( C1078 C1194 ) C1079_=_C1191( C1079 C1191 ) C1079_=_C1192( C1079 C1192 ) \nC1079_=_C1193( C1079 C1193 ) C1079_=_C1194( C1079 C1194 ) C1191_=_C1192( C1191 C1192 ) C1191_=_C1193( C1191 C1193 ) C1191_=_C1194( C1191 C1194 ) C1192_=_C1193( C1192 C1193 ) \nC1192_=_C1194( C1192 C1194 ) C1193_=_C1194( C1193 C1194 ) "];1215-&gt;1221[label="8: C320 C1077 C1078 C1079 C1191 \nC1192 C1193 C1194 \n23: C320_=_C1191 ,C320_=_C1193 ,C1077_=_C1078 ,C1077_=_C1079 ,C1077_=_C1191 ,\nC1077_=_C1192 ,C1077_=_C1193 ,C1077_=_C1194 ,C1078_=_C1079 ,C1078_=_C1191 ,C1078_=_C1192 ,\nC1078_=_C1193 ,C1078_=_C1194 ,C1079_=_C1191 ,C1079_=_C1192 ,C1079_=_C1193 ,C1079_=_C1194 ,\nC1191_=_C1192 ,C1191_=_C1193 ,C1191_=_C1194 ,C1192_=_C1193 ,C1192_=_C1194 ,C1193_=_C1194 ,"];1222[shape=box, label="id:1222 level: 8\n9: C1050 C1051 C1052 C1082 C1083 \nC1172 C1173 C1174 C1175 \n36: C1050_=_C1051( C1050 C1051 ) C1050_=_C1052( C1050 C1052 ) C1050_=_C1082( C1050 C1082 ) C1050_=_C1083( C1050 C1083 ) C1050_=_C1172( C1050 C1172 ) \nC1050_=_C1173( C1050 C1173 ) C1050_=_C1174( C1050 C1174 ) C1050_=_C1175( C1050 C1175 ) C1051_=_C1052( C1051 C1052 ) C1051_=_C1082( C1051 C1082 ) C1051_=_C1083( C1051 C1083 ) \nC1051_=_C1172( C1051 C1172 ) C1051_=_C1173( C1051 C1173 ) C1051_=_C1174( C1051 C1174 ) C1051_=_C1175( C1051 C1175 ) C1052_=_C1082( C1052 C1082 ) C1052_=_C1083( C1052 C1083 ) \nC1052_=_C1172( C1052 C1172 ) C1052_=_C1173( C1052 C1173 ) C1052_=_C1174( C1052 C1174 ) C1052_=_C1175( C1052 C1175 ) C1082_=_C1083( C1082 C1083 ) C1082_=_C1172( C1082 C1172 ) \nC1082_=_C1173( C1082 C1173 ) C1082_=_C1174( C1082 C1174 ) C1082_=_C1175( C1082 C1175 ) C1083_=_C1172( C1083 C1172 ) C1083_=_C1173( C1083 C1173 ) C1083_=_C1174( C1083 C1174 ) \nC1083_=_C1175( C1083 C1175 ) C1172_=_C1173( C1172 C1173 ) C1172_=_C1174( C1172 C1174 ) C1172_=_C1175( C1172 C1175 ) C1173_=_C1174( C1173 C1174 ) C1173_=_C1175( C1173 C1175 ) \nC1174_=_C1175( C1174 C1175 ) "];1217-&gt;1222[label="8: C1051 C1052 C1082 C1083 C1172 \nC1173 C1174 C1175 \n28: C1051_=_C1052 ,C1051_=_C1082 ,C1051_=_C1083 ,C1051_=_C1172 ,C1051_=_C1173 ,\nC1051_=_C1174 ,C1051_=_C1175 ,C1052_=_C1082 ,C1052_=_C1083 ,C1052_=_C1172 ,C1052_=_C1173 ,\nC1052_=_C1174 ,C1052_=_C1175 ,C1082_=_C1083 ,C1082_=_C1172 ,C1082_=_C1173 ,C1082_=_C1174 ,\nC1082_=_C1175 ,C1083_=_C1172 ,C1083_=_C1173 ,C1083_=_C1174 ,C1083_=_C1175 ,C1172_=_C1173 ,\nC1172_=_C1174 ,C1172_=_C1175 ,C1173_=_C1174 ,C1173_=_C1175 ,C1174_=_C1175 ,"];1223[shape=box, label="id:1223 level: 8\n9: C30 C1064 C1065 C1089 C1090 \nC1134 C1135 C1136 C1137 \n31: C30_=_C1064( C30 C1064 ) C30_=_C1134( C30 C1134 ) C30_=_C1136( C30 C1136 ) C1064_=_C1065( C1064 C1065 ) C1064_=_C1089( C1064 C1089 ) \nC1064_=_C1090( C1064 C1090 ) C1064_=_C1134( C1064 C1134 ) C1064_=_C1135( C1064 C1135 ) C1064_=_C1136( C1064 C1136 ) C1064_=_C1137( C1064 C1137 ) C1065_=_C1089( C1065 C1089 ) \nC1065_=_C1090( C1065 C1090 ) C1065_=_C1134( C1065 C1134 ) C1065_=_C1135( C1065 C1135 ) C1065_=_C1136( C1065 C1136 ) C1065_=_C1137( C1065 C1137 ) C1089_=_C1090( C1089 C1090 ) \nC1089_=_C1134( C1089 C1134 ) C1089_=_C1135( C1089 C1135 ) C1089_=_C1136( C1089 C1136 ) C1089_=_C1137( C1089 C1137 ) C1090_=_C1134( C1090 C1134 ) C1090_=_C1135( C1090 C1135 ) \nC1090_=_C1136( C1090 C1136 ) C1090_=_C1137( C1090 C1137 ) C1134_=_C1135( C1134 C1135 ) C1134_=_C1136( C1134 C1136 ) C1134_=_C1137( C1134 C1137 ) C1135_=_C1136( C1135 C1136 ) \nC1135_=_C1137( C1135 C1137 ) C1136_=_C1137( C1136 C1137 ) "];1218-&gt;1223[label="8: C30 C1065 C1089 C1090 C1134 \nC1135 C1136 C1137 \n23: C30_=_C1134 ,C30_=_C1136 ,C1065_=_C1089 ,C1065_=_C1090 ,C1065_=_C1134 ,\nC1065_=_C1135 ,C1065_=_C1136 ,C1065_=_C1137 ,C1089_=_C1090 ,C1089_=_C1134 ,C1089_=_C1135 ,\nC1089_=_C1136 ,C1089_=_C1137 ,C1090_=_C1134 ,C1090_=_C1135 ,C1090_=_C1136 ,C1090_=_C1137 ,\nC1134_=_C1135 ,C1134_=_C1136 ,C1134_=_C1137 ,C1135_=_C1136 ,C1135_=_C1137 ,C1136_=_C1137 ,"];1224[shape=box, label="id:1224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\n9: C27 C28 C1086 C1093 C1094 \nC1130 C1131 C1132 C1133 \n27: C27_=_C28( C27 C28 ) C27_=_C1130( C27 C1130 ) C27_=_C1131( C27 C1131 ) C28_=_C1093( C28 C1093 ) C28_=_C1130( C28 C1130 ) \nC28_=_C1132( C28 C1132 ) C1086_=_C1093( C1086 C1093 ) C1086_=_C1094( C1086 C1094 ) C1086_=_C1130( C1086 C1130 ) C1086_=_C1131( C1086 C1131 ) C1086_=_C1132( C1086 C1132 ) \nC1086_=_C1133( C1086 C1133 ) C1093_=_C1094( C1093 C1094 ) C1093_=_C1130( C1093 C1130 ) C1093_=_C1131( C1093 C1131 ) C1093_=_C1132( C1093 C1132 ) C1093_=_C1133( C1093 C1133 ) \nC1094_=_C1130( C1094 C1130 ) C1094_=_C1131( C1094 C1131 ) C1094_=_C1132( C1094 C1132 ) C1094_=_C1133( C1094 C1133 ) C1130_=_C1131( C1130 C1131 ) C1130_=_C1132( C1130 C1132 ) \nC1130_=_C1133( C1130 C1133 ) C1131_=_C1132( C1131 C1132 ) C1131_=_C1133( C1131 C1133 ) C1132_=_C1133( C1132 C1133 ) "];1219-&gt;1224[label="7: C27 C28 C1086 C1094 C1131 \nC1132 C1133 \n13: C27_=_C28 ,C27_=_C1131 ,C28_=_C1132 ,C1086_=_C1094 ,C1086_=_C1131 ,\nC1086_=_C1132 ,C1086_=_C1133 ,C1094_=_C1131 ,C1094_=_C1132 ,C1094_=_C1133 ,C1131_=_C1132 ,\nC1131_=_C1133 ,C1132_=_C1133 ,"];1225[shape=box, label="id:1225 level: 9\n9: C311 C1027 C1028 C1032 C1033 \nC1126 C1127 C1128 C1129 \n31: C311_=_C1027( C311 C1027 ) C311_=_C1126( C311 C1126 ) C311_=_C1127( C311 C1127 ) C1027_=_C1028( C1027 C1028 ) C1027_=_C1032( C1027 C1032 ) \nC1027_=_C1033( C1027 C1033 ) C1027_=_C1126( C1027 C1126 ) C1027_=_C1127( C1027 C1127 ) C1027_=_C1128( C1027 C1128 ) C1027_=_C1129( C1027 C1129 ) C1028_=_C1032( C1028 C1032 ) \nC1028_=_C1033( C1028 C1033 ) C1028_=_C1126( C1028 C1126 ) C1028_=_C1127( C1028 C1127 ) C1028_=_C1128( C1028 C1128 ) C1028_=_C1129( C1028 C1129 ) C1032_=_C1033( C1032 C1033 ) \nC1032_=_C1126( C1032 C1126 ) C1032_=_C1127( C1032 C1127 ) C1032_=_C1128( C1032 C1128 ) C1032_=_C1129( C1032 C1129 ) C1033_=_C1126( C1033 C1126 ) C1033_=_C1127( C1033 C1127 ) \nC1033_=_C1128( C1033 C1128 ) C1033_=_C1129( C1033 C1129 ) C1126_=_C1127( C1126 C1127 ) C1126_=_C1128( C1126 C1128 ) C1126_=_C1129( C1126 C1129 ) C1127_=_C1128( C1127 C1128 ) \nC1127_=_C1129( C1127 C1129 ) C1128_=_C1129( C1128 C1129 ) "];1220-&gt;1225[label="8: C311 C1028 C1032 C1033 C1126 \nC1127 C1128 C1129 \n23: C311_=_C1126 ,C311_=_C1127 ,C1028_=_C1032 ,C1028_=_C1033 ,C1028_=_C1126 ,\nC1028_=_C1127 ,C1028_=_C1128 ,C1028_=_C1129 ,C1032_=_C1033 ,C1032_=_C1126 ,C1032_=_C1127 ,\nC1032_=_C1128 ,C1032_=_C1129 ,C1033_=_C1126 ,C1033_=_C1127 ,C1033_=_C1128 ,C1033_=_C1129 ,\nC1126_=_C1127 ,C1126_=_C1128 ,C1126_=_C1129 ,C1127_=_C1128 ,C1127_=_C1129 ,C1128_=_C1129 ,"];1226[shape=box, label="id:1226 level: 9\n9: C1075 C1076 C1077 C1078 C1079 \nC1191 C1192 C1193 C1194 \n36: C1075_=_C1076( C1075 C1076 ) C1075_=_C1077( C1075 C1077 ) C1075_=_C1078( C1075 C1078 ) C1075_=_C1079( C1075 C1079 ) C1075_=_C1191( C1075 C1191 ) \nC1075_=_C1192( C1075 C1192 ) C1075_=_C1193( C1075 C1193 ) C1075_=_C1194( C1075 C1194 ) C1076_=_C1077( C1076 C1077 ) C1076_=_C1078( C1076 C1078 ) C1076_=_C1079( C1076 C1079 ) \nC1076_=_C1191( C1076 C1191 ) C1076_=_C1192( C1076 C1192 ) C1076_=_C1193( C1076 C1193 ) C1076_=_C1194( C1076 C1194 ) C1077_=_C1078( C1077 C1078 ) C1077_=_C1079( C1077 C1079 ) \nC1077_=_C1191( C1077 C1191 ) C1077_=_C1192( C1077 C1192 ) C1077_=_C1193( C1077 C1193 ) C1077_=_C1194( C1077 C1194 ) C1078_=_C1079( C1078 C1079 ) C1078_=_C1191( C1078 C1191 ) \nC1078_=_C1192( C1078 C1192 ) C1078_=_C1193( C1078 C1193 ) C1078_=_C1194( C1078 C1194 ) C1079_=_C1191( C1079 C1191 ) C1079_=_C1192( C1079 C1192 ) C1079_=_C1193( C1079 C1193 ) \nC1079_=_C1194( C1079 C1194 ) C1191_=_C1192( C1191 C1192 ) C1191_=_C1193( C1191 C1193 ) C1191_=_C1194( C1191 C1194 ) C1192_=_C1193( C1192 C1193 ) C1192_=_C1194( C1192 C1194 ) \nC1193_=_C1194( C1193 C1194 ) "];1221-&gt;1226[label="8: C1076 C1077 C1078 C1079 C1191 \nC1192 C1193 C1194 \n28: C1076_=_C1077 ,C1076_=_C1078 ,C1076_=_C1079 ,C1076_=_C1191 ,C1076_=_C1192 ,\nC1076_=_C1193 ,C1076_=_C1194 ,C1077_=_C1078 ,C1077_=_C1079 ,C1077_=_C1191 ,C1077_=_C1192 ,\nC1077_=_C1193 ,C1077_=_C1194 ,C1078_=_C1079 ,C1078_=_C1191 ,C1078_=_C1192 ,C1078_=_C1193 ,\nC1078_=_C1194 ,C1079_=_C1191 ,C1079_=_C1192 ,C1079_=_C1193 ,C1079_=_C1194 ,C1191_=_C1192 ,\nC1191_=_C1193 ,C1191_=_C1194 ,C1192_=_C1193 ,C1192_=_C1194 ,C1193_=_C1194 ,"];1227[shape=box, label="id:1227 level: 9\n9: C1063 C1064 C1065 C1089 C1090 \nC1134 C1135 C1136 C1137 \n36: C1063_=_C1064( C1063 C1064 ) C1063_=_C1065( C1063 C1065 ) C1063_=_C1089( C1063 C1089 ) C1063_=_C1090( C1063 C1090 ) C1063_=_C1134( C1063 C1134 ) \nC1063_=_C1135( C1063 C1135 ) C1063_=_C1136( C1063 C1136 ) C1063_=_C1137( C1063 C1137 ) C1064_=_C1065( C1064 C1065 ) C1064_=_C1089( C1064 C1089 ) C1064_=_C1090( C1064 C1090 ) \nC1064_=_C1134( C1064 C1134 ) C1064_=_C1135( C1064 C1135 ) C1064_=_C1136( C1064 C1136 ) C1064_=_C1137( C1064 C1137 ) C1065_=_C1089( C1065 C1089 ) C1065_=_C1090( C1065 C1090 ) \nC1065_=_C1134( C1065 C1134 ) C1065_=_C1135( C1065 C1135 ) C1065_=_C1136( C1065 C1136 ) C1065_=_C1137( C1065 C1137 ) C1089_=_C1090( C1089 C1090 ) C1089_=_C1134( C1089 C1134 ) \nC1089_=_C1135( C1089 C1135 ) C1089_=_C1136( C1089 C1136 ) C1089_=_C1137( C1089 C1137 ) C1090_=_C1134( C1090 C1134 ) C1090_=_C1135( C1090 C1135 ) C1090_=_C1136( C1090 C1136 ) \nC1090_=_C1137( C1090 C1137 ) C1134_=_C1135( C1134 C1135 ) C1134_=_C1136( C1134 C1136 ) C1134_=_C1137( C1134 C1137 ) C1135_=_C1136( C1135 C1136 ) C1135_=_C1137( C1135 C1137 ) \nC1136_=_C1137( C1136 C1137 ) "];1223-&gt;1227[label="8: C1064 C1065 C1089 C1090 C1134 \nC1135 C1136 C1137 \n28: C1064_=_C1065 ,C1064_=_C1089 ,C1064_=_C1090 ,C1064_=_C1134 ,C1064_=_C1135 ,\nC1064_=_C1136 ,C1064_=_C1137 ,C1065_=_C1089 ,C1065_=_C1090 ,C1065_=_C1134 ,C1065_=_C1135 ,\nC1065_=_C1136 ,C1065_=_C1137 ,C1089_=_C1090 ,C1089_=_C1134 ,C1089_=_C1135 ,C1089_=_C1136 ,\nC1089_=_C1137 ,C1090_=_C1134 ,C1090_=_C1135 ,C1090_=_C1136 ,C1090_=_C1137 ,C1134_=_C1135 ,\nC1134_=_C1136 ,C1134_=_C1137 ,C1135_=_C1136 ,C1135_=_C1137 ,C1136_=_C1137 ,"];1228[shape=box, label="id:1228 level: 9\n9: C27 C1085 C1086 C1093 C1094 \nC1130 C1131 C1132 C1133 \n31: C27_=_C1085( C27 C1085 ) C27_=_C1130( C27 C1130 ) C27_=_C1131( C27 C1131 ) C1085_=_C1086( C1085 C1086 ) C1085_=_C1093( C1085 C1093 ) \nC1085_=_C1094( C1085 C1094 ) C1085_=_C1130( C1085 C1130 ) C1085_=_C1131( C1085 C1131 ) C1085_=_C1132( C1085 C1132 ) C1085_=_C1133( C1085 C1133 ) C1086_=_C1093( C1086 C1093 ) \nC1086_=_C1094( C1086 C1094 ) C1086_=_C1130( C1086 C1130 ) C1086_=_C1131( C1086 C1131 ) C1086_=_C1132( C1086 C1132 ) C1086_=_C1133( C1086 C1133 ) C1093_=_C1094( C1093 C1094 ) \nC1093_=_C1130( C1093 C1130 ) C1093_=_C1131( C1093 C1131 ) C1093_=_C1132( C1093 C1132 ) C1093_=_C1133( C1093 C1133 ) C1094_=_C1130( C1094 C1130 ) C1094_=_C1131( C1094 C1131 ) \nC1094_=_C1132( C1094 C1132 ) C1094_=_C1133( C1094 C1133 ) C1130_=_C1131( C1130 C1131 ) C1130_=_C1132( C1130 C1132 ) C1130_=_C1133( C1130 C1133 ) C1131_=_C1132( C1131 C1132 ) \nC1131_=_C1133( C1131 C1133 ) C1132_=_C1133( C1132 C1133 ) "];1224-&gt;1228[label="8: C27 C1086 C1093 C1094 C1130 \nC1131 C1132 C1133 \n23: C27_=_C1130 ,C27_=_C1131 ,C1086_=_C1093 ,C1086_=_C1094 ,C1086_=_C1130 ,\nC1086_=_C1131 ,C1086_=_C1132 ,C1086_=_C1133 ,C1093_=_C1094 ,C1093_=_C1130 ,C1093_=_C1131 ,\nC1093_=_C1132 ,C1093_=_C1133 ,C1094_=_C1130 ,C1094_=_C1131 ,C1094_=_C1132 ,C1094_=_C1133 ,\nC1130_=_C1131 ,C1130_=_C1132 ,C1130_=_C1133 ,C1131_=_C1132 ,C1131_=_C1133 ,C1132_=_C1133 ,"];1229[shape=box, label="id:1229 level: 10\n9: C1026 C1027 C1028 C1032 C1033 \nC1126 C1127 C1128 C1129 \n36: C1026_=_C1027( C1026 C1027 ) C1026_=_C1028( C1026 C1028 ) C1026_=_C1032( C1026 C1032 ) C1026_=_C1033( C1026 C1033 ) C1026_=_C1126( C1026 C1126 ) \nC1026_=_C1127( C1026 C1127 ) C1026_=_C1128( C1026 C1128 ) C1026_=_C1129( C1026 C1129 ) C1027_=_C1028( C1027 C1028 ) C1027_=_C1032( C1027 C1032 ) C1027_=_C1033( C1027 C1033 ) \nC1027_=_C1126( C1027 C1126 ) C1027_=_C1127( C1027 C1127 ) C1027_=_C1128( C1027 C1128 ) C1027_=_C1129( C1027 C1129 ) C1028_=_C1032( C1028 C1032 ) C1028_=_C1033( C1028 C1033 ) \nC1028_=_C1126( C1028 C1126 ) C1028_=_C1127( C1028 C1127 ) C1028_=_C1128( C1028 C1128 ) C1028_=_C1129( C1028 C1129 ) C1032_=_C1033( C1032 C1033 ) C1032_=_C1126( C1032 C1126 ) \nC1032_=_C1127( C1032 C1127 ) C1032_=_C1128( C1032 C1128 ) C1032_=_C1129( C1032 C1129 ) C1033_=_C1126( C1033 C1126 ) C1033_=_C1127( C1033 C1127 ) C1033_=_C1128( C1033 C1128 ) \nC1033_=_C1129( C1033 C1129 ) C1126_=_C1127( C1126 C1127 ) C1126_=_C1128( C1126 C1128 ) C1126_=_C1129( C1126 C1129 ) C1127_=_C1128( C1127 C1128 ) C1127_=_C1129( C1127 C1129 ) \nC1128_=_C1129( C1128 C1129 ) "];1225-&gt;1229[label="8: C1027 C1028 C1032 C1033 C1126 \nC1127 C1128 C1129 \n28: C1027_=_C1028 ,C1027_=_C1032 ,C1027_=_C1033 ,C1027_=_C1126 ,C1027_=_C1127 ,\nC1027_=_C1128 ,C1027_=_C1129 ,C1028_=_C1032 ,C1028_=_C1033 ,C1028_=_C1126 ,C1028_=_C1127 ,\nC1028_=_C1128 ,C1028_=_C1129 ,C1032_=_C1033 ,C1032_=_C1126 ,C1032_=_C1127 ,C1032_=_C1128 ,\nC1032_=_C1129 ,C1033_=_C1126 ,C1033_=_C1127 ,C1033_=_C1128 ,C1033_=_C1129 ,C1126_=_C1127 ,\nC1126_=_C1128 ,C1126_=_C1129 ,C1127_=_C1128 ,C1127_=_C1129 ,C1128_=_C1129 ,"];1230[shape=box, label="id:1230 level: 10\n9: C1084 C1085 C1086 C1093 C1094 \nC1130 C1131 C1132 C1133 \n36: C1084_=_C1085( C1084 C1085 ) C1084_=_C1086( C1084 C1086 ) C1084_=_C1093( C1084 C1093 ) C1084_=_C1094( C1084 C1094 ) C1084_=_C1130( C1084 C1130 ) \nC1084_=_C1131( C1084 C1131 ) C1084_=_C1132( C1084 C1132 ) C1084_=_C1133( C1084 C1133 ) C1085_=_C1086( C1085 C1086 ) C1085_=_C1093( C1085 C1093 ) C1085_=_C1094( C1085 C1094 ) \nC1085_=_C1130( C1085 C1130 ) C1085_=_C1131( C1085 C1131 ) C1085_=_C1132( C1085 C1132 ) C1085_=_C1133( C1085 C1133 ) C1086_=_C1093( C1086 C1093 ) C1086_=_C1094( C1086 C1094 ) \nC1086_=_C1130( C1086 C1130 ) C1086_=_C1131( C1086 C1131 ) C1086_=_C1132( C1086 C1132 ) C1086_=_C1133( C1086 C1133 ) C1093_=_C1094( C1093 C1094 ) C1093_=_C1130( C1093 C1130 ) \nC1093_=_C1131( C1093 C1131 ) C1093_=_C1132( C1093 C1132 ) C1093_=_C1133( C1093 C1133 ) C1094_=_C1130( C1094 C1130 ) C1094_=_C1131( C1094 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94_=_C1132( C1094 C1132 ) \nC1094_=_C1133( C1094 C1133 ) C1130_=_C1131( C1130 C1131 ) C1130_=_C1132( C1130 C1132 ) C1130_=_C1133( C1130 C1133 ) C1131_=_C1132( C1131 C1132 ) C1131_=_C1133( C1131 C1133 ) \nC1132_=_C1133( C1132 C1133 ) "];1228-&gt;1230[label="8: C1085 C1086 C1093 C1094 C1130 \nC1131 C1132 C1133 \n28: C1085_=_C1086 ,C1085_=_C1093 ,C1085_=_C1094 ,C1085_=_C1130 ,C1085_=_C1131 ,\nC1085_=_C1132 ,C1085_=_C1133 ,C1086_=_C1093 ,C1086_=_C1094 ,C1086_=_C1130 ,C1086_=_C1131 ,\nC1086_=_C1132 ,C1086_=_C1133 ,C1093_=_C1094 ,C1093_=_C1130 ,C1093_=_C1131 ,C1093_=_C1132 ,\nC1093_=_C1133 ,C1094_=_C1130 ,C1094_=_C1131 ,C1094_=_C1132 ,C1094_=_C1133 ,C1130_=_C1131 ,\nC1130_=_C1132 ,C1130_=_C1133 ,C1131_=_C1132 ,C1131_=_C1133 ,C1132_=_C11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