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70[shape=box, label="id:1470 level: 0\n2: C566 C567 \n1: C566_=_C567( C566 C5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