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67[shape=box, label="id:1467 level: 0\n2: C564 C565 \n1: C564_=_C565( C564 C5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