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64[shape=box, label="id:1464 level: 0\n2: C562 C563 \n1: C562_=_C563( C562 C5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