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55[shape=box, label="id:1455 level: 0\n4: C517 C518 C519 C520 \n6: C517_=_C518( C517 C518 ) C517_=_C519( C517 C519 ) C517_=_C520( C517 C520 ) C518_=_C519( C518 C519 ) C518_=_C520( C518 C520 ) \nC519_=_C520( C519 C5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