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50[shape=box, label="id:1450 level: 0\n4: C513 C514 C515 C516 \n6: C513_=_C514( C513 C514 ) C513_=_C515( C513 C515 ) C513_=_C516( C513 C516 ) C514_=_C515( C514 C515 ) C514_=_C516( C514 C516 ) \nC515_=_C516( C515 C51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