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42[shape=box, label="id:1442 level: 0\n3: C512 C729 C1244 \n3: C512_=_C729( C512 C729 ) C512_=_C1244( C512 C1244 ) C729_=_C1244( C729 C1244 ) "]1443[shape=box, label="id:1443 level: 1\n2: C511 C512 \n1: C511_=_C512( C511 C512 ) "];1442-&gt;1443[label="1: C512 \n0: "];1444[shape=box, label="id:1444 level: 1\n2: C725 C1244 \n1: C725_=_C1244( C725 C1244 ) "];1442-&gt;1444[label="1: C1244 \n0: "];1445[shape=box, label="id:1445 level: 2\n4: C725 C726 C727 C728 \n6: C725_=_C726( C725 C726 ) C725_=_C727( C725 C727 ) C725_=_C728( C725 C728 ) C726_=_C727( C726 C727 ) C726_=_C728( C726 C728 ) \nC727_=_C728( C727 C728 ) "];1444-&gt;1445[label="1: C72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