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33[shape=box, label="id:1433 level: 0\n2: C500 C501 \n1: C500_=_C501( C500 C5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