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30[shape=box, label="id:1430 level: 0\n4: C492 C493 C494 C495 \n6: C492_=_C493( C492 C493 ) C492_=_C494( C492 C494 ) C492_=_C495( C492 C495 ) C493_=_C494( C493 C494 ) C493_=_C495( C493 C495 ) \nC494_=_C495( C494 C4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