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25[shape=box, label="id:1425 level: 0\n4: C460 C461 C462 C463 \n6: C460_=_C461( C460 C461 ) C460_=_C462( C460 C462 ) C460_=_C463( C460 C463 ) C461_=_C462( C461 C462 ) C461_=_C463( C461 C463 ) \nC462_=_C463( C462 C46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