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11[shape=box, label="id:1011 level: 0\n19: C54 C55 C56 C57 C58 \nC62 C64 C71 C130 C131 C132 \nC133 C140 C345 C347 C349 C350 \nC354 C364 \n53: C54_=_C55( C54 C55 ) C54_=_C56( C54 C56 ) C54_=_C57( C54 C57 ) C54_=_C58( C54 C58 ) C54_=_C62( C54 C62 ) \nC54_=_C64( C54 C64 ) C54_=_C71( C54 C71 ) C55_=_C56( C55 C56 ) C55_=_C57( C55 C57 ) C55_=_C58( C55 C58 ) C55_=_C62( C55 C62 ) \nC55_=_C64( C55 C64 ) C55_=_C71( C55 C71 ) C56_=_C57( C56 C57 ) C56_=_C58( C56 C58 ) C56_=_C62( C56 C62 ) C56_=_C64( C56 C64 ) \nC56_=_C71( C56 C71 ) C57_=_C58( C57 C58 ) C57_=_C62( C57 C62 ) C57_=_C64( C57 C64 ) C57_=_C71( C57 C71 ) C58_=_C62( C58 C62 ) \nC58_=_C64( C58 C64 ) C58_=_C71( C58 C71 ) C62_=_C64( C62 C64 ) C62_=_C71( C62 C71 ) C64_=_C71( C64 C71 ) C130_=_C131( C130 C131 ) \nC130_=_C132( C130 C132 ) C130_=_C133( C130 C133 ) C130_=_C140( C130 C140 ) C131_=_C132( C131 C132 ) C131_=_C133( C131 C133 ) C131_=_C140( C131 C140 ) \nC132_=_C133( C132 C133 ) C132_=_C140( C132 C140 ) C133_=_C140( C133 C140 ) C345_=_C347( C345 C347 ) C345_=_C349( C345 C349 ) C345_=_C350( C345 C350 ) \nC345_=_C354( C345 C354 ) C345_=_C364( C345 C364 ) C347_=_C349( C347 C349 ) C347_=_C350( C347 C350 ) C347_=_C354( C347 C354 ) C347_=_C364( C347 C364 ) \nC349_=_C350( C349 C350 ) C349_=_C354( C349 C354 ) C349_=_C364( C349 C364 ) C350_=_C354( C350 C354 ) C350_=_C364( C350 C364 ) C354_=_C364( C354 C364 ) "]1012[shape=box, label="id:1012 level: 1\n12: C53 C54 C55 C56 C57 \nC58 C62 C64 C71 C130 C131 \nC345 \n37: C53_=_C54( C53 C54 ) C53_=_C55( C53 C55 ) C53_=_C56( C53 C56 ) C53_=_C57( C53 C57 ) C53_=_C58( C53 C58 ) \nC53_=_C62( C53 C62 ) C53_=_C64( C53 C64 ) C53_=_C71( C53 C71 ) C54_=_C55( C54 C55 ) C54_=_C56( C54 C56 ) C54_=_C57( C54 C57 ) \nC54_=_C58( C54 C58 ) C54_=_C62( C54 C62 ) C54_=_C64( C54 C64 ) C54_=_C71( C54 C71 ) C55_=_C56( C55 C56 ) C55_=_C57( C55 C57 ) \nC55_=_C58( C55 C58 ) C55_=_C62( C55 C62 ) C55_=_C64( C55 C64 ) C55_=_C71( C55 C71 ) C56_=_C57( C56 C57 ) C56_=_C58( C56 C58 ) \nC56_=_C62( C56 C62 ) C56_=_C64( C56 C64 ) C56_=_C71( C56 C71 ) C57_=_C58( C57 C58 ) C57_=_C62( C57 C62 ) C57_=_C64( C57 C64 ) \nC57_=_C71( C57 C71 ) C58_=_C62( C58 C62 ) C58_=_C64( C58 C64 ) C58_=_C71( C58 C71 ) C62_=_C64( C62 C64 ) C62_=_C71( C62 C71 ) \nC64_=_C71( C64 C71 ) C130_=_C131( C130 C131 ) "];1011-&gt;1012[label="11: C54 C55 C56 C57 C58 \nC62 C64 C71 C130 C131 C345 \n29: C54_=_C55 ,C54_=_C56 ,C54_=_C57 ,C54_=_C58 ,C54_=_C62 ,\nC54_=_C64 ,C54_=_C71 ,C55_=_C56 ,C55_=_C57 ,C55_=_C58 ,C55_=_C62 ,\nC55_=_C64 ,C55_=_C71 ,C56_=_C57 ,C56_=_C58 ,C56_=_C62 ,C56_=_C64 ,\nC56_=_C71 ,C57_=_C58 ,C57_=_C62 ,C57_=_C64 ,C57_=_C71 ,C58_=_C62 ,\nC58_=_C64 ,C58_=_C71 ,C62_=_C64 ,C62_=_C71 ,C64_=_C71 ,C130_=_C131 ,"];1013[shape=box, label="id:1013 level: 1\n13: C54 C56 C64 C132 C133 \nC140 C345 C346 C347 C349 C350 \nC354 C364 \n27: C54_=_C56( C54 C56 ) C54_=_C64( C54 C64 ) C56_=_C64( C56 C64 ) C132_=_C133( C132 C133 ) C132_=_C140( C132 C140 ) \nC133_=_C140( C133 C140 ) C345_=_C346( C345 C346 ) C345_=_C347( C345 C347 ) C345_=_C349( C345 C349 ) C345_=_C350( C345 C350 ) C345_=_C354( C345 C354 ) \nC345_=_C364( C345 C364 ) C346_=_C347( C346 C347 ) C346_=_C349( C346 C349 ) C346_=_C350( C346 C350 ) C346_=_C354( C346 C354 ) C346_=_C364( C346 C364 ) \nC347_=_C349( C347 C349 ) C347_=_C350( C347 C350 ) C347_=_C354( C347 C354 ) C347_=_C364( C347 C364 ) C349_=_C350( C349 C350 ) C349_=_C354( C349 C354 ) \nC349_=_C364( C349 C364 ) C350_=_C354( C350 C354 ) C350_=_C364( C350 C364 ) C354_=_C364( C354 C364 ) "];1011-&gt;1013[label="12: C54 C56 C64 C132 C133 \nC140 C345 C347 C349 C350 C354 \nC364 \n21: C54_=_C56 ,C54_=_C64 ,C56_=_C64 ,C132_=_C133 ,C132_=_C140 ,\nC133_=_C140 ,C345_=_C347 ,C345_=_C349 ,C345_=_C350 ,C345_=_C354 ,C345_=_C364 ,\nC347_=_C349 ,C347_=_C350 ,C347_=_C354 ,C347_=_C364 ,C349_=_C350 ,C349_=_C354 ,\nC349_=_C364 ,C350_=_C354 ,C350_=_C364 ,C354_=_C364 ,"];1014[shape=box, label="id:1014 level: 1\n17: C55 C57 C58 C62 C71 \nC130 C131 C132 C133 C140 C146 \nC147 C347 C349 C350 C354 C364 \n41: C55_=_C57( C55 C57 ) C55_=_C58( C55 C58 ) C55_=_C62( C55 C62 ) C55_=_C71( C55 C71 ) C57_=_C58( C57 C58 ) \nC57_=_C62( C57 C62 ) C57_=_C71( C57 C71 ) C58_=_C62( C58 C62 ) C58_=_C71( C58 C71 ) C62_=_C71( C62 C71 ) C130_=_C131( C130 C131 ) \nC130_=_C132( C130 C132 ) C130_=_C133( C130 C133 ) C130_=_C140( C130 C140 ) C130_=_C146( C130 C146 ) C130_=_C147( C130 C147 ) C131_=_C132( C131 C132 ) \nC131_=_C133( C131 C133 ) C131_=_C140( C131 C140 ) C131_=_C146( C131 C146 ) C131_=_C147( C131 C147 ) C132_=_C133( C132 C133 ) C132_=_C140( C132 C140 ) \nC132_=_C146( C132 C146 ) C132_=_C147( C132 C147 ) C133_=_C140( C133 C140 ) C133_=_C146( C133 C146 ) C133_=_C147( C133 C147 ) C140_=_C146( C140 C146 ) \nC140_=_C147( C140 C147 ) C146_=_C147( C146 C147 ) C347_=_C349( C347 C349 ) C347_=_C350( C347 C350 ) C347_=_C354( C347 C354 ) C347_=_C364( C347 C364 ) \nC349_=_C350( C349 C350 ) C349_=_C354( C349 C354 ) C349_=_C364( C349 C364 ) C350_=_C354( C350 C354 ) C350_=_C364( C350 C364 ) C354_=_C364( C354 C364 ) "];1011-&gt;1014[label="15: C55 C57 C58 C62 C71 \nC130 C131 C132 C133 C140 C347 \nC349 C350 C354 C364 \n30: C55_=_C57 ,C55_=_C58 ,C55_=_C62 ,C55_=_C71 ,C57_=_C58 ,\nC57_=_C62 ,C57_=_C71 ,C58_=_C62 ,C58_=_C71 ,C62_=_C71 ,C130_=_C131 ,\nC130_=_C132 ,C130_=_C133 ,C130_=_C140 ,C131_=_C132 ,C131_=_C133 ,C131_=_C140 ,\nC132_=_C133 ,C132_=_C140 ,C133_=_C140 ,C347_=_C349 ,C347_=_C350 ,C347_=_C354 ,\nC347_=_C364 ,C349_=_C350 ,C349_=_C354 ,C349_=_C364 ,C350_=_C354 ,C350_=_C364 ,\nC354_=_C364 ,"];1015[shape=box, label="id:1015 level: 2\n7: C53 C130 C131 C345 C1042 \nC1139 C1141 \n9: C53_=_C1141( C53 C1141 ) C130_=_C131( C130 C131 ) C130_=_C1139( C130 C1139 ) C345_=_C1042( C345 C1042 ) C345_=_C1139( C345 C1139 ) \nC345_=_C1141( C345 C1141 ) C1042_=_C1139( C1042 C1139 ) C1042_=_C1141( C1042 C1141 ) C1139_=_C1141( C1139 C1141 ) "];1012-&gt;1015[label="4: C53 C130 C131 C345 \n1: C130_=_C131 ,"];1016[shape=box, label="id:1016 level: 2\n21: C52 C53 C54 C55 C56 \nC57 C58 C59 C60 C61 C62 \nC63 C64 C65 C66 C67 C68 \nC69 C70 C71 C72 \n210: C52_=_C53( C52 C53 ) C52_=_C54( C52 C54 ) C52_=_C55( C52 C55 ) C52_=_C56( C52 C56 ) C52_=_C57( C52 C57 ) \nC52_=_C58( C52 C58 ) C52_=_C59( C52 C59 ) C52_=_C60( C52 C60 ) C52_=_C61( C52 C61 ) C52_=_C62( C52 C62 ) C52_=_C63( C52 C63 ) \nC52_=_C64( C52 C64 ) C52_=_C65( C52 C65 ) C52_=_C66( C52 C66 ) C52_=_C67( C52 C67 ) C52_=_C68( C52 C68 ) C52_=_C69( C52 C69 ) \nC52_=_C70( C52 C70 ) C52_=_C71( C52 C71 ) C52_=_C72( C52 C72 ) C53_=_C54( C53 C54 ) C53_=_C55( C53 C55 ) C53_=_C56( C53 C56 ) \nC53_=_C57( C53 C57 ) C53_=_C58( C53 C58 ) C53_=_C59( C53 C59 ) C53_=_C60( C53 C60 ) C53_=_C61( C53 C61 ) C53_=_C62( C53 C62 ) \nC53_=_C63( C53 C63 ) C53_=_C64( C53 C64 ) C53_=_C65( C53 C65 ) C53_=_C66( C53 C66 ) C53_=_C67( C53 C67 ) C53_=_C68( C53 C68 ) \nC53_=_C69( C53 C69 ) C53_=_C70( C53 C70 ) C53_=_C71( C53 C71 ) C53_=_C72( C53 C72 ) C54_=_C55( C54 C55 ) C54_=_C56( C54 C56 ) \nC54_=_C57( C54 C57 ) C54_=_C58( C54 C58 ) C54_=_C59( C54 C59 ) C54_=_C60( C54 C60 ) C54_=_C61( C54 C61 ) C54_=_C62( C54 C62 ) \nC54_=_C63( C54 C63 ) C54_=_C64( C54 C64 ) C54_=_C65( C54 C65 ) C54_=_C66( C54 C66 ) C54_=_C67( C54 C67 ) C54_=_C68( C54 C68 ) \nC54_=_C69( C54 C69 ) C54_=_C70( C54 C70 ) C54_=_C71( C54 C71 ) C54_=_C72( C54 C72 ) C55_=_C56( C55 C56 ) C55_=_C57( C55 C57 ) \nC55_=_C58( C55 C58 ) C55_=_C59( C55 C59 ) C55_=_C60( C55 C60 ) C55_=_C61( C55 C61 ) C55_=_C62( C55 C62 ) C55_=_C63( C55 C63 ) \nC55_=_C64( C55 C64 ) C55_=_C65( C55 C65 ) C55_=_C66( C55 C66 ) C55_=_C67( C55 C67 ) C55_=_C68( C55 C68 ) C55_=_C69( C55 C69 ) \nC55_=_C70( C55 C70 ) C55_=_C71( C55 C71 ) C55_=_C72( C55 C72 ) C56_=_C57( C56 C57 ) C56_=_C58( C56 C58 ) C56_=_C59( C56 C59 ) \nC56_=_C60( C56 C60 ) C56_=_C61( C56 C61 ) C56_=_C62( C56 C62 ) C56_=_C63( C56 C63 ) C56_=_C64( C56 C64 ) C56_=_C65( C56 C65 ) \nC56_=_C66( C56 C66 ) C56_=_C67( C56 C67 ) C56_=_C68( C56 C68 ) C56_=_C69( C56 C69 ) C56_=_C70( C56 C70 ) C56_=_C71( C56 C71 ) \nC56_=_C72( C56 C72 ) C57_=_C58( C57 C58 ) C57_=_C59( C57 C59 ) C57_=_C60( C57 C60 ) C57_=_C61( C57 C61 ) C57_=_C62( C57 C62 ) \nC57_=_C63( C57 C63 ) C57_=_C64( C57 C64 ) C57_=_C65( C57 C65 ) C57_=_C66( C57 C66 ) C57_=_C67( C57 C67 ) C57_=_C68( C57 C68 ) \nC57_=_C69( C57 C69 ) C57_=_C70( C57 C70 ) C57_=_C71( C57 C71 ) C57_=_C72( C57 C72 ) C58_=_C59( C58 C59 ) C58_=_C60( C58 C60 ) \nC58_=_C61( C58 C61 ) C58_=_C62( C58 C62 ) C58_=_C63( C58 C63 ) C58_=_C64( C58 C64 ) C58_=_C65( C58 C65 ) C58_=_C66( C58 C66 ) \nC58_=_C67( C58 C67 ) C58_=_C68( C58 C68 ) C58_=_C69( C58 C69 ) C58_=_C70( C58 C70 ) C58_=_C71( C58 C71 ) C58_=_C72( C58 C72 ) \nC59_=_C60( C59 C60 ) C59_=_C61( C59 C61 ) C59_=_C62( C59 C62 ) C59_=_C63( C59 C63 ) C59_=_C64( C59 C64 ) C59_=_C65( C59 C65 ) \nC59_=_C66( C59 C66 ) C59_=_C67( C59 C67 ) C59_=_C68( C59 C68 ) C59_=_C69( C59 C69 ) C59_=_C70( C59 C70 ) C59_=_C71( C59 C71 ) \nC59_=_C72( C59 C72 ) C60_=_C61( C60 C61 ) C60_=_C62( C60 C62 ) C60_=_C63( C60 C63 ) C60_=_C64( C60 C64 ) C60_=_C65( C60 C65 ) \nC60_=_C66( C60 C66 ) C60_=_C67( C60 C67 ) C60_=_C68( C60 C68 ) C60_=_C69( C60 C69 ) C60_=_C70( C60 C70 ) C60_=_C71( C60 C71 ) \nC60_=_C72( C60 C72 ) C61_=_C62( C61 C62 ) C61_=_C63( C61 C63 ) C61_=_C64( C61 C64 ) C61_=_C65( C61 C65 ) C61_=_C66( C61 C66 ) \nC61_=_C67( C61 C67 ) C61_=_C68( C61 C68 ) C61_=_C69( C61 C69 ) C61_=_C70( C61 C70 ) C61_=_C71( C61 C71 ) C61_=_C72( C61 C72 ) \nC62_=_C63( C62 C63 ) C62_=_C64( C62 C64 ) C62_=_C65( C62 C65 ) C62_=_C66( C62 C66 ) C62_=_C67( C62 C67 ) C62_=_C68( C62 C68 ) \nC62_=_C69( C62 C69 ) C62_=_C70( C62 C70 ) C62_=_C71( C62 C71 ) C62_=_C72( C62 C72 ) C63_=_C64( C63 C64 ) C63_=_C65( C63 C65 ) \nC63_=_C66( C63 C66 ) C63_=_C67( C63 C67 ) C63_=_C68( C63 C68 ) C63_=_C69( C63 C69 ) C63_=_C70( C63 C70 ) C63_=_C71( C63 C71 ) \nC63_=_C72( C63 C72 ) C64_=_C65( C64 C65 ) C64_=_C66( C64 C66 ) C64_=_C67( C64 C67 ) C64_=_C68( C64 C68 ) C64_=_C69( C64 C69 ) \nC64_=_C70( C64 C70 ) C64_=_C71( C64 C71 ) C64_=_C7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4 C72 ) C65_=_C66( C65 C66 ) C65_=_C67( C65 C67 ) C65_=_C68( C65 C68 ) \nC65_=_C69( C65 C69 ) C65_=_C70( C65 C70 ) C65_=_C71( C65 C71 ) C65_=_C72( C65 C72 ) C66_=_C67( C66 C67 ) C66_=_C68( C66 C68 ) \nC66_=_C69( C66 C69 ) C66_=_C70( C66 C70 ) C66_=_C71( C66 C71 ) C66_=_C72( C66 C72 ) C67_=_C68( C67 C68 ) C67_=_C69( C67 C69 ) \nC67_=_C70( C67 C70 ) C67_=_C71( C67 C71 ) C67_=_C72( C67 C72 ) C68_=_C69( C68 C69 ) C68_=_C70( C68 C70 ) C68_=_C71( C68 C71 ) \nC68_=_C72( C68 C72 ) C69_=_C70( C69 C70 ) C69_=_C71( C69 C71 ) C69_=_C72( C69 C72 ) C70_=_C71( C70 C71 ) C70_=_C72( C70 C72 ) \nC71_=_C72( C71 C72 ) "];1012-&gt;1016[label="9: C53 C54 C55 C56 C57 \nC58 C62 C64 C71 \n36: C53_=_C54 ,C53_=_C55 ,C53_=_C56 ,C53_=_C57 ,C53_=_C58 ,\nC53_=_C62 ,C53_=_C64 ,C53_=_C71 ,C54_=_C55 ,C54_=_C56 ,C54_=_C57 ,\nC54_=_C58 ,C54_=_C62 ,C54_=_C64 ,C54_=_C71 ,C55_=_C56 ,C55_=_C57 ,\nC55_=_C58 ,C55_=_C62 ,C55_=_C64 ,C55_=_C71 ,C56_=_C57 ,C56_=_C58 ,\nC56_=_C62 ,C56_=_C64 ,C56_=_C71 ,C57_=_C58 ,C57_=_C62 ,C57_=_C64 ,\nC57_=_C71 ,C58_=_C62 ,C58_=_C64 ,C58_=_C71 ,C62_=_C64 ,C62_=_C71 ,\nC64_=_C71 ,"];1017[shape=box, label="id:1017 level: 2\n7: C54 C132 C133 C346 C1092 \nC1144 C1145 \n9: C54_=_C1092( C54 C1092 ) C54_=_C1144( C54 C1144 ) C54_=_C1145( C54 C1145 ) C132_=_C133( C132 C133 ) C133_=_C1144( C133 C1144 ) \nC346_=_C1145( C346 C1145 ) C1092_=_C1144( C1092 C1144 ) C1092_=_C1145( C1092 C1145 ) C1144_=_C1145( C1144 C1145 ) "];1013-&gt;1017[label="4: C54 C132 C133 C346 \n1: C132_=_C133 ,"];1018[shape=box, label="id:1018 level: 2\n14: C56 C64 C140 C345 C346 \nC347 C348 C349 C350 C351 C352 \nC354 C355 C364 \n56: C56_=_C64( C56 C64 ) C345_=_C346( C345 C346 ) C345_=_C347( C345 C347 ) C345_=_C348( C345 C348 ) C345_=_C349( C345 C349 ) \nC345_=_C350( C345 C350 ) C345_=_C351( C345 C351 ) C345_=_C352( C345 C352 ) C345_=_C354( C345 C354 ) C345_=_C355( C345 C355 ) C345_=_C364( C345 C364 ) \nC346_=_C347( C346 C347 ) C346_=_C348( C346 C348 ) C346_=_C349( C346 C349 ) C346_=_C350( C346 C350 ) C346_=_C351( C346 C351 ) C346_=_C352( C346 C352 ) \nC346_=_C354( C346 C354 ) C346_=_C355( C346 C355 ) C346_=_C364( C346 C364 ) C347_=_C348( C347 C348 ) C347_=_C349( C347 C349 ) C347_=_C350( C347 C350 ) \nC347_=_C351( C347 C351 ) C347_=_C352( C347 C352 ) C347_=_C354( C347 C354 ) C347_=_C355( C347 C355 ) C347_=_C364( C347 C364 ) C348_=_C349( C348 C349 ) \nC348_=_C350( C348 C350 ) C348_=_C351( C348 C351 ) C348_=_C352( C348 C352 ) C348_=_C354( C348 C354 ) C348_=_C355( C348 C355 ) C348_=_C364( C348 C364 ) \nC349_=_C350( C349 C350 ) C349_=_C351( C349 C351 ) C349_=_C352( C349 C352 ) C349_=_C354( C349 C354 ) C349_=_C355( C349 C355 ) C349_=_C364( C349 C364 ) \nC350_=_C351( C350 C351 ) C350_=_C352( C350 C352 ) C350_=_C354( C350 C354 ) C350_=_C355( C350 C355 ) C350_=_C364( C350 C364 ) C351_=_C352( C351 C352 ) \nC351_=_C354( C351 C354 ) C351_=_C355( C351 C355 ) C351_=_C364( C351 C364 ) C352_=_C354( C352 C354 ) C352_=_C355( C352 C355 ) C352_=_C364( C352 C364 ) \nC354_=_C355( C354 C355 ) C354_=_C364( C354 C364 ) C355_=_C364( C355 C364 ) "];1013-&gt;1018[label="10: C56 C64 C140 C345 C346 \nC347 C349 C350 C354 C364 \n22: C56_=_C64 ,C345_=_C346 ,C345_=_C347 ,C345_=_C349 ,C345_=_C350 ,\nC345_=_C354 ,C345_=_C364 ,C346_=_C347 ,C346_=_C349 ,C346_=_C350 ,C346_=_C354 ,\nC346_=_C364 ,C347_=_C349 ,C347_=_C350 ,C347_=_C354 ,C347_=_C364 ,C349_=_C350 ,\nC349_=_C354 ,C349_=_C364 ,C350_=_C354 ,C350_=_C364 ,C354_=_C364 ,"];1019[shape=box, label="id:1019 level: 2\n7: C71 C146 C147 C364 C1088 \nC1234 C1236 \n9: C71_=_C1236( C71 C1236 ) C146_=_C147( C146 C147 ) C146_=_C1234( C146 C1234 ) C364_=_C1088( C364 C1088 ) C364_=_C1234( C364 C1234 ) \nC364_=_C1236( C364 C1236 ) C1088_=_C1234( C1088 C1234 ) C1088_=_C1236( C1088 C1236 ) C1234_=_C1236( C1234 C1236 ) "];1014-&gt;1019[label="4: C71 C146 C147 C364 \n1: C146_=_C147 ,"];1020[shape=box, label="id:1020 level: 2\n17: C55 C57 C58 C62 C130 \nC131 C132 C133 C140 C141 C142 \nC146 C147 C347 C349 C350 C354 \n48: C55_=_C57( C55 C57 ) C55_=_C58( C55 C58 ) C55_=_C62( C55 C62 ) C57_=_C58( C57 C58 ) C57_=_C62( C57 C62 ) \nC58_=_C62( C58 C62 ) C130_=_C131( C130 C131 ) C130_=_C132( C130 C132 ) C130_=_C133( C130 C133 ) C130_=_C140( C130 C140 ) C130_=_C141( C130 C141 ) \nC130_=_C142( C130 C142 ) C130_=_C146( C130 C146 ) C130_=_C147( C130 C147 ) C131_=_C132( C131 C132 ) C131_=_C133( C131 C133 ) C131_=_C140( C131 C140 ) \nC131_=_C141( C131 C141 ) C131_=_C142( C131 C142 ) C131_=_C146( C131 C146 ) C131_=_C147( C131 C147 ) C132_=_C133( C132 C133 ) C132_=_C140( C132 C140 ) \nC132_=_C141( C132 C141 ) C132_=_C142( C132 C142 ) C132_=_C146( C132 C146 ) C132_=_C147( C132 C147 ) C133_=_C140( C133 C140 ) C133_=_C141( C133 C141 ) \nC133_=_C142( C133 C142 ) C133_=_C146( C133 C146 ) C133_=_C147( C133 C147 ) C140_=_C141( C140 C141 ) C140_=_C142( C140 C142 ) C140_=_C146( C140 C146 ) \nC140_=_C147( C140 C147 ) C141_=_C142( C141 C142 ) C141_=_C146( C141 C146 ) C141_=_C147( C141 C147 ) C142_=_C146( C142 C146 ) C142_=_C147( C142 C147 ) \nC146_=_C147( C146 C147 ) C347_=_C349( C347 C349 ) C347_=_C350( C347 C350 ) C347_=_C354( C347 C354 ) C349_=_C350( C349 C350 ) C349_=_C354( C349 C354 ) \nC350_=_C354( C350 C354 ) "];1014-&gt;1020[label="15: C55 C57 C58 C62 C130 \nC131 C132 C133 C140 C146 C147 \nC347 C349 C350 C354 \n33: C55_=_C57 ,C55_=_C58 ,C55_=_C62 ,C57_=_C58 ,C57_=_C62 ,\nC58_=_C62 ,C130_=_C131 ,C130_=_C132 ,C130_=_C133 ,C130_=_C140 ,C130_=_C146 ,\nC130_=_C147 ,C131_=_C132 ,C131_=_C133 ,C131_=_C140 ,C131_=_C146 ,C131_=_C147 ,\nC132_=_C133 ,C132_=_C140 ,C132_=_C146 ,C132_=_C147 ,C133_=_C140 ,C133_=_C146 ,\nC133_=_C147 ,C140_=_C146 ,C140_=_C147 ,C146_=_C147 ,C347_=_C349 ,C347_=_C350 ,\nC347_=_C354 ,C349_=_C350 ,C349_=_C354 ,C350_=_C354 ,"];1021[shape=box, label="id:1021 level: 3\n8: C53 C130 C131 C1013 C1042 \nC1139 C1140 C1141 \n16: C53_=_C1013( C53 C1013 ) C53_=_C1140( C53 C1140 ) C53_=_C1141( C53 C1141 ) C130_=_C131( C130 C131 ) C130_=_C1139( C130 C1139 ) \nC131_=_C1140( C131 C1140 ) C1013_=_C1042( C1013 C1042 ) C1013_=_C1139( C1013 C1139 ) C1013_=_C1140( C1013 C1140 ) C1013_=_C1141( C1013 C1141 ) C1042_=_C1139( C1042 C1139 ) \nC1042_=_C1140( C1042 C1140 ) C1042_=_C1141( C1042 C1141 ) C1139_=_C1140( C1139 C1140 ) C1139_=_C1141( C1139 C1141 ) C1140_=_C1141( C1140 C1141 ) "];1015-&gt;1021[label="6: C53 C130 C131 C1042 C1139 \nC1141 \n6: C53_=_C1141 ,C130_=_C131 ,C130_=_C1139 ,C1042_=_C1139 ,C1042_=_C1141 ,\nC1139_=_C1141 ,"];1022[shape=box, label="id:1022 level: 3\n8: C132 C133 C346 C1039 C1092 \nC1143 C1144 C1145 \n16: C132_=_C133( C132 C133 ) C132_=_C1143( C132 C1143 ) C133_=_C1144( C133 C1144 ) C346_=_C1039( C346 C1039 ) C346_=_C1143( C346 C1143 ) \nC346_=_C1145( C346 C1145 ) C1039_=_C1092( C1039 C1092 ) C1039_=_C1143( C1039 C1143 ) C1039_=_C1144( C1039 C1144 ) C1039_=_C1145( C1039 C1145 ) C1092_=_C1143( C1092 C1143 ) \nC1092_=_C1144( C1092 C1144 ) C1092_=_C1145( C1092 C1145 ) C1143_=_C1144( C1143 C1144 ) C1143_=_C1145( C1143 C1145 ) C1144_=_C1145( C1144 C1145 ) "];1017-&gt;1022[label="6: C132 C133 C346 C1092 C1144 \nC1145 \n6: C132_=_C133 ,C133_=_C1144 ,C346_=_C1145 ,C1092_=_C1144 ,C1092_=_C1145 ,\nC1144_=_C1145 ,"];1023[shape=box, label="id:1023 level: 3\n8: C56 C64 C140 C348 C351 \nC352 C355 C368 \n7: C56_=_C64( C56 C64 ) C348_=_C351( C348 C351 ) C348_=_C352( C348 C352 ) C348_=_C355( C348 C355 ) C351_=_C352( C351 C352 ) \nC351_=_C355( C351 C355 ) C352_=_C355( C352 C355 ) "];1018-&gt;1023[label="7: C56 C64 C140 C348 C351 \nC352 C355 \n7: C56_=_C64 ,C348_=_C351 ,C348_=_C352 ,C348_=_C355 ,C351_=_C352 ,\nC351_=_C355 ,C352_=_C355 ,"];1024[shape=box, label="id:1024 level: 3\n20: C345 C346 C347 C348 C349 \nC350 C351 C352 C353 C354 C355 \nC356 C357 C358 C359 C360 C361 \nC362 C363 C364 \n190: C345_=_C346( C345 C346 ) C345_=_C347( C345 C347 ) C345_=_C348( C345 C348 ) C345_=_C349( C345 C349 ) C345_=_C350( C345 C350 ) \nC345_=_C351( C345 C351 ) C345_=_C352( C345 C352 ) C345_=_C353( C345 C353 ) C345_=_C354( C345 C354 ) C345_=_C355( C345 C355 ) C345_=_C356( C345 C356 ) \nC345_=_C357( C345 C357 ) C345_=_C358( C345 C358 ) C345_=_C359( C345 C359 ) C345_=_C360( C345 C360 ) C345_=_C361( C345 C361 ) C345_=_C362( C345 C362 ) \nC345_=_C363( C345 C363 ) C345_=_C364( C345 C364 ) C346_=_C347( C346 C347 ) C346_=_C348( C346 C348 ) C346_=_C349( C346 C349 ) C346_=_C350( C346 C350 ) \nC346_=_C351( C346 C351 ) C346_=_C352( C346 C352 ) C346_=_C353( C346 C353 ) C346_=_C354( C346 C354 ) C346_=_C355( C346 C355 ) C346_=_C356( C346 C356 ) \nC346_=_C357( C346 C357 ) C346_=_C358( C346 C358 ) C346_=_C359( C346 C359 ) C346_=_C360( C346 C360 ) C346_=_C361( C346 C361 ) C346_=_C362( C346 C362 ) \nC346_=_C363( C346 C363 ) C346_=_C364( C346 C364 ) C347_=_C348( C347 C348 ) C347_=_C349( C347 C349 ) C347_=_C350( C347 C350 ) C347_=_C351( C347 C351 ) \nC347_=_C352( C347 C352 ) C347_=_C353( C347 C353 ) C347_=_C354( C347 C354 ) C347_=_C355( C347 C355 ) C347_=_C356( C347 C356 ) C347_=_C357( C347 C357 ) \nC347_=_C358( C347 C358 ) C347_=_C359( C347 C359 ) C347_=_C360( C347 C360 ) C347_=_C361( C347 C361 ) C347_=_C362( C347 C362 ) C347_=_C363( C347 C363 ) \nC347_=_C364( C347 C364 ) C348_=_C349( C348 C349 ) C348_=_C350( C348 C350 ) C348_=_C351( C348 C351 ) C348_=_C352( C348 C352 ) C348_=_C353( C348 C353 ) \nC348_=_C354( C348 C354 ) C348_=_C355( C348 C355 ) C348_=_C356( C348 C356 ) C348_=_C357( C348 C357 ) C348_=_C358( C348 C358 ) C348_=_C359( C348 C359 ) \nC348_=_C360( C348 C360 ) C348_=_C361( C348 C361 ) C348_=_C362( C348 C362 ) C348_=_C363( C348 C363 ) C348_=_C364( C348 C364 ) C349_=_C350( C349 C350 ) \nC349_=_C351( C349 C351 ) C349_=_C352( C349 C352 ) C349_=_C353( C349 C353 ) C349_=_C354( C349 C354 ) C349_=_C355( C349 C355 ) C349_=_C356( C349 C356 ) \nC349_=_C357( C349 C357 ) C349_=_C358( C349 C358 ) C349_=_C359( C349 C359 ) C349_=_C360( C349 C360 ) C349_=_C361( C349 C361 ) C349_=_C362( C349 C362 ) \nC349_=_C363( C349 C363 ) C349_=_C364( C349 C364 ) C350_=_C351( C350 C351 ) C350_=_C352( C350 C352 ) C350_=_C353( C350 C353 ) C350_=_C354( C350 C354 ) \nC350_=_C35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50 C355 ) C350_=_C356( C350 C356 ) C350_=_C357( C350 C357 ) C350_=_C358( C350 C358 ) C350_=_C359( C350 C359 ) C350_=_C360( C350 C360 ) \nC350_=_C361( C350 C361 ) C350_=_C362( C350 C362 ) C350_=_C363( C350 C363 ) C350_=_C364( C350 C364 ) C351_=_C352( C351 C352 ) C351_=_C353( C351 C353 ) \nC351_=_C354( C351 C354 ) C351_=_C355( C351 C355 ) C351_=_C356( C351 C356 ) C351_=_C357( C351 C357 ) C351_=_C358( C351 C358 ) C351_=_C359( C351 C359 ) \nC351_=_C360( C351 C360 ) C351_=_C361( C351 C361 ) C351_=_C362( C351 C362 ) C351_=_C363( C351 C363 ) C351_=_C364( C351 C364 ) C352_=_C353( C352 C353 ) \nC352_=_C354( C352 C354 ) C352_=_C355( C352 C355 ) C352_=_C356( C352 C356 ) C352_=_C357( C352 C357 ) C352_=_C358( C352 C358 ) C352_=_C359( C352 C359 ) \nC352_=_C360( C352 C360 ) C352_=_C361( C352 C361 ) C352_=_C362( C352 C362 ) C352_=_C363( C352 C363 ) C352_=_C364( C352 C364 ) C353_=_C354( C353 C354 ) \nC353_=_C355( C353 C355 ) C353_=_C356( C353 C356 ) C353_=_C357( C353 C357 ) C353_=_C358( C353 C358 ) C353_=_C359( C353 C359 ) C353_=_C360( C353 C360 ) \nC353_=_C361( C353 C361 ) C353_=_C362( C353 C362 ) C353_=_C363( C353 C363 ) C353_=_C364( C353 C364 ) C354_=_C355( C354 C355 ) C354_=_C356( C354 C356 ) \nC354_=_C357( C354 C357 ) C354_=_C358( C354 C358 ) C354_=_C359( C354 C359 ) C354_=_C360( C354 C360 ) C354_=_C361( C354 C361 ) C354_=_C362( C354 C362 ) \nC354_=_C363( C354 C363 ) C354_=_C364( C354 C364 ) C355_=_C356( C355 C356 ) C355_=_C357( C355 C357 ) C355_=_C358( C355 C358 ) C355_=_C359( C355 C359 ) \nC355_=_C360( C355 C360 ) C355_=_C361( C355 C361 ) C355_=_C362( C355 C362 ) C355_=_C363( C355 C363 ) C355_=_C364( C355 C364 ) C356_=_C357( C356 C357 ) \nC356_=_C358( C356 C358 ) C356_=_C359( C356 C359 ) C356_=_C360( C356 C360 ) C356_=_C361( C356 C361 ) C356_=_C362( C356 C362 ) C356_=_C363( C356 C363 ) \nC356_=_C364( C356 C364 ) C357_=_C358( C357 C358 ) C357_=_C359( C357 C359 ) C357_=_C360( C357 C360 ) C357_=_C361( C357 C361 ) C357_=_C362( C357 C362 ) \nC357_=_C363( C357 C363 ) C357_=_C364( C357 C364 ) C358_=_C359( C358 C359 ) C358_=_C360( C358 C360 ) C358_=_C361( C358 C361 ) C358_=_C362( C358 C362 ) \nC358_=_C363( C358 C363 ) C358_=_C364( C358 C364 ) C359_=_C360( C359 C360 ) C359_=_C361( C359 C361 ) C359_=_C362( C359 C362 ) C359_=_C363( C359 C363 ) \nC359_=_C364( C359 C364 ) C360_=_C361( C360 C361 ) C360_=_C362( C360 C362 ) C360_=_C363( C360 C363 ) C360_=_C364( C360 C364 ) C361_=_C362( C361 C362 ) \nC361_=_C363( C361 C363 ) C361_=_C364( C361 C364 ) C362_=_C363( C362 C363 ) C362_=_C364( C362 C364 ) C363_=_C364( C363 C364 ) "];1018-&gt;1024[label="11: C345 C346 C347 C348 C349 \nC350 C351 C352 C354 C355 C364 \n55: C345_=_C346 ,C345_=_C347 ,C345_=_C348 ,C345_=_C349 ,C345_=_C350 ,\nC345_=_C351 ,C345_=_C352 ,C345_=_C354 ,C345_=_C355 ,C345_=_C364 ,C346_=_C347 ,\nC346_=_C348 ,C346_=_C349 ,C346_=_C350 ,C346_=_C351 ,C346_=_C352 ,C346_=_C354 ,\nC346_=_C355 ,C346_=_C364 ,C347_=_C348 ,C347_=_C349 ,C347_=_C350 ,C347_=_C351 ,\nC347_=_C352 ,C347_=_C354 ,C347_=_C355 ,C347_=_C364 ,C348_=_C349 ,C348_=_C350 ,\nC348_=_C351 ,C348_=_C352 ,C348_=_C354 ,C348_=_C355 ,C348_=_C364 ,C349_=_C350 ,\nC349_=_C351 ,C349_=_C352 ,C349_=_C354 ,C349_=_C355 ,C349_=_C364 ,C350_=_C351 ,\nC350_=_C352 ,C350_=_C354 ,C350_=_C355 ,C350_=_C364 ,C351_=_C352 ,C351_=_C354 ,\nC351_=_C355 ,C351_=_C364 ,C352_=_C354 ,C352_=_C355 ,C352_=_C364 ,C354_=_C355 ,\nC354_=_C364 ,C355_=_C364 ,"];1025[shape=box, label="id:1025 level: 3\n8: C71 C146 C147 C1061 C1088 \nC1234 C1235 C1236 \n16: C71_=_C1061( C71 C1061 ) C71_=_C1235( C71 C1235 ) C71_=_C1236( C71 C1236 ) C146_=_C147( C146 C147 ) C146_=_C1234( C146 C1234 ) \nC147_=_C1235( C147 C1235 ) C1061_=_C1088( C1061 C1088 ) C1061_=_C1234( C1061 C1234 ) C1061_=_C1235( C1061 C1235 ) C1061_=_C1236( C1061 C1236 ) C1088_=_C1234( C1088 C1234 ) \nC1088_=_C1235( C1088 C1235 ) C1088_=_C1236( C1088 C1236 ) C1234_=_C1235( C1234 C1235 ) C1234_=_C1236( C1234 C1236 ) C1235_=_C1236( C1235 C1236 ) "];1019-&gt;1025[label="6: C71 C146 C147 C1088 C1234 \nC1236 \n6: C71_=_C1236 ,C146_=_C147 ,C146_=_C1234 ,C1088_=_C1234 ,C1088_=_C1236 ,\nC1234_=_C1236 ,"];1026[shape=box, label="id:1026 level: 3\n7: C62 C141 C142 C354 C1047 \nC1182 C1183 \n9: C62_=_C1047( C62 C1047 ) C62_=_C1182( C62 C1182 ) C62_=_C1183( C62 C1183 ) C141_=_C142( C141 C142 ) C142_=_C1182( C142 C1182 ) \nC354_=_C1183( C354 C1183 ) C1047_=_C1182( C1047 C1182 ) C1047_=_C1183( C1047 C1183 ) C1182_=_C1183( C1182 C1183 ) "];1020-&gt;1026[label="4: C62 C141 C142 C354 \n1: C141_=_C142 ,"];1027[shape=box, label="id:1027 level: 3\n17: C55 C57 C58 C130 C131 \nC132 C133 C138 C139 C140 C141 \nC142 C146 C147 C347 C349 C350 \n61: C55_=_C57( C55 C57 ) C55_=_C58( C55 C58 ) C57_=_C58( C57 C58 ) C130_=_C131( C130 C131 ) C130_=_C132( C130 C132 ) \nC130_=_C133( C130 C133 ) C130_=_C138( C130 C138 ) C130_=_C139( C130 C139 ) C130_=_C140( C130 C140 ) C130_=_C141( C130 C141 ) C130_=_C142( C130 C142 ) \nC130_=_C146( C130 C146 ) C130_=_C147( C130 C147 ) C131_=_C132( C131 C132 ) C131_=_C133( C131 C133 ) C131_=_C138( C131 C138 ) C131_=_C139( C131 C139 ) \nC131_=_C140( C131 C140 ) C131_=_C141( C131 C141 ) C131_=_C142( C131 C142 ) C131_=_C146( C131 C146 ) C131_=_C147( C131 C147 ) C132_=_C133( C132 C133 ) \nC132_=_C138( C132 C138 ) C132_=_C139( C132 C139 ) C132_=_C140( C132 C140 ) C132_=_C141( C132 C141 ) C132_=_C142( C132 C142 ) C132_=_C146( C132 C146 ) \nC132_=_C147( C132 C147 ) C133_=_C138( C133 C138 ) C133_=_C139( C133 C139 ) C133_=_C140( C133 C140 ) C133_=_C141( C133 C141 ) C133_=_C142( C133 C142 ) \nC133_=_C146( C133 C146 ) C133_=_C147( C133 C147 ) C138_=_C139( C138 C139 ) C138_=_C140( C138 C140 ) C138_=_C141( C138 C141 ) C138_=_C142( C138 C142 ) \nC138_=_C146( C138 C146 ) C138_=_C147( C138 C147 ) C139_=_C140( C139 C140 ) C139_=_C141( C139 C141 ) C139_=_C142( C139 C142 ) C139_=_C146( C139 C146 ) \nC139_=_C147( C139 C147 ) C140_=_C141( C140 C141 ) C140_=_C142( C140 C142 ) C140_=_C146( C140 C146 ) C140_=_C147( C140 C147 ) C141_=_C142( C141 C142 ) \nC141_=_C146( C141 C146 ) C141_=_C147( C141 C147 ) C142_=_C146( C142 C146 ) C142_=_C147( C142 C147 ) C146_=_C147( C146 C147 ) C347_=_C349( C347 C349 ) \nC347_=_C350( C347 C350 ) C349_=_C350( C349 C350 ) "];1020-&gt;1027[label="15: C55 C57 C58 C130 C131 \nC132 C133 C140 C141 C142 C146 \nC147 C347 C349 C350 \n42: C55_=_C57 ,C55_=_C58 ,C57_=_C58 ,C130_=_C131 ,C130_=_C132 ,\nC130_=_C133 ,C130_=_C140 ,C130_=_C141 ,C130_=_C142 ,C130_=_C146 ,C130_=_C147 ,\nC131_=_C132 ,C131_=_C133 ,C131_=_C140 ,C131_=_C141 ,C131_=_C142 ,C131_=_C146 ,\nC131_=_C147 ,C132_=_C133 ,C132_=_C140 ,C132_=_C141 ,C132_=_C142 ,C132_=_C146 ,\nC132_=_C147 ,C133_=_C140 ,C133_=_C141 ,C133_=_C142 ,C133_=_C146 ,C133_=_C147 ,\nC140_=_C141 ,C140_=_C142 ,C140_=_C146 ,C140_=_C147 ,C141_=_C142 ,C141_=_C146 ,\nC141_=_C147 ,C142_=_C146 ,C142_=_C147 ,C146_=_C147 ,C347_=_C349 ,C347_=_C350 ,\nC349_=_C350 ,"];1028[shape=box, label="id:1028 level: 4\n9: C130 C131 C1013 C1041 C1042 \nC1138 C1139 C1140 C1141 \n27: C130_=_C131( C130 C131 ) C130_=_C1138( C130 C1138 ) C130_=_C1139( C130 C1139 ) C131_=_C1041( C131 C1041 ) C131_=_C1138( C131 C1138 ) \nC131_=_C1140( C131 C1140 ) C1013_=_C1041( C1013 C1041 ) C1013_=_C1042( C1013 C1042 ) C1013_=_C1138( C1013 C1138 ) C1013_=_C1139( C1013 C1139 ) C1013_=_C1140( C1013 C1140 ) \nC1013_=_C1141( C1013 C1141 ) C1041_=_C1042( C1041 C1042 ) C1041_=_C1138( C1041 C1138 ) C1041_=_C1139( C1041 C1139 ) C1041_=_C1140( C1041 C1140 ) C1041_=_C1141( C1041 C1141 ) \nC1042_=_C1138( C1042 C1138 ) C1042_=_C1139( C1042 C1139 ) C1042_=_C1140( C1042 C1140 ) C1042_=_C1141( C1042 C1141 ) C1138_=_C1139( C1138 C1139 ) C1138_=_C1140( C1138 C1140 ) \nC1138_=_C1141( C1138 C1141 ) C1139_=_C1140( C1139 C1140 ) C1139_=_C1141( C1139 C1141 ) C1140_=_C1141( C1140 C1141 ) "];1021-&gt;1028[label="7: C130 C131 C1013 C1042 C1139 \nC1140 C1141 \n13: C130_=_C131 ,C130_=_C1139 ,C131_=_C1140 ,C1013_=_C1042 ,C1013_=_C1139 ,\nC1013_=_C1140 ,C1013_=_C1141 ,C1042_=_C1139 ,C1042_=_C1140 ,C1042_=_C1141 ,C1139_=_C1140 ,\nC1139_=_C1141 ,C1140_=_C1141 ,"];1029[shape=box, label="id:1029 level: 4\n9: C132 C133 C1039 C1091 C1092 \nC1142 C1143 C1144 C1145 \n27: C132_=_C133( C132 C133 ) C132_=_C1091( C132 C1091 ) C132_=_C1142( C132 C1142 ) C132_=_C1143( C132 C1143 ) C133_=_C1142( C133 C1142 ) \nC133_=_C1144( C133 C1144 ) C1039_=_C1091( C1039 C1091 ) C1039_=_C1092( C1039 C1092 ) C1039_=_C1142( C1039 C1142 ) C1039_=_C1143( C1039 C1143 ) C1039_=_C1144( C1039 C1144 ) \nC1039_=_C1145( C1039 C1145 ) C1091_=_C1092( C1091 C1092 ) C1091_=_C1142( C1091 C1142 ) C1091_=_C1143( C1091 C1143 ) C1091_=_C1144( C1091 C1144 ) C1091_=_C1145( C1091 C1145 ) \nC1092_=_C1142( C1092 C1142 ) C1092_=_C1143( C1092 C1143 ) C1092_=_C1144( C1092 C1144 ) C1092_=_C1145( C1092 C1145 ) C1142_=_C1143( C1142 C1143 ) C1142_=_C1144( C1142 C1144 ) \nC1142_=_C1145( C1142 C1145 ) C1143_=_C1144( C1143 C1144 ) C1143_=_C1145( C1143 C1145 ) C1144_=_C1145( C1144 C1145 ) "];1022-&gt;1029[label="7: C132 C133 C1039 C1092 C1143 \nC1144 C1145 \n13: C132_=_C133 ,C132_=_C1143 ,C133_=_C1144 ,C1039_=_C1092 ,C1039_=_C1143 ,\nC1039_=_C1144 ,C1039_=_C1145 ,C1092_=_C1143 ,C1092_=_C1144 ,C1092_=_C1145 ,C1143_=_C1144 ,\nC1143_=_C1145 ,C1144_=_C1145 ,"];1030[shape=box, label="id:1030 level: 4\n6: C140 C351 C352 C368 C1176 \nC1177 \n6: C140_=_C1177( C140 C1177 ) C351_=_C352( C351 C352 ) C352_=_C1176( C352 C1176 ) C368_=_C1176( C368 C1176 ) C368_=_C1177( C368 C1177 ) \nC1176_=_C1177( C1176 C1177 ) "];1023-&gt;1030[label="4: C140 C351 C352 C368 \n1: C351_=_C352 ,"];1031[shape=box, label="id:1031 level: 4\n7: C56 C64 C348 C355 C368 \nC372 C373 \n5: C56_=_C64( C56 C64 ) C348_=_C355( C348 C355 ) C368_=_C372( C368 C372 ) C368_=_C373( C368 C373 ) C372_=_C373( C372 C373 ) "];1023-&gt;1031[label="5: C56 C64 C348 C355 C368 \n2: C56_=_C64 ,C348_=_C355 ,"];1032[shape=box, label="id:1032 level: 4\n9: C146 C147 C1061 C1087 C1088 \nC1233 C1234 C1235 C1236 \n27: C146_=_C147( C146 C147 ) C146_=_C1233( C146 C1233 ) C146_=_C1234( C146 C1234 ) C147_=_C1087( C147 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47_=_C1233( C147 C1233 ) \nC147_=_C1235( C147 C1235 ) C1061_=_C1087( C1061 C1087 ) C1061_=_C1088( C1061 C1088 ) C1061_=_C1233( C1061 C1233 ) C1061_=_C1234( C1061 C1234 ) C1061_=_C1235( C1061 C1235 ) \nC1061_=_C1236( C1061 C1236 ) C1087_=_C1088( C1087 C1088 ) C1087_=_C1233( C1087 C1233 ) C1087_=_C1234( C1087 C1234 ) C1087_=_C1235( C1087 C1235 ) C1087_=_C1236( C1087 C1236 ) \nC1088_=_C1233( C1088 C1233 ) C1088_=_C1234( C1088 C1234 ) C1088_=_C1235( C1088 C1235 ) C1088_=_C1236( C1088 C1236 ) C1233_=_C1234( C1233 C1234 ) C1233_=_C1235( C1233 C1235 ) \nC1233_=_C1236( C1233 C1236 ) C1234_=_C1235( C1234 C1235 ) C1234_=_C1236( C1234 C1236 ) C1235_=_C1236( C1235 C1236 ) "];1025-&gt;1032[label="7: C146 C147 C1061 C1088 C1234 \nC1235 C1236 \n13: C146_=_C147 ,C146_=_C1234 ,C147_=_C1235 ,C1061_=_C1088 ,C1061_=_C1234 ,\nC1061_=_C1235 ,C1061_=_C1236 ,C1088_=_C1234 ,C1088_=_C1235 ,C1088_=_C1236 ,C1234_=_C1235 ,\nC1234_=_C1236 ,C1235_=_C1236 ,"];1033[shape=box, label="id:1033 level: 4\n8: C141 C142 C354 C1031 C1047 \nC1181 C1182 C1183 \n16: C141_=_C142( C141 C142 ) C141_=_C1181( C141 C1181 ) C142_=_C1182( C142 C1182 ) C354_=_C1031( C354 C1031 ) C354_=_C1181( C354 C1181 ) \nC354_=_C1183( C354 C1183 ) C1031_=_C1047( C1031 C1047 ) C1031_=_C1181( C1031 C1181 ) C1031_=_C1182( C1031 C1182 ) C1031_=_C1183( C1031 C1183 ) C1047_=_C1181( C1047 C1181 ) \nC1047_=_C1182( C1047 C1182 ) C1047_=_C1183( C1047 C1183 ) C1181_=_C1182( C1181 C1182 ) C1181_=_C1183( C1181 C1183 ) C1182_=_C1183( C1182 C1183 ) "];1026-&gt;1033[label="6: C141 C142 C354 C1047 C1182 \nC1183 \n6: C141_=_C142 ,C142_=_C1182 ,C354_=_C1183 ,C1047_=_C1182 ,C1047_=_C1183 ,\nC1182_=_C1183 ,"];1034[shape=box, label="id:1034 level: 4\n7: C58 C138 C139 C350 C1096 \nC1159 C1161 \n9: C58_=_C1161( C58 C1161 ) C138_=_C139( C138 C139 ) C138_=_C1159( C138 C1159 ) C350_=_C1096( C350 C1096 ) C350_=_C1159( C350 C1159 ) \nC350_=_C1161( C350 C1161 ) C1096_=_C1159( C1096 C1159 ) C1096_=_C1161( C1096 C1161 ) C1159_=_C1161( C1159 C1161 ) "];1027-&gt;1034[label="4: C58 C138 C139 C350 \n1: C138_=_C139 ,"];1035[shape=box, label="id:1035 level: 4\n17: C55 C57 C130 C131 C132 \nC133 C136 C137 C138 C139 C140 \nC141 C142 C146 C147 C347 C349 \n80: C55_=_C57( C55 C57 ) C130_=_C131( C130 C131 ) C130_=_C132( C130 C132 ) C130_=_C133( C130 C133 ) C130_=_C136( C130 C136 ) \nC130_=_C137( C130 C137 ) C130_=_C138( C130 C138 ) C130_=_C139( C130 C139 ) C130_=_C140( C130 C140 ) C130_=_C141( C130 C141 ) C130_=_C142( C130 C142 ) \nC130_=_C146( C130 C146 ) C130_=_C147( C130 C147 ) C131_=_C132( C131 C132 ) C131_=_C133( C131 C133 ) C131_=_C136( C131 C136 ) C131_=_C137( C131 C137 ) \nC131_=_C138( C131 C138 ) C131_=_C139( C131 C139 ) C131_=_C140( C131 C140 ) C131_=_C141( C131 C141 ) C131_=_C142( C131 C142 ) C131_=_C146( C131 C146 ) \nC131_=_C147( C131 C147 ) C132_=_C133( C132 C133 ) C132_=_C136( C132 C136 ) C132_=_C137( C132 C137 ) C132_=_C138( C132 C138 ) C132_=_C139( C132 C139 ) \nC132_=_C140( C132 C140 ) C132_=_C141( C132 C141 ) C132_=_C142( C132 C142 ) C132_=_C146( C132 C146 ) C132_=_C147( C132 C147 ) C133_=_C136( C133 C136 ) \nC133_=_C137( C133 C137 ) C133_=_C138( C133 C138 ) C133_=_C139( C133 C139 ) C133_=_C140( C133 C140 ) C133_=_C141( C133 C141 ) C133_=_C142( C133 C142 ) \nC133_=_C146( C133 C146 ) C133_=_C147( C133 C147 ) C136_=_C137( C136 C137 ) C136_=_C138( C136 C138 ) C136_=_C139( C136 C139 ) C136_=_C140( C136 C140 ) \nC136_=_C141( C136 C141 ) C136_=_C142( C136 C142 ) C136_=_C146( C136 C146 ) C136_=_C147( C136 C147 ) C137_=_C138( C137 C138 ) C137_=_C139( C137 C139 ) \nC137_=_C140( C137 C140 ) C137_=_C141( C137 C141 ) C137_=_C142( C137 C142 ) C137_=_C146( C137 C146 ) C137_=_C147( C137 C147 ) C138_=_C139( C138 C139 ) \nC138_=_C140( C138 C140 ) C138_=_C141( C138 C141 ) C138_=_C142( C138 C142 ) C138_=_C146( C138 C146 ) C138_=_C147( C138 C147 ) C139_=_C140( C139 C140 ) \nC139_=_C141( C139 C141 ) C139_=_C142( C139 C142 ) C139_=_C146( C139 C146 ) C139_=_C147( C139 C147 ) C140_=_C141( C140 C141 ) C140_=_C142( C140 C142 ) \nC140_=_C146( C140 C146 ) C140_=_C147( C140 C147 ) C141_=_C142( C141 C142 ) C141_=_C146( C141 C146 ) C141_=_C147( C141 C147 ) C142_=_C146( C142 C146 ) \nC142_=_C147( C142 C147 ) C146_=_C147( C146 C147 ) C347_=_C349( C347 C349 ) "];1027-&gt;1035[label="15: C55 C57 C130 C131 C132 \nC133 C138 C139 C140 C141 C142 \nC146 C147 C347 C349 \n57: C55_=_C57 ,C130_=_C131 ,C130_=_C132 ,C130_=_C133 ,C130_=_C138 ,\nC130_=_C139 ,C130_=_C140 ,C130_=_C141 ,C130_=_C142 ,C130_=_C146 ,C130_=_C147 ,\nC131_=_C132 ,C131_=_C133 ,C131_=_C138 ,C131_=_C139 ,C131_=_C140 ,C131_=_C141 ,\nC131_=_C142 ,C131_=_C146 ,C131_=_C147 ,C132_=_C133 ,C132_=_C138 ,C132_=_C139 ,\nC132_=_C140 ,C132_=_C141 ,C132_=_C142 ,C132_=_C146 ,C132_=_C147 ,C133_=_C138 ,\nC133_=_C139 ,C133_=_C140 ,C133_=_C141 ,C133_=_C142 ,C133_=_C146 ,C133_=_C147 ,\nC138_=_C139 ,C138_=_C140 ,C138_=_C141 ,C138_=_C142 ,C138_=_C146 ,C138_=_C147 ,\nC139_=_C140 ,C139_=_C141 ,C139_=_C142 ,C139_=_C146 ,C139_=_C147 ,C140_=_C141 ,\nC140_=_C142 ,C140_=_C146 ,C140_=_C147 ,C141_=_C142 ,C141_=_C146 ,C141_=_C147 ,\nC142_=_C146 ,C142_=_C147 ,C146_=_C147 ,C347_=_C349 ,"];1036[shape=box, label="id:1036 level: 5\n9: C130 C1012 C1013 C1041 C1042 \nC1138 C1139 C1140 C1141 \n31: C130_=_C1012( C130 C1012 ) C130_=_C1138( C130 C1138 ) C130_=_C1139( C130 C1139 ) C1012_=_C1013( C1012 C1013 ) C1012_=_C1041( C1012 C1041 ) \nC1012_=_C1042( C1012 C1042 ) C1012_=_C1138( C1012 C1138 ) C1012_=_C1139( C1012 C1139 ) C1012_=_C1140( C1012 C1140 ) C1012_=_C1141( C1012 C1141 ) C1013_=_C1041( C1013 C1041 ) \nC1013_=_C1042( C1013 C1042 ) C1013_=_C1138( C1013 C1138 ) C1013_=_C1139( C1013 C1139 ) C1013_=_C1140( C1013 C1140 ) C1013_=_C1141( C1013 C1141 ) C1041_=_C1042( C1041 C1042 ) \nC1041_=_C1138( C1041 C1138 ) C1041_=_C1139( C1041 C1139 ) C1041_=_C1140( C1041 C1140 ) C1041_=_C1141( C1041 C1141 ) C1042_=_C1138( C1042 C1138 ) C1042_=_C1139( C1042 C1139 ) \nC1042_=_C1140( C1042 C1140 ) C1042_=_C1141( C1042 C1141 ) C1138_=_C1139( C1138 C1139 ) C1138_=_C1140( C1138 C1140 ) C1138_=_C1141( C1138 C1141 ) C1139_=_C1140( C1139 C1140 ) \nC1139_=_C1141( C1139 C1141 ) C1140_=_C1141( C1140 C1141 ) "];1028-&gt;1036[label="8: C130 C1013 C1041 C1042 C1138 \nC1139 C1140 C1141 \n23: C130_=_C1138 ,C130_=_C1139 ,C1013_=_C1041 ,C1013_=_C1042 ,C1013_=_C1138 ,\nC1013_=_C1139 ,C1013_=_C1140 ,C1013_=_C1141 ,C1041_=_C1042 ,C1041_=_C1138 ,C1041_=_C1139 ,\nC1041_=_C1140 ,C1041_=_C1141 ,C1042_=_C1138 ,C1042_=_C1139 ,C1042_=_C1140 ,C1042_=_C1141 ,\nC1138_=_C1139 ,C1138_=_C1140 ,C1138_=_C1141 ,C1139_=_C1140 ,C1139_=_C1141 ,C1140_=_C1141 ,"];1037[shape=box, label="id:1037 level: 5\n9: C133 C1038 C1039 C1091 C1092 \nC1142 C1143 C1144 C1145 \n31: C133_=_C1038( C133 C1038 ) C133_=_C1142( C133 C1142 ) C133_=_C1144( C133 C1144 ) C1038_=_C1039( C1038 C1039 ) C1038_=_C1091( C1038 C1091 ) \nC1038_=_C1092( C1038 C1092 ) C1038_=_C1142( C1038 C1142 ) C1038_=_C1143( C1038 C1143 ) C1038_=_C1144( C1038 C1144 ) C1038_=_C1145( C1038 C1145 ) C1039_=_C1091( C1039 C1091 ) \nC1039_=_C1092( C1039 C1092 ) C1039_=_C1142( C1039 C1142 ) C1039_=_C1143( C1039 C1143 ) C1039_=_C1144( C1039 C1144 ) C1039_=_C1145( C1039 C1145 ) C1091_=_C1092( C1091 C1092 ) \nC1091_=_C1142( C1091 C1142 ) C1091_=_C1143( C1091 C1143 ) C1091_=_C1144( C1091 C1144 ) C1091_=_C1145( C1091 C1145 ) C1092_=_C1142( C1092 C1142 ) C1092_=_C1143( C1092 C1143 ) \nC1092_=_C1144( C1092 C1144 ) C1092_=_C1145( C1092 C1145 ) C1142_=_C1143( C1142 C1143 ) C1142_=_C1144( C1142 C1144 ) C1142_=_C1145( C1142 C1145 ) C1143_=_C1144( C1143 C1144 ) \nC1143_=_C1145( C1143 C1145 ) C1144_=_C1145( C1144 C1145 ) "];1029-&gt;1037[label="8: C133 C1039 C1091 C1092 C1142 \nC1143 C1144 C1145 \n23: C133_=_C1142 ,C133_=_C1144 ,C1039_=_C1091 ,C1039_=_C1092 ,C1039_=_C1142 ,\nC1039_=_C1143 ,C1039_=_C1144 ,C1039_=_C1145 ,C1091_=_C1092 ,C1091_=_C1142 ,C1091_=_C1143 ,\nC1091_=_C1144 ,C1091_=_C1145 ,C1092_=_C1142 ,C1092_=_C1143 ,C1092_=_C1144 ,C1092_=_C1145 ,\nC1142_=_C1143 ,C1142_=_C1144 ,C1142_=_C1145 ,C1143_=_C1144 ,C1143_=_C1145 ,C1144_=_C1145 ,"];1038[shape=box, label="id:1038 level: 5\n7: C140 C351 C352 C1176 C1177 \nC1178 C1179 \n13: C140_=_C1177( C140 C1177 ) C140_=_C1179( C140 C1179 ) C351_=_C352( C351 C352 ) C351_=_C1178( C351 C1178 ) C351_=_C1179( C351 C1179 ) \nC352_=_C1176( C352 C1176 ) C352_=_C1178( C352 C1178 ) C1176_=_C1177( C1176 C1177 ) C1176_=_C1178( C1176 C1178 ) C1176_=_C1179( C1176 C1179 ) C1177_=_C1178( C1177 C1178 ) \nC1177_=_C1179( C1177 C1179 ) C1178_=_C1179( C1178 C1179 ) "];1030-&gt;1038[label="5: C140 C351 C352 C1176 C1177 \n4: C140_=_C1177 ,C351_=_C352 ,C352_=_C1176 ,C1176_=_C1177 ,"];1039[shape=box, label="id:1039 level: 5\n7: C64 C355 C372 C373 C1058 \nC1185 C1187 \n9: C64_=_C1058( C64 C1058 ) C64_=_C1185( C64 C1185 ) C64_=_C1187( C64 C1187 ) C355_=_C1187( C355 C1187 ) C372_=_C373( C372 C373 ) \nC372_=_C1185( C372 C1185 ) C1058_=_C1185( C1058 C1185 ) C1058_=_C1187( C1058 C1187 ) C1185_=_C1187( C1185 C1187 ) "];1031-&gt;1039[label="4: C64 C355 C372 C373 \n1: C372_=_C373 ,"];1040[shape=box, label="id:1040 level: 5\n7: C56 C348 C365 C366 C368 \nC372 C373 \n10: C365_=_C366( C365 C366 ) C365_=_C368( C365 C368 ) C365_=_C372( C365 C372 ) C365_=_C373( C365 C373 ) C366_=_C368( C366 C368 ) \nC366_=_C372( C366 C372 ) C366_=_C373( C366 C373 ) C368_=_C372( C368 C372 ) C368_=_C373( C368 C373 ) C372_=_C373( C372 C373 ) "];1031-&gt;1040[label="5: C56 C348 C368 C372 C373 \n3: C368_=_C372 ,C368_=_C373 ,C372_=_C373 ,"];1041[shape=box, label="id:1041 level: 5\n9: C146 C1060 C1061 C1087 C1088 \nC1233 C1234 C1235 C1236 \n31: C146_=_C1060( C146 C1060 ) C146_=_C1233( C146 C1233 ) C146_=_C1234( C146 C1234 ) C1060_=_C1061( C1060 C1061 ) C1060_=_C1087( C1060 C1087 ) \nC1060_=_C1088( C1060 C1088 ) C1060_=_C1233( C1060 C1233 ) C1060_=_C1234( C1060 C1234 ) C1060_=_C1235( C1060 C1235 ) C1060_=_C1236( C1060 C1236 ) C1061_=_C1087( C1061 C1087 ) \nC1061_=_C1088( C1061 C1088 ) C1061_=_C1233( C1061 C1233 ) C1061_=_C1234( C1061 C1234 ) C1061_=_C1235( C1061 C1235 ) C1061_=_C123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61 C1236 ) C1087_=_C1088( C1087 C1088 ) \nC1087_=_C1233( C1087 C1233 ) C1087_=_C1234( C1087 C1234 ) C1087_=_C1235( C1087 C1235 ) C1087_=_C1236( C1087 C1236 ) C1088_=_C1233( C1088 C1233 ) C1088_=_C1234( C1088 C1234 ) \nC1088_=_C1235( C1088 C1235 ) C1088_=_C1236( C1088 C1236 ) C1233_=_C1234( C1233 C1234 ) C1233_=_C1235( C1233 C1235 ) C1233_=_C1236( C1233 C1236 ) C1234_=_C1235( C1234 C1235 ) \nC1234_=_C1236( C1234 C1236 ) C1235_=_C1236( C1235 C1236 ) "];1032-&gt;1041[label="8: C146 C1061 C1087 C1088 C1233 \nC1234 C1235 C1236 \n23: C146_=_C1233 ,C146_=_C1234 ,C1061_=_C1087 ,C1061_=_C1088 ,C1061_=_C1233 ,\nC1061_=_C1234 ,C1061_=_C1235 ,C1061_=_C1236 ,C1087_=_C1088 ,C1087_=_C1233 ,C1087_=_C1234 ,\nC1087_=_C1235 ,C1087_=_C1236 ,C1088_=_C1233 ,C1088_=_C1234 ,C1088_=_C1235 ,C1088_=_C1236 ,\nC1233_=_C1234 ,C1233_=_C1235 ,C1233_=_C1236 ,C1234_=_C1235 ,C1234_=_C1236 ,C1235_=_C1236 ,"];1042[shape=box, label="id:1042 level: 5\n9: C141 C142 C1031 C1046 C1047 \nC1180 C1181 C1182 C1183 \n27: C141_=_C142( C141 C142 ) C141_=_C1046( C141 C1046 ) C141_=_C1180( C141 C1180 ) C141_=_C1181( C141 C1181 ) C142_=_C1180( C142 C1180 ) \nC142_=_C1182( C142 C1182 ) C1031_=_C1046( C1031 C1046 ) C1031_=_C1047( C1031 C1047 ) C1031_=_C1180( C1031 C1180 ) C1031_=_C1181( C1031 C1181 ) C1031_=_C1182( C1031 C1182 ) \nC1031_=_C1183( C1031 C1183 ) C1046_=_C1047( C1046 C1047 ) C1046_=_C1180( C1046 C1180 ) C1046_=_C1181( C1046 C1181 ) C1046_=_C1182( C1046 C1182 ) C1046_=_C1183( C1046 C1183 ) \nC1047_=_C1180( C1047 C1180 ) C1047_=_C1181( C1047 C1181 ) C1047_=_C1182( C1047 C1182 ) C1047_=_C1183( C1047 C1183 ) C1180_=_C1181( C1180 C1181 ) C1180_=_C1182( C1180 C1182 ) \nC1180_=_C1183( C1180 C1183 ) C1181_=_C1182( C1181 C1182 ) C1181_=_C1183( C1181 C1183 ) C1182_=_C1183( C1182 C1183 ) "];1033-&gt;1042[label="7: C141 C142 C1031 C1047 C1181 \nC1182 C1183 \n13: C141_=_C142 ,C141_=_C1181 ,C142_=_C1182 ,C1031_=_C1047 ,C1031_=_C1181 ,\nC1031_=_C1182 ,C1031_=_C1183 ,C1047_=_C1181 ,C1047_=_C1182 ,C1047_=_C1183 ,C1181_=_C1182 ,\nC1181_=_C1183 ,C1182_=_C1183 ,"];1043[shape=box, label="id:1043 level: 5\n8: C58 C138 C139 C1071 C1096 \nC1159 C1160 C1161 \n16: C58_=_C1071( C58 C1071 ) C58_=_C1160( C58 C1160 ) C58_=_C1161( C58 C1161 ) C138_=_C139( C138 C139 ) C138_=_C1159( C138 C1159 ) \nC139_=_C1160( C139 C1160 ) C1071_=_C1096( C1071 C1096 ) C1071_=_C1159( C1071 C1159 ) C1071_=_C1160( C1071 C1160 ) C1071_=_C1161( C1071 C1161 ) C1096_=_C1159( C1096 C1159 ) \nC1096_=_C1160( C1096 C1160 ) C1096_=_C1161( C1096 C1161 ) C1159_=_C1160( C1159 C1160 ) C1159_=_C1161( C1159 C1161 ) C1160_=_C1161( C1160 C1161 ) "];1034-&gt;1043[label="6: C58 C138 C139 C1096 C1159 \nC1161 \n6: C58_=_C1161 ,C138_=_C139 ,C138_=_C1159 ,C1096_=_C1159 ,C1096_=_C1161 ,\nC1159_=_C1161 ,"];1044[shape=box, label="id:1044 level: 5\n7: C57 C136 C137 C349 C1054 \nC1156 C1157 \n9: C57_=_C1054( C57 C1054 ) C57_=_C1156( C57 C1156 ) C57_=_C1157( C57 C1157 ) C136_=_C137( C136 C137 ) C137_=_C1156( C137 C1156 ) \nC349_=_C1157( C349 C1157 ) C1054_=_C1156( C1054 C1156 ) C1054_=_C1157( C1054 C1157 ) C1156_=_C1157( C1156 C1157 ) "];1035-&gt;1044[label="4: C57 C136 C137 C349 \n1: C136_=_C137 ,"];1045[shape=box, label="id:1045 level: 5\n17: C55 C130 C131 C132 C133 \nC134 C135 C136 C137 C138 C139 \nC140 C141 C142 C146 C147 C347 \n105: C130_=_C131( C130 C131 ) C130_=_C132( C130 C132 ) C130_=_C133( C130 C133 ) C130_=_C134( C130 C134 ) C130_=_C135( C130 C135 ) \nC130_=_C136( C130 C136 ) C130_=_C137( C130 C137 ) C130_=_C138( C130 C138 ) C130_=_C139( C130 C139 ) C130_=_C140( C130 C140 ) C130_=_C141( C130 C141 ) \nC130_=_C142( C130 C142 ) C130_=_C146( C130 C146 ) C130_=_C147( C130 C147 ) C131_=_C132( C131 C132 ) C131_=_C133( C131 C133 ) C131_=_C134( C131 C134 ) \nC131_=_C135( C131 C135 ) C131_=_C136( C131 C136 ) C131_=_C137( C131 C137 ) C131_=_C138( C131 C138 ) C131_=_C139( C131 C139 ) C131_=_C140( C131 C140 ) \nC131_=_C141( C131 C141 ) C131_=_C142( C131 C142 ) C131_=_C146( C131 C146 ) C131_=_C147( C131 C147 ) C132_=_C133( C132 C133 ) C132_=_C134( C132 C134 ) \nC132_=_C135( C132 C135 ) C132_=_C136( C132 C136 ) C132_=_C137( C132 C137 ) C132_=_C138( C132 C138 ) C132_=_C139( C132 C139 ) C132_=_C140( C132 C140 ) \nC132_=_C141( C132 C141 ) C132_=_C142( C132 C142 ) C132_=_C146( C132 C146 ) C132_=_C147( C132 C147 ) C133_=_C134( C133 C134 ) C133_=_C135( C133 C135 ) \nC133_=_C136( C133 C136 ) C133_=_C137( C133 C137 ) C133_=_C138( C133 C138 ) C133_=_C139( C133 C139 ) C133_=_C140( C133 C140 ) C133_=_C141( C133 C141 ) \nC133_=_C142( C133 C142 ) C133_=_C146( C133 C146 ) C133_=_C147( C133 C147 ) C134_=_C135( C134 C135 ) C134_=_C136( C134 C136 ) C134_=_C137( C134 C137 ) \nC134_=_C138( C134 C138 ) C134_=_C139( C134 C139 ) C134_=_C140( C134 C140 ) C134_=_C141( C134 C141 ) C134_=_C142( C134 C142 ) C134_=_C146( C134 C146 ) \nC134_=_C147( C134 C147 ) C135_=_C136( C135 C136 ) C135_=_C137( C135 C137 ) C135_=_C138( C135 C138 ) C135_=_C139( C135 C139 ) C135_=_C140( C135 C140 ) \nC135_=_C141( C135 C141 ) C135_=_C142( C135 C142 ) C135_=_C146( C135 C146 ) C135_=_C147( C135 C147 ) C136_=_C137( C136 C137 ) C136_=_C138( C136 C138 ) \nC136_=_C139( C136 C139 ) C136_=_C140( C136 C140 ) C136_=_C141( C136 C141 ) C136_=_C142( C136 C142 ) C136_=_C146( C136 C146 ) C136_=_C147( C136 C147 ) \nC137_=_C138( C137 C138 ) C137_=_C139( C137 C139 ) C137_=_C140( C137 C140 ) C137_=_C141( C137 C141 ) C137_=_C142( C137 C142 ) C137_=_C146( C137 C146 ) \nC137_=_C147( C137 C147 ) C138_=_C139( C138 C139 ) C138_=_C140( C138 C140 ) C138_=_C141( C138 C141 ) C138_=_C142( C138 C142 ) C138_=_C146( C138 C146 ) \nC138_=_C147( C138 C147 ) C139_=_C140( C139 C140 ) C139_=_C141( C139 C141 ) C139_=_C142( C139 C142 ) C139_=_C146( C139 C146 ) C139_=_C147( C139 C147 ) \nC140_=_C141( C140 C141 ) C140_=_C142( C140 C142 ) C140_=_C146( C140 C146 ) C140_=_C147( C140 C147 ) C141_=_C142( C141 C142 ) C141_=_C146( C141 C146 ) \nC141_=_C147( C141 C147 ) C142_=_C146( C142 C146 ) C142_=_C147( C142 C147 ) C146_=_C147( C146 C147 ) "];1035-&gt;1045[label="15: C55 C130 C131 C132 C133 \nC136 C137 C138 C139 C140 C141 \nC142 C146 C147 C347 \n78: C130_=_C131 ,C130_=_C132 ,C130_=_C133 ,C130_=_C136 ,C130_=_C137 ,\nC130_=_C138 ,C130_=_C139 ,C130_=_C140 ,C130_=_C141 ,C130_=_C142 ,C130_=_C146 ,\nC130_=_C147 ,C131_=_C132 ,C131_=_C133 ,C131_=_C136 ,C131_=_C137 ,C131_=_C138 ,\nC131_=_C139 ,C131_=_C140 ,C131_=_C141 ,C131_=_C142 ,C131_=_C146 ,C131_=_C147 ,\nC132_=_C133 ,C132_=_C136 ,C132_=_C137 ,C132_=_C138 ,C132_=_C139 ,C132_=_C140 ,\nC132_=_C141 ,C132_=_C142 ,C132_=_C146 ,C132_=_C147 ,C133_=_C136 ,C133_=_C137 ,\nC133_=_C138 ,C133_=_C139 ,C133_=_C140 ,C133_=_C141 ,C133_=_C142 ,C133_=_C146 ,\nC133_=_C147 ,C136_=_C137 ,C136_=_C138 ,C136_=_C139 ,C136_=_C140 ,C136_=_C141 ,\nC136_=_C142 ,C136_=_C146 ,C136_=_C147 ,C137_=_C138 ,C137_=_C139 ,C137_=_C140 ,\nC137_=_C141 ,C137_=_C142 ,C137_=_C146 ,C137_=_C147 ,C138_=_C139 ,C138_=_C140 ,\nC138_=_C141 ,C138_=_C142 ,C138_=_C146 ,C138_=_C147 ,C139_=_C140 ,C139_=_C141 ,\nC139_=_C142 ,C139_=_C146 ,C139_=_C147 ,C140_=_C141 ,C140_=_C142 ,C140_=_C146 ,\nC140_=_C147 ,C141_=_C142 ,C141_=_C146 ,C141_=_C147 ,C142_=_C146 ,C142_=_C147 ,\nC146_=_C147 ,"];1046[shape=box, label="id:1046 level: 6\n9: C1011 C1012 C1013 C1041 C1042 \nC1138 C1139 C1140 C1141 \n36: C1011_=_C1012( C1011 C1012 ) C1011_=_C1013( C1011 C1013 ) C1011_=_C1041( C1011 C1041 ) C1011_=_C1042( C1011 C1042 ) C1011_=_C1138( C1011 C1138 ) \nC1011_=_C1139( C1011 C1139 ) C1011_=_C1140( C1011 C1140 ) C1011_=_C1141( C1011 C1141 ) C1012_=_C1013( C1012 C1013 ) C1012_=_C1041( C1012 C1041 ) C1012_=_C1042( C1012 C1042 ) \nC1012_=_C1138( C1012 C1138 ) C1012_=_C1139( C1012 C1139 ) C1012_=_C1140( C1012 C1140 ) C1012_=_C1141( C1012 C1141 ) C1013_=_C1041( C1013 C1041 ) C1013_=_C1042( C1013 C1042 ) \nC1013_=_C1138( C1013 C1138 ) C1013_=_C1139( C1013 C1139 ) C1013_=_C1140( C1013 C1140 ) C1013_=_C1141( C1013 C1141 ) C1041_=_C1042( C1041 C1042 ) C1041_=_C1138( C1041 C1138 ) \nC1041_=_C1139( C1041 C1139 ) C1041_=_C1140( C1041 C1140 ) C1041_=_C1141( C1041 C1141 ) C1042_=_C1138( C1042 C1138 ) C1042_=_C1139( C1042 C1139 ) C1042_=_C1140( C1042 C1140 ) \nC1042_=_C1141( C1042 C1141 ) C1138_=_C1139( C1138 C1139 ) C1138_=_C1140( C1138 C1140 ) C1138_=_C1141( C1138 C1141 ) C1139_=_C1140( C1139 C1140 ) C1139_=_C1141( C1139 C1141 ) \nC1140_=_C1141( C1140 C1141 ) "];1036-&gt;1046[label="8: C1012 C1013 C1041 C1042 C1138 \nC1139 C1140 C1141 \n28: C1012_=_C1013 ,C1012_=_C1041 ,C1012_=_C1042 ,C1012_=_C1138 ,C1012_=_C1139 ,\nC1012_=_C1140 ,C1012_=_C1141 ,C1013_=_C1041 ,C1013_=_C1042 ,C1013_=_C1138 ,C1013_=_C1139 ,\nC1013_=_C1140 ,C1013_=_C1141 ,C1041_=_C1042 ,C1041_=_C1138 ,C1041_=_C1139 ,C1041_=_C1140 ,\nC1041_=_C1141 ,C1042_=_C1138 ,C1042_=_C1139 ,C1042_=_C1140 ,C1042_=_C1141 ,C1138_=_C1139 ,\nC1138_=_C1140 ,C1138_=_C1141 ,C1139_=_C1140 ,C1139_=_C1141 ,C1140_=_C1141 ,"];1047[shape=box, label="id:1047 level: 6\n9: C1037 C1038 C1039 C1091 C1092 \nC1142 C1143 C1144 C1145 \n36: C1037_=_C1038( C1037 C1038 ) C1037_=_C1039( C1037 C1039 ) C1037_=_C1091( C1037 C1091 ) C1037_=_C1092( C1037 C1092 ) C1037_=_C1142( C1037 C1142 ) \nC1037_=_C1143( C1037 C1143 ) C1037_=_C1144( C1037 C1144 ) C1037_=_C1145( C1037 C1145 ) C1038_=_C1039( C1038 C1039 ) C1038_=_C1091( C1038 C1091 ) C1038_=_C1092( C1038 C1092 ) \nC1038_=_C1142( C1038 C1142 ) C1038_=_C1143( C1038 C1143 ) C1038_=_C1144( C1038 C1144 ) C1038_=_C1145( C1038 C1145 ) C1039_=_C1091( C1039 C1091 ) C1039_=_C1092( C1039 C1092 ) \nC1039_=_C1142( C1039 C1142 ) C1039_=_C1143( C1039 C1143 ) C1039_=_C1144( C1039 C1144 ) C1039_=_C1145( C1039 C1145 ) C1091_=_C1092( C1091 C1092 ) C1091_=_C1142( C1091 C1142 ) \nC1091_=_C1143( C1091 C1143 ) C1091_=_C1144( C1091 C1144 ) C1091_=_C1145( C1091 C1145 ) C1092_=_C1142( C1092 C1142 ) C1092_=_C1143( C1092 C1143 ) C1092_=_C1144( C1092 C1144 ) \nC1092_=_C1145( C1092 C1145 ) C1142_=_C1143( C1142 C1143 ) C1142_=_C1144( C1142 C1144 ) C1142_=_C1145( C1142 C1145 ) C1143_=_C1144( C1143 C1144 ) C1143_=_C1145( C1143 C1145 ) \nC1144_=_C11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44 C1145 ) "];1037-&gt;1047[label="8: C1038 C1039 C1091 C1092 C1142 \nC1143 C1144 C1145 \n28: C1038_=_C1039 ,C1038_=_C1091 ,C1038_=_C1092 ,C1038_=_C1142 ,C1038_=_C1143 ,\nC1038_=_C1144 ,C1038_=_C1145 ,C1039_=_C1091 ,C1039_=_C1092 ,C1039_=_C1142 ,C1039_=_C1143 ,\nC1039_=_C1144 ,C1039_=_C1145 ,C1091_=_C1092 ,C1091_=_C1142 ,C1091_=_C1143 ,C1091_=_C1144 ,\nC1091_=_C1145 ,C1092_=_C1142 ,C1092_=_C1143 ,C1092_=_C1144 ,C1092_=_C1145 ,C1142_=_C1143 ,\nC1142_=_C1144 ,C1142_=_C1145 ,C1143_=_C1144 ,C1143_=_C1145 ,C1144_=_C1145 ,"];1048[shape=box, label="id:1048 level: 6\n7: C140 C352 C1044 C1176 C1177 \nC1178 C1179 \n15: C140_=_C1044( C140 C1044 ) C140_=_C1177( C140 C1177 ) C140_=_C1179( C140 C1179 ) C352_=_C1176( C352 C1176 ) C352_=_C1178( C352 C1178 ) \nC1044_=_C1176( C1044 C1176 ) C1044_=_C1177( C1044 C1177 ) C1044_=_C1178( C1044 C1178 ) C1044_=_C1179( C1044 C1179 ) C1176_=_C1177( C1176 C1177 ) C1176_=_C1178( C1176 C1178 ) \nC1176_=_C1179( C1176 C1179 ) C1177_=_C1178( C1177 C1178 ) C1177_=_C1179( C1177 C1179 ) C1178_=_C1179( C1178 C1179 ) "];1038-&gt;1048[label="6: C140 C352 C1176 C1177 C1178 \nC1179 \n10: C140_=_C1177 ,C140_=_C1179 ,C352_=_C1176 ,C352_=_C1178 ,C1176_=_C1177 ,\nC1176_=_C1178 ,C1176_=_C1179 ,C1177_=_C1178 ,C1177_=_C1179 ,C1178_=_C1179 ,"];1049[shape=box, label="id:1049 level: 6\n8: C355 C372 C373 C1036 C1058 \nC1185 C1186 C1187 \n16: C355_=_C1036( C355 C1036 ) C355_=_C1186( C355 C1186 ) C355_=_C1187( C355 C1187 ) C372_=_C373( C372 C373 ) C372_=_C1185( C372 C1185 ) \nC373_=_C1186( C373 C1186 ) C1036_=_C1058( C1036 C1058 ) C1036_=_C1185( C1036 C1185 ) C1036_=_C1186( C1036 C1186 ) C1036_=_C1187( C1036 C1187 ) C1058_=_C1185( C1058 C1185 ) \nC1058_=_C1186( C1058 C1186 ) C1058_=_C1187( C1058 C1187 ) C1185_=_C1186( C1185 C1186 ) C1185_=_C1187( C1185 C1187 ) C1186_=_C1187( C1186 C1187 ) "];1039-&gt;1049[label="6: C355 C372 C373 C1058 C1185 \nC1187 \n6: C355_=_C1187 ,C372_=_C373 ,C372_=_C1185 ,C1058_=_C1185 ,C1058_=_C1187 ,\nC1185_=_C1187 ,"];1050[shape=box, label="id:1050 level: 6\n7: C56 C348 C365 C366 C1081 \nC1151 C1153 \n9: C56_=_C1081( C56 C1081 ) C56_=_C1151( C56 C1151 ) C56_=_C1153( C56 C1153 ) C348_=_C1151( C348 C1151 ) C365_=_C366( C365 C366 ) \nC365_=_C1153( C365 C1153 ) C1081_=_C1151( C1081 C1151 ) C1081_=_C1153( C1081 C1153 ) C1151_=_C1153( C1151 C1153 ) "];1040-&gt;1050[label="4: C56 C348 C365 C366 \n1: C365_=_C366 ,"];1051[shape=box, label="id:1051 level: 6\n20: C365 C366 C367 C368 C369 \nC370 C371 C372 C373 C374 C375 \nC376 C377 C378 C379 C380 C381 \nC382 C383 C384 \n190: C365_=_C366( C365 C366 ) C365_=_C367( C365 C367 ) C365_=_C368( C365 C368 ) C365_=_C369( C365 C369 ) C365_=_C370( C365 C370 ) \nC365_=_C371( C365 C371 ) C365_=_C372( C365 C372 ) C365_=_C373( C365 C373 ) C365_=_C374( C365 C374 ) C365_=_C375( C365 C375 ) C365_=_C376( C365 C376 ) \nC365_=_C377( C365 C377 ) C365_=_C378( C365 C378 ) C365_=_C379( C365 C379 ) C365_=_C380( C365 C380 ) C365_=_C381( C365 C381 ) C365_=_C382( C365 C382 ) \nC365_=_C383( C365 C383 ) C365_=_C384( C365 C384 ) C366_=_C367( C366 C367 ) C366_=_C368( C366 C368 ) C366_=_C369( C366 C369 ) C366_=_C370( C366 C370 ) \nC366_=_C371( C366 C371 ) C366_=_C372( C366 C372 ) C366_=_C373( C366 C373 ) C366_=_C374( C366 C374 ) C366_=_C375( C366 C375 ) C366_=_C376( C366 C376 ) \nC366_=_C377( C366 C377 ) C366_=_C378( C366 C378 ) C366_=_C379( C366 C379 ) C366_=_C380( C366 C380 ) C366_=_C381( C366 C381 ) C366_=_C382( C366 C382 ) \nC366_=_C383( C366 C383 ) C366_=_C384( C366 C384 ) C367_=_C368( C367 C368 ) C367_=_C369( C367 C369 ) C367_=_C370( C367 C370 ) C367_=_C371( C367 C371 ) \nC367_=_C372( C367 C372 ) C367_=_C373( C367 C373 ) C367_=_C374( C367 C374 ) C367_=_C375( C367 C375 ) C367_=_C376( C367 C376 ) C367_=_C377( C367 C377 ) \nC367_=_C378( C367 C378 ) C367_=_C379( C367 C379 ) C367_=_C380( C367 C380 ) C367_=_C381( C367 C381 ) C367_=_C382( C367 C382 ) C367_=_C383( C367 C383 ) \nC367_=_C384( C367 C384 ) C368_=_C369( C368 C369 ) C368_=_C370( C368 C370 ) C368_=_C371( C368 C371 ) C368_=_C372( C368 C372 ) C368_=_C373( C368 C373 ) \nC368_=_C374( C368 C374 ) C368_=_C375( C368 C375 ) C368_=_C376( C368 C376 ) C368_=_C377( C368 C377 ) C368_=_C378( C368 C378 ) C368_=_C379( C368 C379 ) \nC368_=_C380( C368 C380 ) C368_=_C381( C368 C381 ) C368_=_C382( C368 C382 ) C368_=_C383( C368 C383 ) C368_=_C384( C368 C384 ) C369_=_C370( C369 C370 ) \nC369_=_C371( C369 C371 ) C369_=_C372( C369 C372 ) C369_=_C373( C369 C373 ) C369_=_C374( C369 C374 ) C369_=_C375( C369 C375 ) C369_=_C376( C369 C376 ) \nC369_=_C377( C369 C377 ) C369_=_C378( C369 C378 ) C369_=_C379( C369 C379 ) C369_=_C380( C369 C380 ) C369_=_C381( C369 C381 ) C369_=_C382( C369 C382 ) \nC369_=_C383( C369 C383 ) C369_=_C384( C369 C384 ) C370_=_C371( C370 C371 ) C370_=_C372( C370 C372 ) C370_=_C373( C370 C373 ) C370_=_C374( C370 C374 ) \nC370_=_C375( C370 C375 ) C370_=_C376( C370 C376 ) C370_=_C377( C370 C377 ) C370_=_C378( C370 C378 ) C370_=_C379( C370 C379 ) C370_=_C380( C370 C380 ) \nC370_=_C381( C370 C381 ) C370_=_C382( C370 C382 ) C370_=_C383( C370 C383 ) C370_=_C384( C370 C384 ) C371_=_C372( C371 C372 ) C371_=_C373( C371 C373 ) \nC371_=_C374( C371 C374 ) C371_=_C375( C371 C375 ) C371_=_C376( C371 C376 ) C371_=_C377( C371 C377 ) C371_=_C378( C371 C378 ) C371_=_C379( C371 C379 ) \nC371_=_C380( C371 C380 ) C371_=_C381( C371 C381 ) C371_=_C382( C371 C382 ) C371_=_C383( C371 C383 ) C371_=_C384( C371 C384 ) C372_=_C373( C372 C373 ) \nC372_=_C374( C372 C374 ) C372_=_C375( C372 C375 ) C372_=_C376( C372 C376 ) C372_=_C377( C372 C377 ) C372_=_C378( C372 C378 ) C372_=_C379( C372 C379 ) \nC372_=_C380( C372 C380 ) C372_=_C381( C372 C381 ) C372_=_C382( C372 C382 ) C372_=_C383( C372 C383 ) C372_=_C384( C372 C384 ) C373_=_C374( C373 C374 ) \nC373_=_C375( C373 C375 ) C373_=_C376( C373 C376 ) C373_=_C377( C373 C377 ) C373_=_C378( C373 C378 ) C373_=_C379( C373 C379 ) C373_=_C380( C373 C380 ) \nC373_=_C381( C373 C381 ) C373_=_C382( C373 C382 ) C373_=_C383( C373 C383 ) C373_=_C384( C373 C384 ) C374_=_C375( C374 C375 ) C374_=_C376( C374 C376 ) \nC374_=_C377( C374 C377 ) C374_=_C378( C374 C378 ) C374_=_C379( C374 C379 ) C374_=_C380( C374 C380 ) C374_=_C381( C374 C381 ) C374_=_C382( C374 C382 ) \nC374_=_C383( C374 C383 ) C374_=_C384( C374 C384 ) C375_=_C376( C375 C376 ) C375_=_C377( C375 C377 ) C375_=_C378( C375 C378 ) C375_=_C379( C375 C379 ) \nC375_=_C380( C375 C380 ) C375_=_C381( C375 C381 ) C375_=_C382( C375 C382 ) C375_=_C383( C375 C383 ) C375_=_C384( C375 C384 ) C376_=_C377( C376 C377 ) \nC376_=_C378( C376 C378 ) C376_=_C379( C376 C379 ) C376_=_C380( C376 C380 ) C376_=_C381( C376 C381 ) C376_=_C382( C376 C382 ) C376_=_C383( C376 C383 ) \nC376_=_C384( C376 C384 ) C377_=_C378( C377 C378 ) C377_=_C379( C377 C379 ) C377_=_C380( C377 C380 ) C377_=_C381( C377 C381 ) C377_=_C382( C377 C382 ) \nC377_=_C383( C377 C383 ) C377_=_C384( C377 C384 ) C378_=_C379( C378 C379 ) C378_=_C380( C378 C380 ) C378_=_C381( C378 C381 ) C378_=_C382( C378 C382 ) \nC378_=_C383( C378 C383 ) C378_=_C384( C378 C384 ) C379_=_C380( C379 C380 ) C379_=_C381( C379 C381 ) C379_=_C382( C379 C382 ) C379_=_C383( C379 C383 ) \nC379_=_C384( C379 C384 ) C380_=_C381( C380 C381 ) C380_=_C382( C380 C382 ) C380_=_C383( C380 C383 ) C380_=_C384( C380 C384 ) C381_=_C382( C381 C382 ) \nC381_=_C383( C381 C383 ) C381_=_C384( C381 C384 ) C382_=_C383( C382 C383 ) C382_=_C384( C382 C384 ) C383_=_C384( C383 C384 ) "];1040-&gt;1051[label="5: C365 C366 C368 C372 C373 \n10: C365_=_C366 ,C365_=_C368 ,C365_=_C372 ,C365_=_C373 ,C366_=_C368 ,\nC366_=_C372 ,C366_=_C373 ,C368_=_C372 ,C368_=_C373 ,C372_=_C373 ,"];1052[shape=box, label="id:1052 level: 6\n9: C1059 C1060 C1061 C1087 C1088 \nC1233 C1234 C1235 C1236 \n36: C1059_=_C1060( C1059 C1060 ) C1059_=_C1061( C1059 C1061 ) C1059_=_C1087( C1059 C1087 ) C1059_=_C1088( C1059 C1088 ) C1059_=_C1233( C1059 C1233 ) \nC1059_=_C1234( C1059 C1234 ) C1059_=_C1235( C1059 C1235 ) C1059_=_C1236( C1059 C1236 ) C1060_=_C1061( C1060 C1061 ) C1060_=_C1087( C1060 C1087 ) C1060_=_C1088( C1060 C1088 ) \nC1060_=_C1233( C1060 C1233 ) C1060_=_C1234( C1060 C1234 ) C1060_=_C1235( C1060 C1235 ) C1060_=_C1236( C1060 C1236 ) C1061_=_C1087( C1061 C1087 ) C1061_=_C1088( C1061 C1088 ) \nC1061_=_C1233( C1061 C1233 ) C1061_=_C1234( C1061 C1234 ) C1061_=_C1235( C1061 C1235 ) C1061_=_C1236( C1061 C1236 ) C1087_=_C1088( C1087 C1088 ) C1087_=_C1233( C1087 C1233 ) \nC1087_=_C1234( C1087 C1234 ) C1087_=_C1235( C1087 C1235 ) C1087_=_C1236( C1087 C1236 ) C1088_=_C1233( C1088 C1233 ) C1088_=_C1234( C1088 C1234 ) C1088_=_C1235( C1088 C1235 ) \nC1088_=_C1236( C1088 C1236 ) C1233_=_C1234( C1233 C1234 ) C1233_=_C1235( C1233 C1235 ) C1233_=_C1236( C1233 C1236 ) C1234_=_C1235( C1234 C1235 ) C1234_=_C1236( C1234 C1236 ) \nC1235_=_C1236( C1235 C1236 ) "];1041-&gt;1052[label="8: C1060 C1061 C1087 C1088 C1233 \nC1234 C1235 C1236 \n28: C1060_=_C1061 ,C1060_=_C1087 ,C1060_=_C1088 ,C1060_=_C1233 ,C1060_=_C1234 ,\nC1060_=_C1235 ,C1060_=_C1236 ,C1061_=_C1087 ,C1061_=_C1088 ,C1061_=_C1233 ,C1061_=_C1234 ,\nC1061_=_C1235 ,C1061_=_C1236 ,C1087_=_C1088 ,C1087_=_C1233 ,C1087_=_C1234 ,C1087_=_C1235 ,\nC1087_=_C1236 ,C1088_=_C1233 ,C1088_=_C1234 ,C1088_=_C1235 ,C1088_=_C1236 ,C1233_=_C1234 ,\nC1233_=_C1235 ,C1233_=_C1236 ,C1234_=_C1235 ,C1234_=_C1236 ,C1235_=_C1236 ,"];1053[shape=box, label="id:1053 level: 6\n9: C142 C1030 C1031 C1046 C1047 \nC1180 C1181 C1182 C1183 \n31: C142_=_C1030( C142 C1030 ) C142_=_C1180( C142 C1180 ) C142_=_C1182( C142 C1182 ) C1030_=_C1031( C1030 C1031 ) C1030_=_C1046( C1030 C1046 ) \nC1030_=_C1047( C1030 C1047 ) C1030_=_C1180( C1030 C1180 ) C1030_=_C1181( C1030 C1181 ) C1030_=_C1182( C1030 C1182 ) C1030_=_C1183( C1030 C1183 ) C1031_=_C1046( C1031 C1046 ) \nC1031_=_C1047( C1031 C1047 ) C1031_=_C1180( C1031 C1180 ) C1031_=_C1181( C1031 C1181 ) C1031_=_C1182( C1031 C1182 ) C1031_=_C1183( C1031 C1183 ) C1046_=_C1047( C1046 C1047 ) \nC1046_=_C1180( C1046 C1180 ) C1046_=_C1181( C1046 C1181 ) C1046_=_C1182( C1046 C1182 ) C1046_=_C1183( 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83 ) C1047_=_C1180( C1047 C1180 ) C1047_=_C1181( C1047 C1181 ) \nC1047_=_C1182( C1047 C1182 ) C1047_=_C1183( C1047 C1183 ) C1180_=_C1181( C1180 C1181 ) C1180_=_C1182( C1180 C1182 ) C1180_=_C1183( C1180 C1183 ) C1181_=_C1182( C1181 C1182 ) \nC1181_=_C1183( C1181 C1183 ) C1182_=_C1183( C1182 C1183 ) "];1042-&gt;1053[label="8: C142 C1031 C1046 C1047 C1180 \nC1181 C1182 C1183 \n23: C142_=_C1180 ,C142_=_C1182 ,C1031_=_C1046 ,C1031_=_C1047 ,C1031_=_C1180 ,\nC1031_=_C1181 ,C1031_=_C1182 ,C1031_=_C1183 ,C1046_=_C1047 ,C1046_=_C1180 ,C1046_=_C1181 ,\nC1046_=_C1182 ,C1046_=_C1183 ,C1047_=_C1180 ,C1047_=_C1181 ,C1047_=_C1182 ,C1047_=_C1183 ,\nC1180_=_C1181 ,C1180_=_C1182 ,C1180_=_C1183 ,C1181_=_C1182 ,C1181_=_C1183 ,C1182_=_C1183 ,"];1054[shape=box, label="id:1054 level: 6\n9: C138 C139 C1071 C1095 C1096 \nC1158 C1159 C1160 C1161 \n27: C138_=_C139( C138 C139 ) C138_=_C1158( C138 C1158 ) C138_=_C1159( C138 C1159 ) C139_=_C1095( C139 C1095 ) C139_=_C1158( C139 C1158 ) \nC139_=_C1160( C139 C1160 ) C1071_=_C1095( C1071 C1095 ) C1071_=_C1096( C1071 C1096 ) C1071_=_C1158( C1071 C1158 ) C1071_=_C1159( C1071 C1159 ) C1071_=_C1160( C1071 C1160 ) \nC1071_=_C1161( C1071 C1161 ) C1095_=_C1096( C1095 C1096 ) C1095_=_C1158( C1095 C1158 ) C1095_=_C1159( C1095 C1159 ) C1095_=_C1160( C1095 C1160 ) C1095_=_C1161( C1095 C1161 ) \nC1096_=_C1158( C1096 C1158 ) C1096_=_C1159( C1096 C1159 ) C1096_=_C1160( C1096 C1160 ) C1096_=_C1161( C1096 C1161 ) C1158_=_C1159( C1158 C1159 ) C1158_=_C1160( C1158 C1160 ) \nC1158_=_C1161( C1158 C1161 ) C1159_=_C1160( C1159 C1160 ) C1159_=_C1161( C1159 C1161 ) C1160_=_C1161( C1160 C1161 ) "];1043-&gt;1054[label="7: C138 C139 C1071 C1096 C1159 \nC1160 C1161 \n13: C138_=_C139 ,C138_=_C1159 ,C139_=_C1160 ,C1071_=_C1096 ,C1071_=_C1159 ,\nC1071_=_C1160 ,C1071_=_C1161 ,C1096_=_C1159 ,C1096_=_C1160 ,C1096_=_C1161 ,C1159_=_C1160 ,\nC1159_=_C1161 ,C1160_=_C1161 ,"];1055[shape=box, label="id:1055 level: 6\n8: C136 C137 C349 C1019 C1054 \nC1155 C1156 C1157 \n16: C136_=_C137( C136 C137 ) C136_=_C1155( C136 C1155 ) C137_=_C1156( C137 C1156 ) C349_=_C1019( C349 C1019 ) C349_=_C1155( C349 C1155 ) \nC349_=_C1157( C349 C1157 ) C1019_=_C1054( C1019 C1054 ) C1019_=_C1155( C1019 C1155 ) C1019_=_C1156( C1019 C1156 ) C1019_=_C1157( C1019 C1157 ) C1054_=_C1155( C1054 C1155 ) \nC1054_=_C1156( C1054 C1156 ) C1054_=_C1157( C1054 C1157 ) C1155_=_C1156( C1155 C1156 ) C1155_=_C1157( C1155 C1157 ) C1156_=_C1157( C1156 C1157 ) "];1044-&gt;1055[label="6: C136 C137 C349 C1054 C1156 \nC1157 \n6: C136_=_C137 ,C137_=_C1156 ,C349_=_C1157 ,C1054_=_C1156 ,C1054_=_C1157 ,\nC1156_=_C1157 ,"];1056[shape=box, label="id:1056 level: 6\n21: C129 C130 C131 C132 C133 \nC134 C135 C136 C137 C138 C139 \nC140 C141 C142 C143 C144 C145 \nC146 C147 C148 C149 \n210: C129_=_C130( C129 C130 ) C129_=_C131( C129 C131 ) C129_=_C132( C129 C132 ) C129_=_C133( C129 C133 ) C129_=_C134( C129 C134 ) \nC129_=_C135( C129 C135 ) C129_=_C136( C129 C136 ) C129_=_C137( C129 C137 ) C129_=_C138( C129 C138 ) C129_=_C139( C129 C139 ) C129_=_C140( C129 C140 ) \nC129_=_C141( C129 C141 ) C129_=_C142( C129 C142 ) C129_=_C143( C129 C143 ) C129_=_C144( C129 C144 ) C129_=_C145( C129 C145 ) C129_=_C146( C129 C146 ) \nC129_=_C147( C129 C147 ) C129_=_C148( C129 C148 ) C129_=_C149( C129 C149 ) C130_=_C131( C130 C131 ) C130_=_C132( C130 C132 ) C130_=_C133( C130 C133 ) \nC130_=_C134( C130 C134 ) C130_=_C135( C130 C135 ) C130_=_C136( C130 C136 ) C130_=_C137( C130 C137 ) C130_=_C138( C130 C138 ) C130_=_C139( C130 C139 ) \nC130_=_C140( C130 C140 ) C130_=_C141( C130 C141 ) C130_=_C142( C130 C142 ) C130_=_C143( C130 C143 ) C130_=_C144( C130 C144 ) C130_=_C145( C130 C145 ) \nC130_=_C146( C130 C146 ) C130_=_C147( C130 C147 ) C130_=_C148( C130 C148 ) C130_=_C149( C130 C149 ) C131_=_C132( C131 C132 ) C131_=_C133( C131 C133 ) \nC131_=_C134( C131 C134 ) C131_=_C135( C131 C135 ) C131_=_C136( C131 C136 ) C131_=_C137( C131 C137 ) C131_=_C138( C131 C138 ) C131_=_C139( C131 C139 ) \nC131_=_C140( C131 C140 ) C131_=_C141( C131 C141 ) C131_=_C142( C131 C142 ) C131_=_C143( C131 C143 ) C131_=_C144( C131 C144 ) C131_=_C145( C131 C145 ) \nC131_=_C146( C131 C146 ) C131_=_C147( C131 C147 ) C131_=_C148( C131 C148 ) C131_=_C149( C131 C149 ) C132_=_C133( C132 C133 ) C132_=_C134( C132 C134 ) \nC132_=_C135( C132 C135 ) C132_=_C136( C132 C136 ) C132_=_C137( C132 C137 ) C132_=_C138( C132 C138 ) C132_=_C139( C132 C139 ) C132_=_C140( C132 C140 ) \nC132_=_C141( C132 C141 ) C132_=_C142( C132 C142 ) C132_=_C143( C132 C143 ) C132_=_C144( C132 C144 ) C132_=_C145( C132 C145 ) C132_=_C146( C132 C146 ) \nC132_=_C147( C132 C147 ) C132_=_C148( C132 C148 ) C132_=_C149( C132 C149 ) C133_=_C134( C133 C134 ) C133_=_C135( C133 C135 ) C133_=_C136( C133 C136 ) \nC133_=_C137( C133 C137 ) C133_=_C138( C133 C138 ) C133_=_C139( C133 C139 ) C133_=_C140( C133 C140 ) C133_=_C141( C133 C141 ) C133_=_C142( C133 C142 ) \nC133_=_C143( C133 C143 ) C133_=_C144( C133 C144 ) C133_=_C145( C133 C145 ) C133_=_C146( C133 C146 ) C133_=_C147( C133 C147 ) C133_=_C148( C133 C148 ) \nC133_=_C149( C133 C149 ) C134_=_C135( C134 C135 ) C134_=_C136( C134 C136 ) C134_=_C137( C134 C137 ) C134_=_C138( C134 C138 ) C134_=_C139( C134 C139 ) \nC134_=_C140( C134 C140 ) C134_=_C141( C134 C141 ) C134_=_C142( C134 C142 ) C134_=_C143( C134 C143 ) C134_=_C144( C134 C144 ) C134_=_C145( C134 C145 ) \nC134_=_C146( C134 C146 ) C134_=_C147( C134 C147 ) C134_=_C148( C134 C148 ) C134_=_C149( C134 C149 ) C135_=_C136( C135 C136 ) C135_=_C137( C135 C137 ) \nC135_=_C138( C135 C138 ) C135_=_C139( C135 C139 ) C135_=_C140( C135 C140 ) C135_=_C141( C135 C141 ) C135_=_C142( C135 C142 ) C135_=_C143( C135 C143 ) \nC135_=_C144( C135 C144 ) C135_=_C145( C135 C145 ) C135_=_C146( C135 C146 ) C135_=_C147( C135 C147 ) C135_=_C148( C135 C148 ) C135_=_C149( C135 C149 ) \nC136_=_C137( C136 C137 ) C136_=_C138( C136 C138 ) C136_=_C139( C136 C139 ) C136_=_C140( C136 C140 ) C136_=_C141( C136 C141 ) C136_=_C142( C136 C142 ) \nC136_=_C143( C136 C143 ) C136_=_C144( C136 C144 ) C136_=_C145( C136 C145 ) C136_=_C146( C136 C146 ) C136_=_C147( C136 C147 ) C136_=_C148( C136 C148 ) \nC136_=_C149( C136 C149 ) C137_=_C138( C137 C138 ) C137_=_C139( C137 C139 ) C137_=_C140( C137 C140 ) C137_=_C141( C137 C141 ) C137_=_C142( C137 C142 ) \nC137_=_C143( C137 C143 ) C137_=_C144( C137 C144 ) C137_=_C145( C137 C145 ) C137_=_C146( C137 C146 ) C137_=_C147( C137 C147 ) C137_=_C148( C137 C148 ) \nC137_=_C149( C137 C149 ) C138_=_C139( C138 C139 ) C138_=_C140( C138 C140 ) C138_=_C141( C138 C141 ) C138_=_C142( C138 C142 ) C138_=_C143( C138 C143 ) \nC138_=_C144( C138 C144 ) C138_=_C145( C138 C145 ) C138_=_C146( C138 C146 ) C138_=_C147( C138 C147 ) C138_=_C148( C138 C148 ) C138_=_C149( C138 C149 ) \nC139_=_C140( C139 C140 ) C139_=_C141( C139 C141 ) C139_=_C142( C139 C142 ) C139_=_C143( C139 C143 ) C139_=_C144( C139 C144 ) C139_=_C145( C139 C145 ) \nC139_=_C146( C139 C146 ) C139_=_C147( C139 C147 ) C139_=_C148( C139 C148 ) C139_=_C149( C139 C149 ) C140_=_C141( C140 C141 ) C140_=_C142( C140 C142 ) \nC140_=_C143( C140 C143 ) C140_=_C144( C140 C144 ) C140_=_C145( C140 C145 ) C140_=_C146( C140 C146 ) C140_=_C147( C140 C147 ) C140_=_C148( C140 C148 ) \nC140_=_C149( C140 C149 ) C141_=_C142( C141 C142 ) C141_=_C143( C141 C143 ) C141_=_C144( C141 C144 ) C141_=_C145( C141 C145 ) C141_=_C146( C141 C146 ) \nC141_=_C147( C141 C147 ) C141_=_C148( C141 C148 ) C141_=_C149( C141 C149 ) C142_=_C143( C142 C143 ) C142_=_C144( C142 C144 ) C142_=_C145( C142 C145 ) \nC142_=_C146( C142 C146 ) C142_=_C147( C142 C147 ) C142_=_C148( C142 C148 ) C142_=_C149( C142 C149 ) C143_=_C144( C143 C144 ) C143_=_C145( C143 C145 ) \nC143_=_C146( C143 C146 ) C143_=_C147( C143 C147 ) C143_=_C148( C143 C148 ) C143_=_C149( C143 C149 ) C144_=_C145( C144 C145 ) C144_=_C146( C144 C146 ) \nC144_=_C147( C144 C147 ) C144_=_C148( C144 C148 ) C144_=_C149( C144 C149 ) C145_=_C146( C145 C146 ) C145_=_C147( C145 C147 ) C145_=_C148( C145 C148 ) \nC145_=_C149( C145 C149 ) C146_=_C147( C146 C147 ) C146_=_C148( C146 C148 ) C146_=_C149( C146 C149 ) C147_=_C148( C147 C148 ) C147_=_C149( C147 C149 ) \nC148_=_C149( C148 C149 ) "];1045-&gt;1056[label="15: C130 C131 C132 C133 C134 \nC135 C136 C137 C138 C139 C140 \nC141 C142 C146 C147 \n105: C130_=_C131 ,C130_=_C132 ,C130_=_C133 ,C130_=_C134 ,C130_=_C135 ,\nC130_=_C136 ,C130_=_C137 ,C130_=_C138 ,C130_=_C139 ,C130_=_C140 ,C130_=_C141 ,\nC130_=_C142 ,C130_=_C146 ,C130_=_C147 ,C131_=_C132 ,C131_=_C133 ,C131_=_C134 ,\nC131_=_C135 ,C131_=_C136 ,C131_=_C137 ,C131_=_C138 ,C131_=_C139 ,C131_=_C140 ,\nC131_=_C141 ,C131_=_C142 ,C131_=_C146 ,C131_=_C147 ,C132_=_C133 ,C132_=_C134 ,\nC132_=_C135 ,C132_=_C136 ,C132_=_C137 ,C132_=_C138 ,C132_=_C139 ,C132_=_C140 ,\nC132_=_C141 ,C132_=_C142 ,C132_=_C146 ,C132_=_C147 ,C133_=_C134 ,C133_=_C135 ,\nC133_=_C136 ,C133_=_C137 ,C133_=_C138 ,C133_=_C139 ,C133_=_C140 ,C133_=_C141 ,\nC133_=_C142 ,C133_=_C146 ,C133_=_C147 ,C134_=_C135 ,C134_=_C136 ,C134_=_C137 ,\nC134_=_C138 ,C134_=_C139 ,C134_=_C140 ,C134_=_C141 ,C134_=_C142 ,C134_=_C146 ,\nC134_=_C147 ,C135_=_C136 ,C135_=_C137 ,C135_=_C138 ,C135_=_C139 ,C135_=_C140 ,\nC135_=_C141 ,C135_=_C142 ,C135_=_C146 ,C135_=_C147 ,C136_=_C137 ,C136_=_C138 ,\nC136_=_C139 ,C136_=_C140 ,C136_=_C141 ,C136_=_C142 ,C136_=_C146 ,C136_=_C147 ,\nC137_=_C138 ,C137_=_C139 ,C137_=_C140 ,C137_=_C141 ,C137_=_C142 ,C137_=_C146 ,\nC137_=_C147 ,C138_=_C139 ,C138_=_C140 ,C138_=_C141 ,C138_=_C142 ,C138_=_C146 ,\nC138_=_C147 ,C139_=_C140 ,C139_=_C141 ,C139_=_C142 ,C139_=_C146 ,C139_=_C147 ,\nC140_=_C141 ,C140_=_C142 ,C140_=_C146 ,C140_=_C147 ,C141_=_C142 ,C141_=_C146 ,\nC141_=_C147 ,C142_=_C146 ,C142_=_C147 ,C146_=_C147 ,"];1057[shape=box, label="id:1057 level: 6\n7: C55 C134 C135 C347 C1049 \nC1148 C1149 \n9: C55_=_C1049( C55 C1049 ) C55_=_C1148( C55 C1148 ) C55_=_C1149( C55 C1149 ) C134_=_C135( C134 C135 ) C135_=_C1148( C135 C1148 ) \nC347_=_C1149( C347 C1149 ) C1049_=_C1148( C1049 C1148 ) C1049_=_C1149( C1049 C1149 ) C1148_=_C114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48 C1149 ) "];1045-&gt;1057[label="4: C55 C134 C135 C347 \n1: C134_=_C135 ,"];1058[shape=box, label="id:1058 level: 7\n7: C352 C1043 C1044 C1176 C1177 \nC1178 C1179 \n18: C352_=_C1043( C352 C1043 ) C352_=_C1176( C352 C1176 ) C352_=_C1178( C352 C1178 ) C1043_=_C1044( C1043 C1044 ) C1043_=_C1176( C1043 C1176 ) \nC1043_=_C1177( C1043 C1177 ) C1043_=_C1178( C1043 C1178 ) C1043_=_C1179( C1043 C1179 ) C1044_=_C1176( C1044 C1176 ) C1044_=_C1177( C1044 C1177 ) C1044_=_C1178( C1044 C1178 ) \nC1044_=_C1179( C1044 C1179 ) C1176_=_C1177( C1176 C1177 ) C1176_=_C1178( C1176 C1178 ) C1176_=_C1179( C1176 C1179 ) C1177_=_C1178( C1177 C1178 ) C1177_=_C1179( C1177 C1179 ) \nC1178_=_C1179( C1178 C1179 ) "];1048-&gt;1058[label="6: C352 C1044 C1176 C1177 C1178 \nC1179 \n12: C352_=_C1176 ,C352_=_C1178 ,C1044_=_C1176 ,C1044_=_C1177 ,C1044_=_C1178 ,\nC1044_=_C1179 ,C1176_=_C1177 ,C1176_=_C1178 ,C1176_=_C1179 ,C1177_=_C1178 ,C1177_=_C1179 ,\nC1178_=_C1179 ,"];1059[shape=box, label="id:1059 level: 7\n9: C372 C373 C1036 C1057 C1058 \nC1184 C1185 C1186 C1187 \n27: C372_=_C373( C372 C373 ) C372_=_C1184( C372 C1184 ) C372_=_C1185( C372 C1185 ) C373_=_C1057( C373 C1057 ) C373_=_C1184( C373 C1184 ) \nC373_=_C1186( C373 C1186 ) C1036_=_C1057( C1036 C1057 ) C1036_=_C1058( C1036 C1058 ) C1036_=_C1184( C1036 C1184 ) C1036_=_C1185( C1036 C1185 ) C1036_=_C1186( C1036 C1186 ) \nC1036_=_C1187( C1036 C1187 ) C1057_=_C1058( C1057 C1058 ) C1057_=_C1184( C1057 C1184 ) C1057_=_C1185( C1057 C1185 ) C1057_=_C1186( C1057 C1186 ) C1057_=_C1187( C1057 C1187 ) \nC1058_=_C1184( C1058 C1184 ) C1058_=_C1185( C1058 C1185 ) C1058_=_C1186( C1058 C1186 ) C1058_=_C1187( C1058 C1187 ) C1184_=_C1185( C1184 C1185 ) C1184_=_C1186( C1184 C1186 ) \nC1184_=_C1187( C1184 C1187 ) C1185_=_C1186( C1185 C1186 ) C1185_=_C1187( C1185 C1187 ) C1186_=_C1187( C1186 C1187 ) "];1049-&gt;1059[label="7: C372 C373 C1036 C1058 C1185 \nC1186 C1187 \n13: C372_=_C373 ,C372_=_C1185 ,C373_=_C1186 ,C1036_=_C1058 ,C1036_=_C1185 ,\nC1036_=_C1186 ,C1036_=_C1187 ,C1058_=_C1185 ,C1058_=_C1186 ,C1058_=_C1187 ,C1185_=_C1186 ,\nC1185_=_C1187 ,C1186_=_C1187 ,"];1060[shape=box, label="id:1060 level: 7\n9: C348 C365 C366 C1080 C1081 \nC1150 C1151 C1152 C1153 \n23: C348_=_C1150( C348 C1150 ) C348_=_C1151( C348 C1151 ) C365_=_C366( C365 C366 ) C365_=_C1152( C365 C1152 ) C365_=_C1153( C365 C1153 ) \nC366_=_C1080( C366 C1080 ) C366_=_C1150( C366 C1150 ) C366_=_C1152( C366 C1152 ) C1080_=_C1081( C1080 C1081 ) C1080_=_C1150( C1080 C1150 ) C1080_=_C1151( C1080 C1151 ) \nC1080_=_C1152( C1080 C1152 ) C1080_=_C1153( C1080 C1153 ) C1081_=_C1150( C1081 C1150 ) C1081_=_C1151( C1081 C1151 ) C1081_=_C1152( C1081 C1152 ) C1081_=_C1153( C1081 C1153 ) \nC1150_=_C1151( C1150 C1151 ) C1150_=_C1152( C1150 C1152 ) C1150_=_C1153( C1150 C1153 ) C1151_=_C1152( C1151 C1152 ) C1151_=_C1153( C1151 C1153 ) C1152_=_C1153( C1152 C1153 ) "];1050-&gt;1060[label="6: C348 C365 C366 C1081 C1151 \nC1153 \n6: C348_=_C1151 ,C365_=_C366 ,C365_=_C1153 ,C1081_=_C1151 ,C1081_=_C1153 ,\nC1151_=_C1153 ,"];1061[shape=box, label="id:1061 level: 7\n9: C1029 C1030 C1031 C1046 C1047 \nC1180 C1181 C1182 C1183 \n36: C1029_=_C1030( C1029 C1030 ) C1029_=_C1031( C1029 C1031 ) C1029_=_C1046( C1029 C1046 ) C1029_=_C1047( C1029 C1047 ) C1029_=_C1180( C1029 C1180 ) \nC1029_=_C1181( C1029 C1181 ) C1029_=_C1182( C1029 C1182 ) C1029_=_C1183( C1029 C1183 ) C1030_=_C1031( C1030 C1031 ) C1030_=_C1046( C1030 C1046 ) C1030_=_C1047( C1030 C1047 ) \nC1030_=_C1180( C1030 C1180 ) C1030_=_C1181( C1030 C1181 ) C1030_=_C1182( C1030 C1182 ) C1030_=_C1183( C1030 C1183 ) C1031_=_C1046( C1031 C1046 ) C1031_=_C1047( C1031 C1047 ) \nC1031_=_C1180( C1031 C1180 ) C1031_=_C1181( C1031 C1181 ) C1031_=_C1182( C1031 C1182 ) C1031_=_C1183( C1031 C1183 ) C1046_=_C1047( C1046 C1047 ) C1046_=_C1180( C1046 C1180 ) \nC1046_=_C1181( C1046 C1181 ) C1046_=_C1182( C1046 C1182 ) C1046_=_C1183( C1046 C1183 ) C1047_=_C1180( C1047 C1180 ) C1047_=_C1181( C1047 C1181 ) C1047_=_C1182( C1047 C1182 ) \nC1047_=_C1183( C1047 C1183 ) C1180_=_C1181( C1180 C1181 ) C1180_=_C1182( C1180 C1182 ) C1180_=_C1183( C1180 C1183 ) C1181_=_C1182( C1181 C1182 ) C1181_=_C1183( C1181 C1183 ) \nC1182_=_C1183( C1182 C1183 ) "];1053-&gt;1061[label="8: C1030 C1031 C1046 C1047 C1180 \nC1181 C1182 C1183 \n28: C1030_=_C1031 ,C1030_=_C1046 ,C1030_=_C1047 ,C1030_=_C1180 ,C1030_=_C1181 ,\nC1030_=_C1182 ,C1030_=_C1183 ,C1031_=_C1046 ,C1031_=_C1047 ,C1031_=_C1180 ,C1031_=_C1181 ,\nC1031_=_C1182 ,C1031_=_C1183 ,C1046_=_C1047 ,C1046_=_C1180 ,C1046_=_C1181 ,C1046_=_C1182 ,\nC1046_=_C1183 ,C1047_=_C1180 ,C1047_=_C1181 ,C1047_=_C1182 ,C1047_=_C1183 ,C1180_=_C1181 ,\nC1180_=_C1182 ,C1180_=_C1183 ,C1181_=_C1182 ,C1181_=_C1183 ,C1182_=_C1183 ,"];1062[shape=box, label="id:1062 level: 7\n9: C138 C1070 C1071 C1095 C1096 \nC1158 C1159 C1160 C1161 \n31: C138_=_C1070( C138 C1070 ) C138_=_C1158( C138 C1158 ) C138_=_C1159( C138 C1159 ) C1070_=_C1071( C1070 C1071 ) C1070_=_C1095( C1070 C1095 ) \nC1070_=_C1096( C1070 C1096 ) C1070_=_C1158( C1070 C1158 ) C1070_=_C1159( C1070 C1159 ) C1070_=_C1160( C1070 C1160 ) C1070_=_C1161( C1070 C1161 ) C1071_=_C1095( C1071 C1095 ) \nC1071_=_C1096( C1071 C1096 ) C1071_=_C1158( C1071 C1158 ) C1071_=_C1159( C1071 C1159 ) C1071_=_C1160( C1071 C1160 ) C1071_=_C1161( C1071 C1161 ) C1095_=_C1096( C1095 C1096 ) \nC1095_=_C1158( C1095 C1158 ) C1095_=_C1159( C1095 C1159 ) C1095_=_C1160( C1095 C1160 ) C1095_=_C1161( C1095 C1161 ) C1096_=_C1158( C1096 C1158 ) C1096_=_C1159( C1096 C1159 ) \nC1096_=_C1160( C1096 C1160 ) C1096_=_C1161( C1096 C1161 ) C1158_=_C1159( C1158 C1159 ) C1158_=_C1160( C1158 C1160 ) C1158_=_C1161( C1158 C1161 ) C1159_=_C1160( C1159 C1160 ) \nC1159_=_C1161( C1159 C1161 ) C1160_=_C1161( C1160 C1161 ) "];1054-&gt;1062[label="8: C138 C1071 C1095 C1096 C1158 \nC1159 C1160 C1161 \n23: C138_=_C1158 ,C138_=_C1159 ,C1071_=_C1095 ,C1071_=_C1096 ,C1071_=_C1158 ,\nC1071_=_C1159 ,C1071_=_C1160 ,C1071_=_C1161 ,C1095_=_C1096 ,C1095_=_C1158 ,C1095_=_C1159 ,\nC1095_=_C1160 ,C1095_=_C1161 ,C1096_=_C1158 ,C1096_=_C1159 ,C1096_=_C1160 ,C1096_=_C1161 ,\nC1158_=_C1159 ,C1158_=_C1160 ,C1158_=_C1161 ,C1159_=_C1160 ,C1159_=_C1161 ,C1160_=_C1161 ,"];1063[shape=box, label="id:1063 level: 7\n9: C136 C137 C1019 C1053 C1054 \nC1154 C1155 C1156 C1157 \n27: C136_=_C137( C136 C137 ) C136_=_C1053( C136 C1053 ) C136_=_C1154( C136 C1154 ) C136_=_C1155( C136 C1155 ) C137_=_C1154( C137 C1154 ) \nC137_=_C1156( C137 C1156 ) C1019_=_C1053( C1019 C1053 ) C1019_=_C1054( C1019 C1054 ) C1019_=_C1154( C1019 C1154 ) C1019_=_C1155( C1019 C1155 ) C1019_=_C1156( C1019 C1156 ) \nC1019_=_C1157( C1019 C1157 ) C1053_=_C1054( C1053 C1054 ) C1053_=_C1154( C1053 C1154 ) C1053_=_C1155( C1053 C1155 ) C1053_=_C1156( C1053 C1156 ) C1053_=_C1157( C1053 C1157 ) \nC1054_=_C1154( C1054 C1154 ) C1054_=_C1155( C1054 C1155 ) C1054_=_C1156( C1054 C1156 ) C1054_=_C1157( C1054 C1157 ) C1154_=_C1155( C1154 C1155 ) C1154_=_C1156( C1154 C1156 ) \nC1154_=_C1157( C1154 C1157 ) C1155_=_C1156( C1155 C1156 ) C1155_=_C1157( C1155 C1157 ) C1156_=_C1157( C1156 C1157 ) "];1055-&gt;1063[label="7: C136 C137 C1019 C1054 C1155 \nC1156 C1157 \n13: C136_=_C137 ,C136_=_C1155 ,C137_=_C1156 ,C1019_=_C1054 ,C1019_=_C1155 ,\nC1019_=_C1156 ,C1019_=_C1157 ,C1054_=_C1155 ,C1054_=_C1156 ,C1054_=_C1157 ,C1155_=_C1156 ,\nC1155_=_C1157 ,C1156_=_C1157 ,"];1064[shape=box, label="id:1064 level: 7\n8: C134 C135 C347 C1022 C1049 \nC1147 C1148 C1149 \n16: C134_=_C135( C134 C135 ) C134_=_C1147( C134 C1147 ) C135_=_C1148( C135 C1148 ) C347_=_C1022( C347 C1022 ) C347_=_C1147( C347 C1147 ) \nC347_=_C1149( C347 C1149 ) C1022_=_C1049( C1022 C1049 ) C1022_=_C1147( C1022 C1147 ) C1022_=_C1148( C1022 C1148 ) C1022_=_C1149( C1022 C1149 ) C1049_=_C1147( C1049 C1147 ) \nC1049_=_C1148( C1049 C1148 ) C1049_=_C1149( C1049 C1149 ) C1147_=_C1148( C1147 C1148 ) C1147_=_C1149( C1147 C1149 ) C1148_=_C1149( C1148 C1149 ) "];1057-&gt;1064[label="6: C134 C135 C347 C1049 C1148 \nC1149 \n6: C134_=_C135 ,C135_=_C1148 ,C347_=_C1149 ,C1049_=_C1148 ,C1049_=_C1149 ,\nC1148_=_C1149 ,"];1065[shape=box, label="id:1065 level: 8\n9: C372 C1035 C1036 C1057 C1058 \nC1184 C1185 C1186 C1187 \n31: C372_=_C1035( C372 C1035 ) C372_=_C1184( C372 C1184 ) C372_=_C1185( C372 C1185 ) C1035_=_C1036( C1035 C1036 ) C1035_=_C1057( C1035 C1057 ) \nC1035_=_C1058( C1035 C1058 ) C1035_=_C1184( C1035 C1184 ) C1035_=_C1185( C1035 C1185 ) C1035_=_C1186( C1035 C1186 ) C1035_=_C1187( C1035 C1187 ) C1036_=_C1057( C1036 C1057 ) \nC1036_=_C1058( C1036 C1058 ) C1036_=_C1184( C1036 C1184 ) C1036_=_C1185( C1036 C1185 ) C1036_=_C1186( C1036 C1186 ) C1036_=_C1187( C1036 C1187 ) C1057_=_C1058( C1057 C1058 ) \nC1057_=_C1184( C1057 C1184 ) C1057_=_C1185( C1057 C1185 ) C1057_=_C1186( C1057 C1186 ) C1057_=_C1187( C1057 C1187 ) C1058_=_C1184( C1058 C1184 ) C1058_=_C1185( C1058 C1185 ) \nC1058_=_C1186( C1058 C1186 ) C1058_=_C1187( C1058 C1187 ) C1184_=_C1185( C1184 C1185 ) C1184_=_C1186( C1184 C1186 ) C1184_=_C1187( C1184 C1187 ) C1185_=_C1186( C1185 C1186 ) \nC1185_=_C1187( C1185 C1187 ) C1186_=_C1187( C1186 C1187 ) "];1059-&gt;1065[label="8: C372 C1036 C1057 C1058 C1184 \nC1185 C1186 C1187 \n23: C372_=_C1184 ,C372_=_C1185 ,C1036_=_C1057 ,C1036_=_C1058 ,C1036_=_C1184 ,\nC1036_=_C1185 ,C1036_=_C1186 ,C1036_=_C1187 ,C1057_=_C1058 ,C1057_=_C1184 ,C1057_=_C1185 ,\nC1057_=_C1186 ,C1057_=_C1187 ,C1058_=_C1184 ,C1058_=_C1185 ,C1058_=_C1186 ,C1058_=_C1187 ,\nC1184_=_C1185 ,C1184_=_C1186 ,C1184_=_C1187 ,C1185_=_C1186 ,C1185_=_C1187 ,C1186_=_C1187 ,"];1066[shape=box, label="id:1066 level: 8\n9: C348 C365 C1074 C1080 C1081 \nC1150 C1151 C1152 C1153 \n26: C348_=_C1150( C348 C1150 ) C348_=_C1151( C348 C1151 ) C365_=_C1074( C365 C1074 ) C365_=_C1152( C365 C1152 ) C365_=_C1153( C365 C1153 ) \nC1074_=_C1080( C1074 C1080 ) C1074_=_C1081( C1074 C1081 ) C1074_=_C1150( C1074 C1150 ) C1074_=_C1151( C1074 C1151 ) C1074_=_C1152( C1074 C1152 ) C1074_=_C1153( C1074 C1153 ) \nC1080_=_C1081( C1080 C1081 ) C1080_=_C1150( C1080 C1150 ) C1080_=_C115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80 C1151 ) C1080_=_C1152( C1080 C1152 ) C1080_=_C1153( C1080 C1153 ) C1081_=_C1150( C1081 C1150 ) \nC1081_=_C1151( C1081 C1151 ) C1081_=_C1152( C1081 C1152 ) C1081_=_C1153( C1081 C1153 ) C1150_=_C1151( C1150 C1151 ) C1150_=_C1152( C1150 C1152 ) C1150_=_C1153( C1150 C1153 ) \nC1151_=_C1152( C1151 C1152 ) C1151_=_C1153( C1151 C1153 ) C1152_=_C1153( C1152 C1153 ) "];1060-&gt;1066[label="8: C348 C365 C1080 C1081 C1150 \nC1151 C1152 C1153 \n19: C348_=_C1150 ,C348_=_C1151 ,C365_=_C1152 ,C365_=_C1153 ,C1080_=_C1081 ,\nC1080_=_C1150 ,C1080_=_C1151 ,C1080_=_C1152 ,C1080_=_C1153 ,C1081_=_C1150 ,C1081_=_C1151 ,\nC1081_=_C1152 ,C1081_=_C1153 ,C1150_=_C1151 ,C1150_=_C1152 ,C1150_=_C1153 ,C1151_=_C1152 ,\nC1151_=_C1153 ,C1152_=_C1153 ,"];1067[shape=box, label="id:1067 level: 8\n9: C1069 C1070 C1071 C1095 C1096 \nC1158 C1159 C1160 C1161 \n36: C1069_=_C1070( C1069 C1070 ) C1069_=_C1071( C1069 C1071 ) C1069_=_C1095( C1069 C1095 ) C1069_=_C1096( C1069 C1096 ) C1069_=_C1158( C1069 C1158 ) \nC1069_=_C1159( C1069 C1159 ) C1069_=_C1160( C1069 C1160 ) C1069_=_C1161( C1069 C1161 ) C1070_=_C1071( C1070 C1071 ) C1070_=_C1095( C1070 C1095 ) C1070_=_C1096( C1070 C1096 ) \nC1070_=_C1158( C1070 C1158 ) C1070_=_C1159( C1070 C1159 ) C1070_=_C1160( C1070 C1160 ) C1070_=_C1161( C1070 C1161 ) C1071_=_C1095( C1071 C1095 ) C1071_=_C1096( C1071 C1096 ) \nC1071_=_C1158( C1071 C1158 ) C1071_=_C1159( C1071 C1159 ) C1071_=_C1160( C1071 C1160 ) C1071_=_C1161( C1071 C1161 ) C1095_=_C1096( C1095 C1096 ) C1095_=_C1158( C1095 C1158 ) \nC1095_=_C1159( C1095 C1159 ) C1095_=_C1160( C1095 C1160 ) C1095_=_C1161( C1095 C1161 ) C1096_=_C1158( C1096 C1158 ) C1096_=_C1159( C1096 C1159 ) C1096_=_C1160( C1096 C1160 ) \nC1096_=_C1161( C1096 C1161 ) C1158_=_C1159( C1158 C1159 ) C1158_=_C1160( C1158 C1160 ) C1158_=_C1161( C1158 C1161 ) C1159_=_C1160( C1159 C1160 ) C1159_=_C1161( C1159 C1161 ) \nC1160_=_C1161( C1160 C1161 ) "];1062-&gt;1067[label="8: C1070 C1071 C1095 C1096 C1158 \nC1159 C1160 C1161 \n28: C1070_=_C1071 ,C1070_=_C1095 ,C1070_=_C1096 ,C1070_=_C1158 ,C1070_=_C1159 ,\nC1070_=_C1160 ,C1070_=_C1161 ,C1071_=_C1095 ,C1071_=_C1096 ,C1071_=_C1158 ,C1071_=_C1159 ,\nC1071_=_C1160 ,C1071_=_C1161 ,C1095_=_C1096 ,C1095_=_C1158 ,C1095_=_C1159 ,C1095_=_C1160 ,\nC1095_=_C1161 ,C1096_=_C1158 ,C1096_=_C1159 ,C1096_=_C1160 ,C1096_=_C1161 ,C1158_=_C1159 ,\nC1158_=_C1160 ,C1158_=_C1161 ,C1159_=_C1160 ,C1159_=_C1161 ,C1160_=_C1161 ,"];1068[shape=box, label="id:1068 level: 8\n9: C137 C1018 C1019 C1053 C1054 \nC1154 C1155 C1156 C1157 \n31: C137_=_C1018( C137 C1018 ) C137_=_C1154( C137 C1154 ) C137_=_C1156( C137 C1156 ) C1018_=_C1019( C1018 C1019 ) C1018_=_C1053( C1018 C1053 ) \nC1018_=_C1054( C1018 C1054 ) C1018_=_C1154( C1018 C1154 ) C1018_=_C1155( C1018 C1155 ) C1018_=_C1156( C1018 C1156 ) C1018_=_C1157( C1018 C1157 ) C1019_=_C1053( C1019 C1053 ) \nC1019_=_C1054( C1019 C1054 ) C1019_=_C1154( C1019 C1154 ) C1019_=_C1155( C1019 C1155 ) C1019_=_C1156( C1019 C1156 ) C1019_=_C1157( C1019 C1157 ) C1053_=_C1054( C1053 C1054 ) \nC1053_=_C1154( C1053 C1154 ) C1053_=_C1155( C1053 C1155 ) C1053_=_C1156( C1053 C1156 ) C1053_=_C1157( C1053 C1157 ) C1054_=_C1154( C1054 C1154 ) C1054_=_C1155( C1054 C1155 ) \nC1054_=_C1156( C1054 C1156 ) C1054_=_C1157( C1054 C1157 ) C1154_=_C1155( C1154 C1155 ) C1154_=_C1156( C1154 C1156 ) C1154_=_C1157( C1154 C1157 ) C1155_=_C1156( C1155 C1156 ) \nC1155_=_C1157( C1155 C1157 ) C1156_=_C1157( C1156 C1157 ) "];1063-&gt;1068[label="8: C137 C1019 C1053 C1054 C1154 \nC1155 C1156 C1157 \n23: C137_=_C1154 ,C137_=_C1156 ,C1019_=_C1053 ,C1019_=_C1054 ,C1019_=_C1154 ,\nC1019_=_C1155 ,C1019_=_C1156 ,C1019_=_C1157 ,C1053_=_C1054 ,C1053_=_C1154 ,C1053_=_C1155 ,\nC1053_=_C1156 ,C1053_=_C1157 ,C1054_=_C1154 ,C1054_=_C1155 ,C1054_=_C1156 ,C1054_=_C1157 ,\nC1154_=_C1155 ,C1154_=_C1156 ,C1154_=_C1157 ,C1155_=_C1156 ,C1155_=_C1157 ,C1156_=_C1157 ,"];1069[shape=box, label="id:1069 level: 8\n9: C134 C135 C1022 C1048 C1049 \nC1146 C1147 C1148 C1149 \n27: C134_=_C135( C134 C135 ) C134_=_C1048( C134 C1048 ) C134_=_C1146( C134 C1146 ) C134_=_C1147( C134 C1147 ) C135_=_C1146( C135 C1146 ) \nC135_=_C1148( C135 C1148 ) C1022_=_C1048( C1022 C1048 ) C1022_=_C1049( C1022 C1049 ) C1022_=_C1146( C1022 C1146 ) C1022_=_C1147( C1022 C1147 ) C1022_=_C1148( C1022 C1148 ) \nC1022_=_C1149( C1022 C1149 ) C1048_=_C1049( C1048 C1049 ) C1048_=_C1146( C1048 C1146 ) C1048_=_C1147( C1048 C1147 ) C1048_=_C1148( C1048 C1148 ) C1048_=_C1149( C1048 C1149 ) \nC1049_=_C1146( C1049 C1146 ) C1049_=_C1147( C1049 C1147 ) C1049_=_C1148( C1049 C1148 ) C1049_=_C1149( C1049 C1149 ) C1146_=_C1147( C1146 C1147 ) C1146_=_C1148( C1146 C1148 ) \nC1146_=_C1149( C1146 C1149 ) C1147_=_C1148( C1147 C1148 ) C1147_=_C1149( C1147 C1149 ) C1148_=_C1149( C1148 C1149 ) "];1064-&gt;1069[label="7: C134 C135 C1022 C1049 C1147 \nC1148 C1149 \n13: C134_=_C135 ,C134_=_C1147 ,C135_=_C1148 ,C1022_=_C1049 ,C1022_=_C1147 ,\nC1022_=_C1148 ,C1022_=_C1149 ,C1049_=_C1147 ,C1049_=_C1148 ,C1049_=_C1149 ,C1147_=_C1148 ,\nC1147_=_C1149 ,C1148_=_C1149 ,"];1070[shape=box, label="id:1070 level: 9\n9: C1034 C1035 C1036 C1057 C1058 \nC1184 C1185 C1186 C1187 \n36: C1034_=_C1035( C1034 C1035 ) C1034_=_C1036( C1034 C1036 ) C1034_=_C1057( C1034 C1057 ) C1034_=_C1058( C1034 C1058 ) C1034_=_C1184( C1034 C1184 ) \nC1034_=_C1185( C1034 C1185 ) C1034_=_C1186( C1034 C1186 ) C1034_=_C1187( C1034 C1187 ) C1035_=_C1036( C1035 C1036 ) C1035_=_C1057( C1035 C1057 ) C1035_=_C1058( C1035 C1058 ) \nC1035_=_C1184( C1035 C1184 ) C1035_=_C1185( C1035 C1185 ) C1035_=_C1186( C1035 C1186 ) C1035_=_C1187( C1035 C1187 ) C1036_=_C1057( C1036 C1057 ) C1036_=_C1058( C1036 C1058 ) \nC1036_=_C1184( C1036 C1184 ) C1036_=_C1185( C1036 C1185 ) C1036_=_C1186( C1036 C1186 ) C1036_=_C1187( C1036 C1187 ) C1057_=_C1058( C1057 C1058 ) C1057_=_C1184( C1057 C1184 ) \nC1057_=_C1185( C1057 C1185 ) C1057_=_C1186( C1057 C1186 ) C1057_=_C1187( C1057 C1187 ) C1058_=_C1184( C1058 C1184 ) C1058_=_C1185( C1058 C1185 ) C1058_=_C1186( C1058 C1186 ) \nC1058_=_C1187( C1058 C1187 ) C1184_=_C1185( C1184 C1185 ) C1184_=_C1186( C1184 C1186 ) C1184_=_C1187( C1184 C1187 ) C1185_=_C1186( C1185 C1186 ) C1185_=_C1187( C1185 C1187 ) \nC1186_=_C1187( C1186 C1187 ) "];1065-&gt;1070[label="8: C1035 C1036 C1057 C1058 C1184 \nC1185 C1186 C1187 \n28: C1035_=_C1036 ,C1035_=_C1057 ,C1035_=_C1058 ,C1035_=_C1184 ,C1035_=_C1185 ,\nC1035_=_C1186 ,C1035_=_C1187 ,C1036_=_C1057 ,C1036_=_C1058 ,C1036_=_C1184 ,C1036_=_C1185 ,\nC1036_=_C1186 ,C1036_=_C1187 ,C1057_=_C1058 ,C1057_=_C1184 ,C1057_=_C1185 ,C1057_=_C1186 ,\nC1057_=_C1187 ,C1058_=_C1184 ,C1058_=_C1185 ,C1058_=_C1186 ,C1058_=_C1187 ,C1184_=_C1185 ,\nC1184_=_C1186 ,C1184_=_C1187 ,C1185_=_C1186 ,C1185_=_C1187 ,C1186_=_C1187 ,"];1071[shape=box, label="id:1071 level: 9\n9: C348 C1073 C1074 C1080 C1081 \nC1150 C1151 C1152 C1153 \n31: C348_=_C1073( C348 C1073 ) C348_=_C1150( C348 C1150 ) C348_=_C1151( C348 C1151 ) C1073_=_C1074( C1073 C1074 ) C1073_=_C1080( C1073 C1080 ) \nC1073_=_C1081( C1073 C1081 ) C1073_=_C1150( C1073 C1150 ) C1073_=_C1151( C1073 C1151 ) C1073_=_C1152( C1073 C1152 ) C1073_=_C1153( C1073 C1153 ) C1074_=_C1080( C1074 C1080 ) \nC1074_=_C1081( C1074 C1081 ) C1074_=_C1150( C1074 C1150 ) C1074_=_C1151( C1074 C1151 ) C1074_=_C1152( C1074 C1152 ) C1074_=_C1153( C1074 C1153 ) C1080_=_C1081( C1080 C1081 ) \nC1080_=_C1150( C1080 C1150 ) C1080_=_C1151( C1080 C1151 ) C1080_=_C1152( C1080 C1152 ) C1080_=_C1153( C1080 C1153 ) C1081_=_C1150( C1081 C1150 ) C1081_=_C1151( C1081 C1151 ) \nC1081_=_C1152( C1081 C1152 ) C1081_=_C1153( C1081 C1153 ) C1150_=_C1151( C1150 C1151 ) C1150_=_C1152( C1150 C1152 ) C1150_=_C1153( C1150 C1153 ) C1151_=_C1152( C1151 C1152 ) \nC1151_=_C1153( C1151 C1153 ) C1152_=_C1153( C1152 C1153 ) "];1066-&gt;1071[label="8: C348 C1074 C1080 C1081 C1150 \nC1151 C1152 C1153 \n23: C348_=_C1150 ,C348_=_C1151 ,C1074_=_C1080 ,C1074_=_C1081 ,C1074_=_C1150 ,\nC1074_=_C1151 ,C1074_=_C1152 ,C1074_=_C1153 ,C1080_=_C1081 ,C1080_=_C1150 ,C1080_=_C1151 ,\nC1080_=_C1152 ,C1080_=_C1153 ,C1081_=_C1150 ,C1081_=_C1151 ,C1081_=_C1152 ,C1081_=_C1153 ,\nC1150_=_C1151 ,C1150_=_C1152 ,C1150_=_C1153 ,C1151_=_C1152 ,C1151_=_C1153 ,C1152_=_C1153 ,"];1072[shape=box, label="id:1072 level: 9\n9: C1017 C1018 C1019 C1053 C1054 \nC1154 C1155 C1156 C1157 \n36: C1017_=_C1018( C1017 C1018 ) C1017_=_C1019( C1017 C1019 ) C1017_=_C1053( C1017 C1053 ) C1017_=_C1054( C1017 C1054 ) C1017_=_C1154( C1017 C1154 ) \nC1017_=_C1155( C1017 C1155 ) C1017_=_C1156( C1017 C1156 ) C1017_=_C1157( C1017 C1157 ) C1018_=_C1019( C1018 C1019 ) C1018_=_C1053( C1018 C1053 ) C1018_=_C1054( C1018 C1054 ) \nC1018_=_C1154( C1018 C1154 ) C1018_=_C1155( C1018 C1155 ) C1018_=_C1156( C1018 C1156 ) C1018_=_C1157( C1018 C1157 ) C1019_=_C1053( C1019 C1053 ) C1019_=_C1054( C1019 C1054 ) \nC1019_=_C1154( C1019 C1154 ) C1019_=_C1155( C1019 C1155 ) C1019_=_C1156( C1019 C1156 ) C1019_=_C1157( C1019 C1157 ) C1053_=_C1054( C1053 C1054 ) C1053_=_C1154( C1053 C1154 ) \nC1053_=_C1155( C1053 C1155 ) C1053_=_C1156( C1053 C1156 ) C1053_=_C1157( C1053 C1157 ) C1054_=_C1154( C1054 C1154 ) C1054_=_C1155( C1054 C1155 ) C1054_=_C1156( C1054 C1156 ) \nC1054_=_C1157( C1054 C1157 ) C1154_=_C1155( C1154 C1155 ) C1154_=_C1156( C1154 C1156 ) C1154_=_C1157( C1154 C1157 ) C1155_=_C1156( C1155 C1156 ) C1155_=_C1157( C1155 C1157 ) \nC1156_=_C1157( C1156 C1157 ) "];1068-&gt;1072[label="8: C1018 C1019 C1053 C1054 C1154 \nC1155 C1156 C1157 \n28: C1018_=_C1019 ,C1018_=_C1053 ,C1018_=_C1054 ,C1018_=_C1154 ,C1018_=_C1155 ,\nC1018_=_C1156 ,C1018_=_C1157 ,C1019_=_C1053 ,C1019_=_C1054 ,C1019_=_C1154 ,C1019_=_C1155 ,\nC1019_=_C1156 ,C1019_=_C1157 ,C1053_=_C1054 ,C1053_=_C1154 ,C1053_=_C1155 ,C1053_=_C1156 ,\nC1053_=_C1157 ,C1054_=_C1154 ,C1054_=_C1155 ,C1054_=_C1156 ,C1054_=_C1157 ,C1154_=_C1155 ,\nC1154_=_C1156 ,C1154_=_C1157 ,C1155_=_C1156 ,C1155_=_C1157 ,C1156_=_C1157 ,"];1073[shape=box, label="id:1073 level: 9\n9: C135 C1021 C1022 C1048 C1049 \nC1146 C1147 C1148 C1149 \n31: C135_=_C102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5 C1021 ) C135_=_C1146( C135 C1146 ) C135_=_C1148( C135 C1148 ) C1021_=_C1022( C1021 C1022 ) C1021_=_C1048( C1021 C1048 ) \nC1021_=_C1049( C1021 C1049 ) C1021_=_C1146( C1021 C1146 ) C1021_=_C1147( C1021 C1147 ) C1021_=_C1148( C1021 C1148 ) C1021_=_C1149( C1021 C1149 ) C1022_=_C1048( C1022 C1048 ) \nC1022_=_C1049( C1022 C1049 ) C1022_=_C1146( C1022 C1146 ) C1022_=_C1147( C1022 C1147 ) C1022_=_C1148( C1022 C1148 ) C1022_=_C1149( C1022 C1149 ) C1048_=_C1049( C1048 C1049 ) \nC1048_=_C1146( C1048 C1146 ) C1048_=_C1147( C1048 C1147 ) C1048_=_C1148( C1048 C1148 ) C1048_=_C1149( C1048 C1149 ) C1049_=_C1146( C1049 C1146 ) C1049_=_C1147( C1049 C1147 ) \nC1049_=_C1148( C1049 C1148 ) C1049_=_C1149( C1049 C1149 ) C1146_=_C1147( C1146 C1147 ) C1146_=_C1148( C1146 C1148 ) C1146_=_C1149( C1146 C1149 ) C1147_=_C1148( C1147 C1148 ) \nC1147_=_C1149( C1147 C1149 ) C1148_=_C1149( C1148 C1149 ) "];1069-&gt;1073[label="8: C135 C1022 C1048 C1049 C1146 \nC1147 C1148 C1149 \n23: C135_=_C1146 ,C135_=_C1148 ,C1022_=_C1048 ,C1022_=_C1049 ,C1022_=_C1146 ,\nC1022_=_C1147 ,C1022_=_C1148 ,C1022_=_C1149 ,C1048_=_C1049 ,C1048_=_C1146 ,C1048_=_C1147 ,\nC1048_=_C1148 ,C1048_=_C1149 ,C1049_=_C1146 ,C1049_=_C1147 ,C1049_=_C1148 ,C1049_=_C1149 ,\nC1146_=_C1147 ,C1146_=_C1148 ,C1146_=_C1149 ,C1147_=_C1148 ,C1147_=_C1149 ,C1148_=_C1149 ,"];1074[shape=box, label="id:1074 level: 10\n9: C1072 C1073 C1074 C1080 C1081 \nC1150 C1151 C1152 C1153 \n36: C1072_=_C1073( C1072 C1073 ) C1072_=_C1074( C1072 C1074 ) C1072_=_C1080( C1072 C1080 ) C1072_=_C1081( C1072 C1081 ) C1072_=_C1150( C1072 C1150 ) \nC1072_=_C1151( C1072 C1151 ) C1072_=_C1152( C1072 C1152 ) C1072_=_C1153( C1072 C1153 ) C1073_=_C1074( C1073 C1074 ) C1073_=_C1080( C1073 C1080 ) C1073_=_C1081( C1073 C1081 ) \nC1073_=_C1150( C1073 C1150 ) C1073_=_C1151( C1073 C1151 ) C1073_=_C1152( C1073 C1152 ) C1073_=_C1153( C1073 C1153 ) C1074_=_C1080( C1074 C1080 ) C1074_=_C1081( C1074 C1081 ) \nC1074_=_C1150( C1074 C1150 ) C1074_=_C1151( C1074 C1151 ) C1074_=_C1152( C1074 C1152 ) C1074_=_C1153( C1074 C1153 ) C1080_=_C1081( C1080 C1081 ) C1080_=_C1150( C1080 C1150 ) \nC1080_=_C1151( C1080 C1151 ) C1080_=_C1152( C1080 C1152 ) C1080_=_C1153( C1080 C1153 ) C1081_=_C1150( C1081 C1150 ) C1081_=_C1151( C1081 C1151 ) C1081_=_C1152( C1081 C1152 ) \nC1081_=_C1153( C1081 C1153 ) C1150_=_C1151( C1150 C1151 ) C1150_=_C1152( C1150 C1152 ) C1150_=_C1153( C1150 C1153 ) C1151_=_C1152( C1151 C1152 ) C1151_=_C1153( C1151 C1153 ) \nC1152_=_C1153( C1152 C1153 ) "];1071-&gt;1074[label="8: C1073 C1074 C1080 C1081 C1150 \nC1151 C1152 C1153 \n28: C1073_=_C1074 ,C1073_=_C1080 ,C1073_=_C1081 ,C1073_=_C1150 ,C1073_=_C1151 ,\nC1073_=_C1152 ,C1073_=_C1153 ,C1074_=_C1080 ,C1074_=_C1081 ,C1074_=_C1150 ,C1074_=_C1151 ,\nC1074_=_C1152 ,C1074_=_C1153 ,C1080_=_C1081 ,C1080_=_C1150 ,C1080_=_C1151 ,C1080_=_C1152 ,\nC1080_=_C1153 ,C1081_=_C1150 ,C1081_=_C1151 ,C1081_=_C1152 ,C1081_=_C1153 ,C1150_=_C1151 ,\nC1150_=_C1152 ,C1150_=_C1153 ,C1151_=_C1152 ,C1151_=_C1153 ,C1152_=_C1153 ,"];1075[shape=box, label="id:1075 level: 10\n9: C1020 C1021 C1022 C1048 C1049 \nC1146 C1147 C1148 C1149 \n36: C1020_=_C1021( C1020 C1021 ) C1020_=_C1022( C1020 C1022 ) C1020_=_C1048( C1020 C1048 ) C1020_=_C1049( C1020 C1049 ) C1020_=_C1146( C1020 C1146 ) \nC1020_=_C1147( C1020 C1147 ) C1020_=_C1148( C1020 C1148 ) C1020_=_C1149( C1020 C1149 ) C1021_=_C1022( C1021 C1022 ) C1021_=_C1048( C1021 C1048 ) C1021_=_C1049( C1021 C1049 ) \nC1021_=_C1146( C1021 C1146 ) C1021_=_C1147( C1021 C1147 ) C1021_=_C1148( C1021 C1148 ) C1021_=_C1149( C1021 C1149 ) C1022_=_C1048( C1022 C1048 ) C1022_=_C1049( C1022 C1049 ) \nC1022_=_C1146( C1022 C1146 ) C1022_=_C1147( C1022 C1147 ) C1022_=_C1148( C1022 C1148 ) C1022_=_C1149( C1022 C1149 ) C1048_=_C1049( C1048 C1049 ) C1048_=_C1146( C1048 C1146 ) \nC1048_=_C1147( C1048 C1147 ) C1048_=_C1148( C1048 C1148 ) C1048_=_C1149( C1048 C1149 ) C1049_=_C1146( C1049 C1146 ) C1049_=_C1147( C1049 C1147 ) C1049_=_C1148( C1049 C1148 ) \nC1049_=_C1149( C1049 C1149 ) C1146_=_C1147( C1146 C1147 ) C1146_=_C1148( C1146 C1148 ) C1146_=_C1149( C1146 C1149 ) C1147_=_C1148( C1147 C1148 ) C1147_=_C1149( C1147 C1149 ) \nC1148_=_C1149( C1148 C1149 ) "];1073-&gt;1075[label="8: C1021 C1022 C1048 C1049 C1146 \nC1147 C1148 C1149 \n28: C1021_=_C1022 ,C1021_=_C1048 ,C1021_=_C1049 ,C1021_=_C1146 ,C1021_=_C1147 ,\nC1021_=_C1148 ,C1021_=_C1149 ,C1022_=_C1048 ,C1022_=_C1049 ,C1022_=_C1146 ,C1022_=_C1147 ,\nC1022_=_C1148 ,C1022_=_C1149 ,C1048_=_C1049 ,C1048_=_C1146 ,C1048_=_C1147 ,C1048_=_C1148 ,\nC1048_=_C1149 ,C1049_=_C1146 ,C1049_=_C1147 ,C1049_=_C1148 ,C1049_=_C1149 ,C1146_=_C1147 ,\nC1146_=_C1148 ,C1146_=_C1149 ,C1147_=_C1148 ,C1147_=_C1149 ,C1148_=_C114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