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11[shape=box, label="id:1411 level: 0\n4: C303 C304 C305 C306 \n6: C303_=_C304( C303 C304 ) C303_=_C305( C303 C305 ) C303_=_C306( C303 C306 ) C304_=_C305( C304 C305 ) C304_=_C306( C304 C306 ) \nC305_=_C306( C305 C30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