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06[shape=box, label="id:1406 level: 0\n2: C301 C302 \n1: C301_=_C302( C301 C30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