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90[shape=box, label="id:1390 level: 0\n3: C247 C290 C292 \n1: C247_=_C292( C247 C292 ) "]1391[shape=box, label="id:1391 level: 1\n3: C246 C247 C290 \n2: C246_=_C247( C246 C247 ) C246_=_C290( C246 C290 ) "];1390-&gt;1391[label="2: C247 C290 \n0: "];1392[shape=box, label="id:1392 level: 1\n3: C290 C292 C1109 \n2: C290_=_C1109( C290 C1109 ) C292_=_C1109( C292 C1109 ) "];1390-&gt;1392[label="2: C290 C292 \n0: "];1393[shape=box, label="id:1393 level: 2\n3: C246 C247 C248 \n3: C246_=_C247( C246 C247 ) C246_=_C248( C246 C248 ) C247_=_C248( C247 C248 ) "];1391-&gt;1393[label="2: C246 C247 \n1: C246_=_C247 ,"];1394[shape=box, label="id:1394 level: 2\n5: C291 C292 C293 C294 C1109 \n10: C291_=_C292( C291 C292 ) C291_=_C293( C291 C293 ) C291_=_C294( C291 C294 ) C291_=_C1109( C291 C1109 ) C292_=_C293( C292 C293 ) \nC292_=_C294( C292 C294 ) C292_=_C1109( C292 C1109 ) C293_=_C294( C293 C294 ) C293_=_C1109( C293 C1109 ) C294_=_C1109( C294 C1109 ) "];1392-&gt;1394[label="2: C292 C1109 \n1: C292_=_C1109 ,"];1395[shape=box, label="id:1395 level: 2\n5: C285 C288 C289 C290 C1109 \n10: C285_=_C288( C285 C288 ) C285_=_C289( C285 C289 ) C285_=_C290( C285 C290 ) C285_=_C1109( C285 C1109 ) C288_=_C289( C288 C289 ) \nC288_=_C290( C288 C290 ) C288_=_C1109( C288 C1109 ) C289_=_C290( C289 C290 ) C289_=_C1109( C289 C1109 ) C290_=_C1109( C290 C1109 ) "];1392-&gt;1395[label="2: C290 C1109 \n1: C290_=_C1109 ,"];1396[shape=box, label="id:1396 level: 3\n7: C248 C509 C510 C1167 C1168 \nC1169 C1170 \n21: C248_=_C509( C248 C509 ) C248_=_C510( C248 C510 ) C248_=_C1167( C248 C1167 ) C248_=_C1168( C248 C1168 ) C248_=_C1169( C248 C1169 ) \nC248_=_C1170( C248 C1170 ) C509_=_C510( C509 C510 ) C509_=_C1167( C509 C1167 ) C509_=_C1168( C509 C1168 ) C509_=_C1169( C509 C1169 ) C509_=_C1170( C509 C1170 ) \nC510_=_C1167( C510 C1167 ) C510_=_C1168( C510 C1168 ) C510_=_C1169( C510 C1169 ) C510_=_C1170( C510 C1170 ) C1167_=_C1168( C1167 C1168 ) C1167_=_C1169( C1167 C1169 ) \nC1167_=_C1170( C1167 C1170 ) C1168_=_C1169( C1168 C1169 ) C1168_=_C1170( C1168 C1170 ) C1169_=_C1170( C1169 C1170 ) "];1393-&gt;1396[label="1: C248 \n0: "];1397[shape=box, label="id:1397 level: 3\n2: C293 C298 \n1: C293_=_C298( C293 C298 ) "];1394-&gt;1397[label="1: C293 \n0: "];1398[shape=box, label="id:1398 level: 3\n2: C294 C296 \n1: C294_=_C296( C294 C296 ) "];1394-&gt;1398[label="1: C294 \n0: "];1399[shape=box, label="id:1399 level: 4\n3: C298 C299 C300 \n3: C298_=_C299( C298 C299 ) C298_=_C300( C298 C300 ) C299_=_C300( C299 C300 ) "];1397-&gt;1399[label="1: C298 \n0: "];1400[shape=box, label="id:1400 level: 4\n3: C295 C296 C297 \n3: C295_=_C296( C295 C296 ) C295_=_C297( C295 C297 ) C296_=_C297( C296 C297 ) "];1398-&gt;1400[label="1: C29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