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66[shape=box, label="id:1366 level: 0\n2: C210 C211 \n1: C210_=_C211( C210 C2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