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63[shape=box, label="id:1363 level: 0\n2: C205 C206 \n1: C205_=_C206( C205 C20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