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60[shape=box, label="id:1360 level: 0\n2: C204 C1106 \n1: C204_=_C1106( C204 C110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