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57[shape=box, label="id:1357 level: 0\n2: C202 C1105 \n1: C202_=_C1105( C202 C11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