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54[shape=box, label="id:1354 level: 0\n2: C200 C1104 \n1: C200_=_C1104( C200 C110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