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29[shape=box, label="id:529 level: 0\n9: C273 C274 C403 C414 C424 \nC657 C658 C1297 C1346 \n2: C273_=_C274( C273 C274 ) C657_=_C658( C657 C658 ) "]530[shape=box, label="id:530 level: 1\n7: C403 C651 C657 C658 C1209 \nC1297 C1346 \n3: C657_=_C658( C657 C658 ) C657_=_C1209( C657 C1209 ) C658_=_C1209( C658 C1209 ) "];529-&gt;530[label="5: C403 C657 C658 C1297 C1346 \n1: C657_=_C658 ,"];531[shape=box, label="id:531 level: 1\n8: C273 C274 C414 C424 C657 \nC658 C1114 C1117 \n3: C273_=_C274( C273 C274 ) C657_=_C658( C657 C658 ) C1114_=_C1117( C1114 C1117 ) "];529-&gt;531[label="6: C273 C274 C414 C424 C657 \nC658 \n2: C273_=_C274 ,C657_=_C658 ,"];532[shape=box, label="id:532 level: 1\n12: C273 C274 C403 C414 C424 \nC436 C437 C482 C483 C1204 C1297 \nC1346 \n5: C273_=_C274( C273 C274 ) C424_=_C436( C424 C436 ) C424_=_C437( C424 C437 ) C436_=_C437( C436 C437 ) C482_=_C483( C482 C483 ) "];529-&gt;532[label="7: C273 C274 C403 C414 C424 \nC1297 C1346 \n1: C273_=_C274 ,"];533[shape=box, label="id:533 level: 2\n6: C651 C654 C1209 C1297 C1346 \nC1351 \n1: C651_=_C654( C651 C654 ) "];530-&gt;533[label="4: C651 C1209 C1297 C1346 \n0: "];534[shape=box, label="id:534 level: 2\n6: C403 C651 C657 C658 C1206 \nC1209 \n6: C657_=_C658( C657 C658 ) C657_=_C1206( C657 C1206 ) C657_=_C1209( C657 C1209 ) C658_=_C1206( C658 C1206 ) C658_=_C1209( C658 C1209 ) \nC1206_=_C1209( C1206 C1209 ) "];530-&gt;534[label="5: C403 C651 C657 C658 C1209 \n3: C657_=_C658 ,C657_=_C1209 ,C658_=_C1209 ,"];535[shape=box, label="id:535 level: 2\n5: C257 C414 C424 C1114 C1117 \n3: C257_=_C1114( C257 C1114 ) C257_=_C1117( C257 C1117 ) C1114_=_C1117( C1114 C1117 ) "];531-&gt;535[label="4: C414 C424 C1114 C1117 \n1: C1114_=_C1117 ,"];536[shape=box, label="id:536 level: 2\n8: C273 C274 C657 C658 C1113 \nC1114 C1116 C1117 \n8: C273_=_C274( C273 C274 ) C274_=_C1113( C274 C1113 ) C274_=_C1116( C274 C1116 ) C657_=_C658( C657 C658 ) C1113_=_C1114( C1113 C1114 ) \nC1113_=_C1116( C1113 C1116 ) C1114_=_C1117( C1114 C1117 ) C1116_=_C1117( C1116 C1117 ) "];531-&gt;536[label="6: C273 C274 C657 C658 C1114 \nC1117 \n3: C273_=_C274 ,C657_=_C658 ,C1114_=_C1117 ,"];537[shape=box, label="id:537 level: 2\n8: C436 C437 C482 C483 C1202 \nC1203 C1204 C1297 \n6: C436_=_C437( C436 C437 ) C437_=_C1202( C437 C1202 ) C437_=_C1203( C437 C1203 ) C482_=_C483( C482 C483 ) C483_=_C1203( C483 C1203 ) \nC1202_=_C1203( C1202 C1203 ) "];532-&gt;537[label="6: C436 C437 C482 C483 C1204 \nC1297 \n2: C436_=_C437 ,C482_=_C483 ,"];538[shape=box, label="id:538 level: 2\n20: C273 C274 C278 C403 C414 \nC424 C431 C436 C437 C441 C442 \nC482 C483 C487 C488 C559 C1204 \nC1338 C1344 C1346 \n24: C273_=_C274( C273 C274 ) C273_=_C278( C273 C278 ) C274_=_C278( C274 C278 ) C424_=_C431( C424 C431 ) C424_=_C436( C424 C436 ) \nC424_=_C437( C424 C437 ) C424_=_C441( C424 C441 ) C424_=_C442( C424 C442 ) C431_=_C436( C431 C436 ) C431_=_C437( C431 C437 ) C431_=_C441( C431 C441 ) \nC431_=_C442( C431 C442 ) C436_=_C437( C436 C437 ) C436_=_C441( C436 C441 ) C436_=_C442( C436 C442 ) C437_=_C441( C437 C441 ) C437_=_C442( C437 C442 ) \nC441_=_C442( C441 C442 ) C482_=_C483( C482 C483 ) C482_=_C487( C482 C487 ) C482_=_C488( C482 C488 ) C483_=_C487( C483 C487 ) C483_=_C488( C483 C488 ) \nC487_=_C488( C487 C488 ) "];532-&gt;538[label="11: C273 C274 C403 C414 C424 \nC436 C437 C482 C483 C1204 C1346 \n5: C273_=_C274 ,C424_=_C436 ,C424_=_C437 ,C436_=_C437 ,C482_=_C483 ,"];539[shape=box, label="id:539 level: 3\n5: C654 C750 C1297 C1346 C1351 \n0: "];533-&gt;539[label="4: C654 C1297 C1346 C1351 \n0: "];540[shape=box, label="id:540 level: 3\n5: C651 C654 C656 C1209 C1351 \n3: C651_=_C654( C651 C654 ) C651_=_C656( C651 C656 ) C654_=_C656( C654 C656 ) "];533-&gt;540[label="4: C651 C654 C1209 C1351 \n1: C651_=_C654 ,"];541[shape=box, label="id:541 level: 3\n5: C403 C651 C1206 C1208 C1209 \n5: C403_=_C1208( C403 C1208 ) C651_=_C1208( C651 C1208 ) C1206_=_C1208( C1206 C1208 ) C1206_=_C1209( C1206 C1209 ) C1208_=_C1209( C1208 C1209 ) "];534-&gt;541[label="4: C403 C651 C1206 C1209 \n1: C1206_=_C1209 ,"];542[shape=box, label="id:542 level: 3\n4: C257 C264 C414 C424 \n1: C264_=_C424( C264 C424 ) "];535-&gt;542[label="3: C257 C414 C424 \n0: "];543[shape=box, label="id:543 level: 3\n7: C273 C1111 C1113 C1114 C1115 \nC1116 C1117 \n11: C273_=_C1111( C273 C1111 ) C273_=_C1115( C273 C1115 ) C1111_=_C1115( C1111 C1115 ) C1111_=_C1116( C1111 C1116 ) C1111_=_C1117( C1111 C1117 ) \nC1113_=_C1114( C1113 C1114 ) C1113_=_C1116( C1113 C1116 ) C1114_=_C1117( C1114 C1117 ) C1115_=_C1116( C1115 C1116 ) C1115_=_C1117( C1115 C1117 ) C1116_=_C1117( C1116 C1117 ) "];536-&gt;543[label="5: C273 C1113 C1114 C1116 C1117 \n4: C1113_=_C1114 ,C1113_=_C1116 ,C1114_=_C1117 ,C1116_=_C1117 ,"];544[shape=box, label="id:544 level: 3\n8: C657 C658 C1113 C1114 C1116 \nC1117 C1275 C1278 \n6: C657_=_C658( C657 C658 ) C657_=_C1275( C657 C1275 ) C1113_=_C1114( C1113 C1114 ) C1113_=_C1116( C1113 C1116 ) C1114_=_C1117( C1114 C1117 ) \nC1116_=_C1117( C1116 C1117 ) "];536-&gt;544[label="6: C657 C658 C1113 C1114 C1116 \nC1117 \n5: C657_=_C658 ,C1113_=_C1114 ,C1113_=_C1116 ,C1114_=_C1117 ,C1116_=_C1117 ,"];545[shape=box, label="id:545 level: 3\n8: C436 C482 C483 C1201 C1202 \nC1203 C1204 C1297 \n6: C482_=_C483( C482 C483 ) C483_=_C1201( C483 C1201 ) C483_=_C1203( C483 C1203 ) C1201_=_C1202( C1201 C1202 ) C1201_=_C1203( C1201 C1203 ) \nC1202_=_C1203( C1202 C1203 ) "];537-&gt;545[label="7: C436 C482 C483 C1202 C1203 \nC1204 C1297 \n3: C482_=_C483 ,C483_=_C1203 ,C1202_=_C1203 ,"];546[shape=box, label="id:546 level: 3\n13: C273 C274 C278 C431 C441 \nC442 C487 C488 C559 C942 C1204 \nC1338 C1344 \n7: C273_=_C274( C273 C274 ) C273_=_C278( C273 C278 ) C274_=_C278( C274 C278 ) C431_=_C441( C431 C441 ) C431_=_C442( C431 C442 ) \nC441_=_C442( C441 C442 ) C487_=_C488( C487 C488 ) "];538-&gt;546[label="12: C273 C274 C278 C431 C441 \nC442 C487 C488 C559 C1204 C1338 \nC1344 \n7: C273_=_C274 ,C273_=_C278 ,C274_=_C278 ,C431_=_C441 ,C431_=_C442 ,\nC441_=_C442 ,C487_=_C488 ,"];547[shape=box, label="id:547 level: 3\n27: C278 C403 C414 C424 C431 \nC434 C435 C436 C437 C438 C439 \nC441 C442 C445 C473 C478 C482 \nC483 C487 C488 C489 C557 C559 \nC1338 C1341 C1344 C1346 \n77: C424_=_C431( C424 C431 ) C424_=_C434( C424 C434 ) C424_=_C435( C424 C435 ) C424_=_C436( C424 C436 ) C424_=_C437( C424 C437 ) \nC424_=_C438( C424 C438 ) C424_=_C439( C424 C439 ) C424_=_C441( C424 C441 ) C424_=_C442( C424 C442 ) C424_=_C445( C424 C445 ) C431_=_C434( C431 C434 ) \nC431_=_C435( C431 C435 ) C431_=_C436( C431 C436 ) C431_=_C437( C431 C437 ) C431_=_C438( C431 C438 ) C431_=_C439( C431 C439 ) C431_=_C441( C431 C441 ) \nC431_=_C442( C431 C442 ) C431_=_C445( C431 C445 ) C434_=_C435( C434 C435 ) C434_=_C436( C434 C436 ) C434_=_C437( C434 C437 ) C434_=_C438( C434 C438 ) \nC434_=_C439( C434 C439 ) C434_=_C441( C434 C441 ) C434_=_C442( C434 C442 ) C434_=_C445( C434 C445 ) C435_=_C436( C435 C436 ) C435_=_C437( C435 C437 ) \nC435_=_C438( C435 C438 ) C435_=_C439( C435 C439 ) C435_=_C441( C435 C441 ) C435_=_C442( C435 C442 ) C435_=_C445( C435 C445 ) C436_=_C437( C436 C437 ) \nC436_=_C438( C436 C438 ) C436_=_C439( C436 C439 ) C436_=_C441( C436 C441 ) C436_=_C442( C436 C442 ) C436_=_C445( C436 C445 ) C437_=_C438( C437 C438 ) \nC437_=_C439( C437 C439 ) C437_=_C441( C437 C441 ) C437_=_C442( C437 C442 ) C437_=_C445( C437 C445 ) C438_=_C439( C438 C439 ) C438_=_C441( C438 C441 ) \nC438_=_C442( C438 C442 ) C438_=_C445( C438 C445 ) C439_=_C441( C439 C441 ) C439_=_C442( C439 C442 ) C439_=_C445( C439 C445 ) C441_=_C442( C441 C442 ) \nC441_=_C445( C441 C445 ) C442_=_C445( C442 C445 ) C473_=_C478( C473 C478 ) C473_=_C482( C473 C482 ) C473_=_C483( C473 C483 ) C473_=_C487( C473 C487 ) \nC473_=_C488( C473 C488 ) C473_=_C489( C473 C489 ) C478_=_C482( C478 C482 ) C478_=_C483( C478 C483 ) C478_=_C487( C478 C487 ) C478_=_C488( C478 C488 ) \nC478_=_C489( C478 C489 ) C482_=_C483( C482 C483 ) C482_=_C487( C482 C487 ) C482_=_C488( C482 C488 ) C482_=_C489( C482 C489 ) C483_=_C487( C483 C487 ) \nC483_=_C488( C483 C488 ) C483_=_C489( C483 C489 ) C487_=_C488( C487 C488 ) C487_=_C489( C487 C489 ) C488_=_C489( C488 C489 ) C557_=_C559( C557 C559 ) "];538-&gt;547[label="17: C278 C403 C414 C424 C431 \nC436 C437 C441 C442 C482 C483 \nC487 C488 C559 C1338 C1344 C1346 \n21: C424_=_C431 ,C424_=_C436 ,C424_=_C437 ,C424_=_C441 ,C424_=_C442 ,\nC431_=_C436 ,C431_=_C437 ,C431_=_C441 ,C431_=_C442 ,C436_=_C437 ,C436_=_C441 ,\nC436_=_C442 ,C437_=_C441 ,C437_=_C442 ,C441_=_C442 ,C482_=_C483 ,C482_=_C487 ,\nC482_=_C488 ,C483_=_C487 ,C483_=_C488 ,C487_=_C488 ,"];548[shape=box, label="id:548 level: 4\n3: C708 C1346 C1351 \n1: C708_=_C1351( C708 C1351 ) "];539-&gt;548[label="2: C1346 C1351 \n0: "];549[shape=box, label="id:549 level: 4\n4: C654 C750 C751 C1346 \n1: C750_=_C751( C750 C751 ) "];539-&gt;549[label="3: C654 C750 C1346 \n0: "];550[shape=box, label="id:550 level: 4\n4: C750 C1297 C1347 C1351 \n1: C1297_=_C1347( C1297 C1347 ) "];539-&gt;550[label="3: C750 C1297 C1351 \n0: "];551[shape=box, label="id:551 level: 4\n5: C656 C1253 C1254 C1255 C1351 \n9: C656_=_C1253( C656 C1253 ) C656_=_C1254( C656 C1254 ) C656_=_C1255( C656 C1255 ) C1253_=_C1254( C1253 C1254 ) C1253_=_C1255( C1253 C1255 ) \nC1253_=_C1351( C1253 C1351 ) C1254_=_C1255( C1254 C1255 ) C1254_=_C1351( C1254 C1351 ) C1255_=_C1351( C1255 C1351 ) "];540-&gt;551[label="2: C656 C1351 \n0: "];552[shape=box, label="id:552 level: 4\n5: C651 C652 C654 C656 C1209 \n7: C651_=_C652( C651 C652 ) C651_=_C654( C651 C654 ) C651_=_C656( C651 C656 ) C652_=_C654( C652 C654 ) C652_=_C656( C652 C656 ) \nC652_=_C1209( C652 C1209 ) C654_=_C656( C654 C656 ) "];540-&gt;552[label="4: C651 C654 C656 C1209 \n3: C651_=_C654 ,C651_=_C656 ,C654_=_C656 ,"];553[shape=box, label="id:553 level: 4\n5: C651 C1206 C1207 C1208 C1209 \n8: C651_=_C1207( C651 C1207 ) C651_=_C1208( C651 C1208 ) C1206_=_C1207( C1206 C1207 ) C1206_=_C1208( C1206 C1208 ) C1206_=_C1209( C1206 C1209 ) \nC1207_=_C1208( C1207 C1208 ) C1207_=_C120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07 C1209 ) C1208_=_C1209( C1208 C1209 ) "];541-&gt;553[label="4: C651 C1206 C1208 C1209 \n4: C651_=_C1208 ,C1206_=_C1208 ,C1206_=_C1209 ,C1208_=_C1209 ,"];554[shape=box, label="id:554 level: 4\n4: C257 C263 C264 C414 \n2: C263_=_C264( C263 C264 ) C263_=_C414( C263 C414 ) "];542-&gt;554[label="3: C257 C264 C414 \n0: "];555[shape=box, label="id:555 level: 4\n7: C273 C1110 C1111 C1112 C1113 \nC1114 C1115 \n15: C273_=_C1110( C273 C1110 ) C273_=_C1111( C273 C1111 ) C273_=_C1112( C273 C1112 ) C273_=_C1115( C273 C1115 ) C1110_=_C1111( C1110 C1111 ) \nC1110_=_C1112( C1110 C1112 ) C1110_=_C1113( C1110 C1113 ) C1110_=_C1114( C1110 C1114 ) C1110_=_C1115( C1110 C1115 ) C1111_=_C1112( C1111 C1112 ) C1111_=_C1115( C1111 C1115 ) \nC1112_=_C1113( C1112 C1113 ) C1112_=_C1114( C1112 C1114 ) C1112_=_C1115( C1112 C1115 ) C1113_=_C1114( C1113 C1114 ) "];543-&gt;555[label="5: C273 C1111 C1113 C1114 C1115 \n4: C273_=_C1111 ,C273_=_C1115 ,C1111_=_C1115 ,C1113_=_C1114 ,"];556[shape=box, label="id:556 level: 4\n5: C283 C1116 C1117 C1275 C1278 \n4: C283_=_C1116( C283 C1116 ) C283_=_C1117( C283 C1117 ) C283_=_C1278( C283 C1278 ) C1116_=_C1117( C1116 C1117 ) "];544-&gt;556[label="4: C1116 C1117 C1275 C1278 \n1: C1116_=_C1117 ,"];557[shape=box, label="id:557 level: 4\n7: C657 C658 C1113 C1114 C1274 \nC1275 C1278 \n5: C657_=_C658( C657 C658 ) C657_=_C1274( C657 C1274 ) C657_=_C1275( C657 C1275 ) C1113_=_C1114( C1113 C1114 ) C1274_=_C1275( C1274 C1275 ) "];544-&gt;557[label="6: C657 C658 C1113 C1114 C1275 \nC1278 \n3: C657_=_C658 ,C657_=_C1275 ,C1113_=_C1114 ,"];558[shape=box, label="id:558 level: 4\n8: C436 C482 C1200 C1201 C1202 \nC1203 C1204 C1297 \n6: C1200_=_C1201( C1200 C1201 ) C1200_=_C1202( C1200 C1202 ) C1200_=_C1203( C1200 C1203 ) C1201_=_C1202( C1201 C1202 ) C1201_=_C1203( C1201 C1203 ) \nC1202_=_C1203( C1202 C1203 ) "];545-&gt;558[label="7: C436 C482 C1201 C1202 C1203 \nC1204 C1297 \n3: C1201_=_C1202 ,C1201_=_C1203 ,C1202_=_C1203 ,"];559[shape=box, label="id:559 level: 4\n7: C441 C442 C487 C488 C942 \nC1310 C1311 \n8: C441_=_C442( C441 C442 ) C441_=_C1310( C441 C1310 ) C441_=_C1311( C441 C1311 ) C487_=_C488( C487 C488 ) C487_=_C1311( C487 C1311 ) \nC942_=_C1310( C942 C1310 ) C942_=_C1311( C942 C1311 ) C1310_=_C1311( C1310 C1311 ) "];546-&gt;559[label="5: C441 C442 C487 C488 C942 \n2: C441_=_C442 ,C487_=_C488 ,"];560[shape=box, label="id:560 level: 4\n11: C273 C274 C277 C278 C431 \nC559 C622 C942 C1204 C1338 C1344 \n6: C273_=_C274( C273 C274 ) C273_=_C277( C273 C277 ) C273_=_C278( C273 C278 ) C274_=_C277( C274 C277 ) C274_=_C278( C274 C278 ) \nC277_=_C278( C277 C278 ) "];546-&gt;560[label="9: C273 C274 C278 C431 C559 \nC942 C1204 C1338 C1344 \n3: C273_=_C274 ,C273_=_C278 ,C274_=_C278 ,"];561[shape=box, label="id:561 level: 4\n18: C434 C435 C438 C439 C445 \nC473 C478 C482 C483 C485 C486 \nC487 C488 C489 C557 C1338 C1341 \nC1344 \n46: C434_=_C435( C434 C435 ) C434_=_C438( C434 C438 ) C434_=_C439( C434 C439 ) C434_=_C445( C434 C445 ) C435_=_C438( C435 C438 ) \nC435_=_C439( C435 C439 ) C435_=_C445( C435 C445 ) C438_=_C439( C438 C439 ) C438_=_C445( C438 C445 ) C439_=_C445( C439 C445 ) C473_=_C478( C473 C478 ) \nC473_=_C482( C473 C482 ) C473_=_C483( C473 C483 ) C473_=_C485( C473 C485 ) C473_=_C486( C473 C486 ) C473_=_C487( C473 C487 ) C473_=_C488( C473 C488 ) \nC473_=_C489( C473 C489 ) C478_=_C482( C478 C482 ) C478_=_C483( C478 C483 ) C478_=_C485( C478 C485 ) C478_=_C486( C478 C486 ) C478_=_C487( C478 C487 ) \nC478_=_C488( C478 C488 ) C478_=_C489( C478 C489 ) C482_=_C483( C482 C483 ) C482_=_C485( C482 C485 ) C482_=_C486( C482 C486 ) C482_=_C487( C482 C487 ) \nC482_=_C488( C482 C488 ) C482_=_C489( C482 C489 ) C483_=_C485( C483 C485 ) C483_=_C486( C483 C486 ) C483_=_C487( C483 C487 ) C483_=_C488( C483 C488 ) \nC483_=_C489( C483 C489 ) C485_=_C486( C485 C486 ) C485_=_C487( C485 C487 ) C485_=_C488( C485 C488 ) C485_=_C489( C485 C489 ) C486_=_C487( C486 C487 ) \nC486_=_C488( C486 C488 ) C486_=_C489( C486 C489 ) C487_=_C488( C487 C488 ) C487_=_C489( C487 C489 ) C488_=_C489( C488 C489 ) "];547-&gt;561[label="16: C434 C435 C438 C439 C445 \nC473 C478 C482 C483 C487 C488 \nC489 C557 C1338 C1341 C1344 \n31: C434_=_C435 ,C434_=_C438 ,C434_=_C439 ,C434_=_C445 ,C435_=_C438 ,\nC435_=_C439 ,C435_=_C445 ,C438_=_C439 ,C438_=_C445 ,C439_=_C445 ,C473_=_C478 ,\nC473_=_C482 ,C473_=_C483 ,C473_=_C487 ,C473_=_C488 ,C473_=_C489 ,C478_=_C482 ,\nC478_=_C483 ,C478_=_C487 ,C478_=_C488 ,C478_=_C489 ,C482_=_C483 ,C482_=_C487 ,\nC482_=_C488 ,C482_=_C489 ,C483_=_C487 ,C483_=_C488 ,C483_=_C489 ,C487_=_C488 ,\nC487_=_C489 ,C488_=_C489 ,"];562[shape=box, label="id:562 level: 4\n28: C278 C403 C414 C424 C425 \nC426 C427 C428 C431 C432 C434 \nC435 C436 C437 C438 C439 C440 \nC441 C442 C443 C445 C473 C478 \nC489 C557 C559 C1341 C1346 \n157: C424_=_C425( C424 C425 ) C424_=_C426( C424 C426 ) C424_=_C427( C424 C427 ) C424_=_C428( C424 C428 ) C424_=_C431( C424 C431 ) \nC424_=_C432( C424 C432 ) C424_=_C434( C424 C434 ) C424_=_C435( C424 C435 ) C424_=_C436( C424 C436 ) C424_=_C437( C424 C437 ) C424_=_C438( C424 C438 ) \nC424_=_C439( C424 C439 ) C424_=_C440( C424 C440 ) C424_=_C441( C424 C441 ) C424_=_C442( C424 C442 ) C424_=_C443( C424 C443 ) C424_=_C445( C424 C445 ) \nC425_=_C426( C425 C426 ) C425_=_C427( C425 C427 ) C425_=_C428( C425 C428 ) C425_=_C431( C425 C431 ) C425_=_C432( C425 C432 ) C425_=_C434( C425 C434 ) \nC425_=_C435( C425 C435 ) C425_=_C436( C425 C436 ) C425_=_C437( C425 C437 ) C425_=_C438( C425 C438 ) C425_=_C439( C425 C439 ) C425_=_C440( C425 C440 ) \nC425_=_C441( C425 C441 ) C425_=_C442( C425 C442 ) C425_=_C443( C425 C443 ) C425_=_C445( C425 C445 ) C426_=_C427( C426 C427 ) C426_=_C428( C426 C428 ) \nC426_=_C431( C426 C431 ) C426_=_C432( C426 C432 ) C426_=_C434( C426 C434 ) C426_=_C435( C426 C435 ) C426_=_C436( C426 C436 ) C426_=_C437( C426 C437 ) \nC426_=_C438( C426 C438 ) C426_=_C439( C426 C439 ) C426_=_C440( C426 C440 ) C426_=_C441( C426 C441 ) C426_=_C442( C426 C442 ) C426_=_C443( C426 C443 ) \nC426_=_C445( C426 C445 ) C427_=_C428( C427 C428 ) C427_=_C431( C427 C431 ) C427_=_C432( C427 C432 ) C427_=_C434( C427 C434 ) C427_=_C435( C427 C435 ) \nC427_=_C436( C427 C436 ) C427_=_C437( C427 C437 ) C427_=_C438( C427 C438 ) C427_=_C439( C427 C439 ) C427_=_C440( C427 C440 ) C427_=_C441( C427 C441 ) \nC427_=_C442( C427 C442 ) C427_=_C443( C427 C443 ) C427_=_C445( C427 C445 ) C428_=_C431( C428 C431 ) C428_=_C432( C428 C432 ) C428_=_C434( C428 C434 ) \nC428_=_C435( C428 C435 ) C428_=_C436( C428 C436 ) C428_=_C437( C428 C437 ) C428_=_C438( C428 C438 ) C428_=_C439( C428 C439 ) C428_=_C440( C428 C440 ) \nC428_=_C441( C428 C441 ) C428_=_C442( C428 C442 ) C428_=_C443( C428 C443 ) C428_=_C445( C428 C445 ) C431_=_C432( C431 C432 ) C431_=_C434( C431 C434 ) \nC431_=_C435( C431 C435 ) C431_=_C436( C431 C436 ) C431_=_C437( C431 C437 ) C431_=_C438( C431 C438 ) C431_=_C439( C431 C439 ) C431_=_C440( C431 C440 ) \nC431_=_C441( C431 C441 ) C431_=_C442( C431 C442 ) C431_=_C443( C431 C443 ) C431_=_C445( C431 C445 ) C432_=_C434( C432 C434 ) C432_=_C435( C432 C435 ) \nC432_=_C436( C432 C436 ) C432_=_C437( C432 C437 ) C432_=_C438( C432 C438 ) C432_=_C439( C432 C439 ) C432_=_C440( C432 C440 ) C432_=_C441( C432 C441 ) \nC432_=_C442( C432 C442 ) C432_=_C443( C432 C443 ) C432_=_C445( C432 C445 ) C434_=_C435( C434 C435 ) C434_=_C436( C434 C436 ) C434_=_C437( C434 C437 ) \nC434_=_C438( C434 C438 ) C434_=_C439( C434 C439 ) C434_=_C440( C434 C440 ) C434_=_C441( C434 C441 ) C434_=_C442( C434 C442 ) C434_=_C443( C434 C443 ) \nC434_=_C445( C434 C445 ) C435_=_C436( C435 C436 ) C435_=_C437( C435 C437 ) C435_=_C438( C435 C438 ) C435_=_C439( C435 C439 ) C435_=_C440( C435 C440 ) \nC435_=_C441( C435 C441 ) C435_=_C442( C435 C442 ) C435_=_C443( C435 C443 ) C435_=_C445( C435 C445 ) C436_=_C437( C436 C437 ) C436_=_C438( C436 C438 ) \nC436_=_C439( C436 C439 ) C436_=_C440( C436 C440 ) C436_=_C441( C436 C441 ) C436_=_C442( C436 C442 ) C436_=_C443( C436 C443 ) C436_=_C445( C436 C445 ) \nC437_=_C438( C437 C438 ) C437_=_C439( C437 C439 ) C437_=_C440( C437 C440 ) C437_=_C441( C437 C441 ) C437_=_C442( C437 C442 ) C437_=_C443( C437 C443 ) \nC437_=_C445( C437 C445 ) C438_=_C439( C438 C439 ) C438_=_C440( C438 C440 ) C438_=_C441( C438 C441 ) C438_=_C442( C438 C442 ) C438_=_C443( C438 C443 ) \nC438_=_C445( C438 C445 ) C439_=_C440( C439 C440 ) C439_=_C441( C439 C441 ) C439_=_C442( C439 C442 ) C439_=_C443( C439 C443 ) C439_=_C445( C439 C445 ) \nC440_=_C441( C440 C441 ) C440_=_C442( C440 C442 ) C440_=_C443( C440 C443 ) C440_=_C445( C440 C445 ) C441_=_C442( C441 C442 ) C441_=_C443( C441 C443 ) \nC441_=_C445( C441 C445 ) C442_=_C443( C442 C443 ) C442_=_C445( C442 C445 ) C443_=_C445( C443 C445 ) C473_=_C478( C473 C478 ) C473_=_C489( C473 C489 ) \nC478_=_C489( C478 C489 ) C557_=_C559( C557 C559 ) "];547-&gt;562[label="21: C278 C403 C414 C424 C431 \nC434 C435 C436 C437 C438 C439 \nC441 C442 C445 C473 C478 C489 \nC557 C559 C1341 C1346 \n59: C424_=_C431 ,C424_=_C434 ,C424_=_C435 ,C424_=_C436 ,C424_=_C437 ,\nC424_=_C438 ,C424_=_C439 ,C424_=_C441 ,C424_=_C442 ,C424_=_C445 ,C431_=_C434 ,\nC431_=_C435 ,C431_=_C436 ,C431_=_C437 ,C431_=_C438 ,C431_=_C439 ,C431_=_C441 ,\nC431_=_C442 ,C431_=_C445 ,C434_=_C435 ,C434_=_C436 ,C434_=_C437 ,C434_=_C438 ,\nC434_=_C439 ,C434_=_C441 ,C434_=_C442 ,C434_=_C445 ,C435_=_C436 ,C435_=_C437 ,\nC435_=_C438 ,C435_=_C439 ,C435_=_C441 ,C435_=_C442 ,C435_=_C445 ,C436_=_C437 ,\nC436_=_C438 ,C436_=_C439 ,C436_=_C441 ,C436_=_C442 ,C436_=_C445 ,C437_=_C438 ,\nC437_=_C439 ,C437_=_C441 ,C437_=_C442 ,C437_=_C445 ,C438_=_C439 ,C438_=_C441 ,\nC438_=_C442 ,C438_=_C445 ,C439_=_C441 ,C439_=_C442 ,C439_=_C445 ,C441_=_C442 ,\nC441_=_C445 ,C442_=_C445 ,C473_=_C478 ,C473_=_C489 ,C478_=_C489 ,C557_=_C559 ,"];563[shape=box, label="id:563 level: 5\n3: C707 C708 C1346 \n2: C707_=_C708( C707 C708 ) C707_=_C1346( C707 C1346 ) "];548-&gt;563[label="2: C708 C1346 \n0: "];564[shape=box, label="id:564 level: 5\n3: C751 C759 C1346 \n1: C759_=_C1346( C759 C1346 ) "];549-&gt;564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51 C1346 \n0: "];565[shape=box, label="id:565 level: 5\n4: C654 C749 C750 C751 \n3: C749_=_C750( C749 C750 ) C749_=_C751( C749 C751 ) C750_=_C751( C750 C751 ) "];549-&gt;565[label="3: C654 C750 C751 \n1: C750_=_C751 ,"];566[shape=box, label="id:566 level: 5\n4: C750 C1265 C1347 C1351 \n2: C750_=_C1265( C750 C1265 ) C1265_=_C1347( C1265 C1347 ) "];550-&gt;566[label="3: C750 C1347 C1351 \n0: "];567[shape=box, label="id:567 level: 5\n6: C651 C652 C653 C654 C655 \nC656 \n15: C651_=_C652( C651 C652 ) C651_=_C653( C651 C653 ) C651_=_C654( C651 C654 ) C651_=_C655( C651 C655 ) C651_=_C656( C651 C656 ) \nC652_=_C653( C652 C653 ) C652_=_C654( C652 C654 ) C652_=_C655( C652 C655 ) C652_=_C656( C652 C656 ) C653_=_C654( C653 C654 ) C653_=_C655( C653 C655 ) \nC653_=_C656( C653 C656 ) C654_=_C655( C654 C655 ) C654_=_C656( C654 C656 ) C655_=_C656( C655 C656 ) "];552-&gt;567[label="4: C651 C652 C654 C656 \n6: C651_=_C652 ,C651_=_C654 ,C651_=_C656 ,C652_=_C654 ,C652_=_C656 ,\nC654_=_C656 ,"];568[shape=box, label="id:568 level: 5\n5: C257 C260 C261 C263 C264 \n6: C260_=_C261( C260 C261 ) C260_=_C263( C260 C263 ) C260_=_C264( C260 C264 ) C261_=_C263( C261 C263 ) C261_=_C264( C261 C264 ) \nC263_=_C264( C263 C264 ) "];554-&gt;568[label="3: C257 C263 C264 \n1: C263_=_C264 ,"];569[shape=box, label="id:569 level: 5\n7: C267 C272 C273 C1110 C1111 \nC1112 C1115 \n21: C267_=_C272( C267 C272 ) C267_=_C273( C267 C273 ) C267_=_C1110( C267 C1110 ) C267_=_C1111( C267 C1111 ) C267_=_C1112( C267 C1112 ) \nC267_=_C1115( C267 C1115 ) C272_=_C273( C272 C273 ) C272_=_C1110( C272 C1110 ) C272_=_C1111( C272 C1111 ) C272_=_C1112( C272 C1112 ) C272_=_C1115( C272 C1115 ) \nC273_=_C1110( C273 C1110 ) C273_=_C1111( C273 C1111 ) C273_=_C1112( C273 C1112 ) C273_=_C1115( C273 C1115 ) C1110_=_C1111( C1110 C1111 ) C1110_=_C1112( C1110 C1112 ) \nC1110_=_C1115( C1110 C1115 ) C1111_=_C1112( C1111 C1112 ) C1111_=_C1115( C1111 C1115 ) C1112_=_C1115( C1112 C1115 ) "];555-&gt;569[label="5: C273 C1110 C1111 C1112 C1115 \n10: C273_=_C1110 ,C273_=_C1111 ,C273_=_C1112 ,C273_=_C1115 ,C1110_=_C1111 ,\nC1110_=_C1112 ,C1110_=_C1115 ,C1111_=_C1112 ,C1111_=_C1115 ,C1112_=_C1115 ,"];570[shape=box, label="id:570 level: 5\n5: C282 C283 C1116 C1117 C1275 \n7: C282_=_C283( C282 C283 ) C282_=_C1116( C282 C1116 ) C282_=_C1117( C282 C1117 ) C282_=_C1275( C282 C1275 ) C283_=_C1116( C283 C1116 ) \nC283_=_C1117( C283 C1117 ) C1116_=_C1117( C1116 C1117 ) "];556-&gt;570[label="4: C283 C1116 C1117 C1275 \n3: C283_=_C1116 ,C283_=_C1117 ,C1116_=_C1117 ,"];571[shape=box, label="id:571 level: 5\n4: C657 C880 C1274 C1275 \n6: C657_=_C880( C657 C880 ) C657_=_C1274( C657 C1274 ) C657_=_C1275( C657 C1275 ) C880_=_C1274( C880 C1274 ) C880_=_C1275( C880 C1275 ) \nC1274_=_C1275( C1274 C1275 ) "];557-&gt;571[label="3: C657 C1274 C1275 \n3: C657_=_C1274 ,C657_=_C1275 ,C1274_=_C1275 ,"];572[shape=box, label="id:572 level: 5\n7: C658 C1113 C1114 C1274 C1275 \nC1276 C1278 \n2: C1113_=_C1114( C1113 C1114 ) C1274_=_C1275( C1274 C1275 ) "];557-&gt;572[label="6: C658 C1113 C1114 C1274 C1275 \nC1278 \n2: C1113_=_C1114 ,C1274_=_C1275 ,"];573[shape=box, label="id:573 level: 5\n7: C631 C1200 C1201 C1202 C1203 \nC1204 C1297 \n10: C631_=_C1200( C631 C1200 ) C631_=_C1201( C631 C1201 ) C631_=_C1202( C631 C1202 ) C631_=_C1203( C631 C1203 ) C1200_=_C1201( C1200 C1201 ) \nC1200_=_C1202( C1200 C1202 ) C1200_=_C1203( C1200 C1203 ) C1201_=_C1202( C1201 C1202 ) C1201_=_C1203( C1201 C1203 ) C1202_=_C1203( C1202 C1203 ) "];558-&gt;573[label="6: C1200 C1201 C1202 C1203 C1204 \nC1297 \n6: C1200_=_C1201 ,C1200_=_C1202 ,C1200_=_C1203 ,C1201_=_C1202 ,C1201_=_C1203 ,\nC1202_=_C1203 ,"];574[shape=box, label="id:574 level: 5\n8: C436 C482 C1200 C1201 C1202 \nC1293 C1295 C1297 \n7: C436_=_C1293( C436 C1293 ) C482_=_C1293( C482 C1293 ) C482_=_C1295( C482 C1295 ) C1200_=_C1201( C1200 C1201 ) C1200_=_C1202( C1200 C1202 ) \nC1201_=_C1202( C1201 C1202 ) C1293_=_C1295( C1293 C1295 ) "];558-&gt;574[label="6: C436 C482 C1200 C1201 C1202 \nC1297 \n3: C1200_=_C1201 ,C1200_=_C1202 ,C1201_=_C1202 ,"];575[shape=box, label="id:575 level: 5\n7: C442 C487 C488 C942 C1309 \nC1310 C1311 \n9: C487_=_C488( C487 C488 ) C487_=_C1309( C487 C1309 ) C487_=_C1311( C487 C1311 ) C942_=_C1309( C942 C1309 ) C942_=_C1310( C942 C1310 ) \nC942_=_C1311( C942 C1311 ) C1309_=_C1310( C1309 C1310 ) C1309_=_C1311( C1309 C1311 ) C1310_=_C1311( C1310 C1311 ) "];559-&gt;575[label="6: C442 C487 C488 C942 C1310 \nC1311 \n5: C487_=_C488 ,C487_=_C1311 ,C942_=_C1310 ,C942_=_C1311 ,C1310_=_C1311 ,"];576[shape=box, label="id:576 level: 5\n8: C277 C622 C830 C831 C942 \nC1204 C1338 C1344 \n3: C277_=_C830( C277 C830 ) C277_=_C831( C277 C831 ) C830_=_C831( C830 C831 ) "];560-&gt;576[label="6: C277 C622 C942 C1204 C1338 \nC1344 \n0: "];577[shape=box, label="id:577 level: 5\n8: C273 C274 C275 C277 C278 \nC431 C559 C622 \n10: C273_=_C274( C273 C274 ) C273_=_C275( C273 C275 ) C273_=_C277( C273 C277 ) C273_=_C278( C273 C278 ) C274_=_C275( C274 C275 ) \nC274_=_C277( C274 C277 ) C274_=_C278( C274 C278 ) C275_=_C277( C275 C277 ) C275_=_C278( C275 C278 ) C277_=_C278( C277 C278 ) "];560-&gt;577[label="7: C273 C274 C277 C278 C431 \nC559 C622 \n6: C273_=_C274 ,C273_=_C277 ,C273_=_C278 ,C274_=_C277 ,C274_=_C278 ,\nC277_=_C278 ,"];578[shape=box, label="id:578 level: 5\n8: C438 C439 C445 C485 C486 \nC1302 C1338 C1341 \n5: C438_=_C439( C438 C439 ) C438_=_C445( C438 C445 ) C439_=_C445( C439 C445 ) C439_=_C1302( C439 C1302 ) C485_=_C486( C485 C486 ) "];561-&gt;578[label="7: C438 C439 C445 C485 C486 \nC1338 C1341 \n4: C438_=_C439 ,C438_=_C445 ,C439_=_C445 ,C485_=_C486 ,"];579[shape=box, label="id:579 level: 5\n15: C434 C435 C473 C478 C480 \nC482 C483 C485 C486 C487 C488 \nC489 C557 C1341 C1344 \n46: C434_=_C435( C434 C435 ) C473_=_C478( C473 C478 ) C473_=_C480( C473 C480 ) C473_=_C482( C473 C482 ) C473_=_C483( C473 C483 ) \nC473_=_C485( C473 C485 ) C473_=_C486( C473 C486 ) C473_=_C487( C473 C487 ) C473_=_C488( C473 C488 ) C473_=_C489( C473 C489 ) C478_=_C480( C478 C480 ) \nC478_=_C482( C478 C482 ) C478_=_C483( C478 C483 ) C478_=_C485( C478 C485 ) C478_=_C486( C478 C486 ) C478_=_C487( C478 C487 ) C478_=_C488( C478 C488 ) \nC478_=_C489( C478 C489 ) C480_=_C482( C480 C482 ) C480_=_C483( C480 C483 ) C480_=_C485( C480 C485 ) C480_=_C486( C480 C486 ) C480_=_C487( C480 C487 ) \nC480_=_C488( C480 C488 ) C480_=_C489( C480 C489 ) C482_=_C483( C482 C483 ) C482_=_C485( C482 C485 ) C482_=_C486( C482 C486 ) C482_=_C487( C482 C487 ) \nC482_=_C488( C482 C488 ) C482_=_C489( C482 C489 ) C483_=_C485( C483 C485 ) C483_=_C486( C483 C486 ) C483_=_C487( C483 C487 ) C483_=_C488( C483 C488 ) \nC483_=_C489( C483 C489 ) C485_=_C486( C485 C486 ) C485_=_C487( C485 C487 ) C485_=_C488( C485 C488 ) C485_=_C489( C485 C489 ) C486_=_C487( C486 C487 ) \nC486_=_C488( C486 C488 ) C486_=_C489( C486 C489 ) C487_=_C488( C487 C488 ) C487_=_C489( C487 C489 ) C488_=_C489( C488 C489 ) "];561-&gt;579[label="14: C434 C435 C473 C478 C482 \nC483 C485 C486 C487 C488 C489 \nC557 C1341 C1344 \n37: C434_=_C435 ,C473_=_C478 ,C473_=_C482 ,C473_=_C483 ,C473_=_C485 ,\nC473_=_C486 ,C473_=_C487 ,C473_=_C488 ,C473_=_C489 ,C478_=_C482 ,C478_=_C483 ,\nC478_=_C485 ,C478_=_C486 ,C478_=_C487 ,C478_=_C488 ,C478_=_C489 ,C482_=_C483 ,\nC482_=_C485 ,C482_=_C486 ,C482_=_C487 ,C482_=_C488 ,C482_=_C489 ,C483_=_C485 ,\nC483_=_C486 ,C483_=_C487 ,C483_=_C488 ,C483_=_C489 ,C485_=_C486 ,C485_=_C487 ,\nC485_=_C488 ,C485_=_C489 ,C486_=_C487 ,C486_=_C488 ,C486_=_C489 ,C487_=_C488 ,\nC487_=_C489 ,C488_=_C489 ,"];580[shape=box, label="id:580 level: 5\n15: C278 C425 C426 C427 C428 \nC432 C440 C443 C473 C478 C489 \nC557 C559 C561 C1346 \n27: C425_=_C426( C425 C426 ) C425_=_C427( C425 C427 ) C425_=_C428( C425 C428 ) C425_=_C432( C425 C432 ) C425_=_C440( C425 C440 ) \nC425_=_C443( C425 C443 ) C426_=_C427( C426 C427 ) C426_=_C428( C426 C428 ) C426_=_C432( C426 C432 ) C426_=_C440( C426 C440 ) C426_=_C443( C426 C443 ) \nC427_=_C428( C427 C428 ) C427_=_C432( C427 C432 ) C427_=_C440( C427 C440 ) C427_=_C443( C427 C443 ) C428_=_C432( C428 C432 ) C428_=_C440( C428 C440 ) \nC428_=_C443( C428 C443 ) C432_=_C440( C432 C440 ) C432_=_C443( C432 C443 ) C440_=_C443( C440 C443 ) C473_=_C478( C473 C478 ) C473_=_C489( C473 C489 ) \nC478_=_C489( C478 C489 ) C557_=_C559( C557 C559 ) C557_=_C561( C557 C561 ) C559_=_C561( C559 C561 ) "];562-&gt;580[label="14: C278 C425 C426 C427 C428 \nC432 C440 C443 C473 C478 C489 \nC557 C559 C1346 \n25: C425_=_C426 ,C425_=_C427 ,C425_=_C428 ,C425_=_C432 ,C425_=_C440 ,\nC425_=_C443 ,C426_=_C427 ,C426_=_C428 ,C426_=_C432 ,C426_=_C440 ,C426_=_C443 ,\nC427_=_C428 ,C427_=_C432 ,C427_=_C440 ,C427_=_C443 ,C428_=_C432 ,C428_=_C440 ,\nC428_=_C443 ,C432_=_C440 ,C432_=_C443 ,C440_=_C443 ,C473_=_C478 ,C473_=_C489 ,\nC478_=_C489 ,C557_=_C559 ,"];581[shape=box, label="id:581 level: 5\n28: C403 C414 C417 C418 C419 \nC420 C421 C422 C423 C424 C425 \nC426 C427 C428 C431 C432 C434 \nC435 C436 C437 C438 C439 C440 \nC441 C442 C443 C445 C1341 \n300: C417_=_C418( C417 C418 ) C417_=_C419( C417 C419 ) C417_=_C420( C417 C420 ) C417_=_C421( C417 C421 ) C417_=_C422( C417 C422 ) \nC417_=_C423( C417 C423 ) C417_=_C424( C417 C424 ) C417_=_C425( C417 C425 ) C417_=_C426( C417 C426 ) C417_=_C427( C417 C427 ) C417_=_C428( C417 C428 ) \nC417_=_C431( C417 C431 ) C417_=_C432( C417 C432 ) C417_=_C434( C417 C434 ) C417_=_C435( C417 C435 ) C417_=_C436( C417 C436 ) C417_=_C437( C417 C437 ) \nC417_=_C438( C417 C438 ) C417_=_C439( C417 C439 ) C417_=_C440( C417 C440 ) C417_=_C441( C417 C441 ) C417_=_C442( C417 C442 ) C417_=_C443( C417 C443 ) \nC417_=_C445( C417 C445 ) C418_=_C419( C418 C419 ) C418_=_C420( C418 C420 ) C418_=_C421( C418 C421 ) C418_=_C422( C418 C422 ) C418_=_C423( C418 C423 ) \nC418_=_C424( C418 C424 ) C418_=_C425( C418 C425 ) C418_=_C426( C418 C426 ) C418_=_C427( C418 C427 ) C418_=_C428( C418 C428 ) C418_=_C431( C418 C431 ) \nC418_=_C432( C418 C432 ) C418_=_C434( C418 C434 ) C418_=_C435( C418 C435 ) C418_=_C436( C418 C436 ) C418_=_C437( C418 C437 ) C418_=_C43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18 C438 ) \nC418_=_C439( C418 C439 ) C418_=_C440( C418 C440 ) C418_=_C441( C418 C441 ) C418_=_C442( C418 C442 ) C418_=_C443( C418 C443 ) C418_=_C445( C418 C445 ) \nC419_=_C420( C419 C420 ) C419_=_C421( C419 C421 ) C419_=_C422( C419 C422 ) C419_=_C423( C419 C423 ) C419_=_C424( C419 C424 ) C419_=_C425( C419 C425 ) \nC419_=_C426( C419 C426 ) C419_=_C427( C419 C427 ) C419_=_C428( C419 C428 ) C419_=_C431( C419 C431 ) C419_=_C432( C419 C432 ) C419_=_C434( C419 C434 ) \nC419_=_C435( C419 C435 ) C419_=_C436( C419 C436 ) C419_=_C437( C419 C437 ) C419_=_C438( C419 C438 ) C419_=_C439( C419 C439 ) C419_=_C440( C419 C440 ) \nC419_=_C441( C419 C441 ) C419_=_C442( C419 C442 ) C419_=_C443( C419 C443 ) C419_=_C445( C419 C445 ) C420_=_C421( C420 C421 ) C420_=_C422( C420 C422 ) \nC420_=_C423( C420 C423 ) C420_=_C424( C420 C424 ) C420_=_C425( C420 C425 ) C420_=_C426( C420 C426 ) C420_=_C427( C420 C427 ) C420_=_C428( C420 C428 ) \nC420_=_C431( C420 C431 ) C420_=_C432( C420 C432 ) C420_=_C434( C420 C434 ) C420_=_C435( C420 C435 ) C420_=_C436( C420 C436 ) C420_=_C437( C420 C437 ) \nC420_=_C438( C420 C438 ) C420_=_C439( C420 C439 ) C420_=_C440( C420 C440 ) C420_=_C441( C420 C441 ) C420_=_C442( C420 C442 ) C420_=_C443( C420 C443 ) \nC420_=_C445( C420 C445 ) C421_=_C422( C421 C422 ) C421_=_C423( C421 C423 ) C421_=_C424( C421 C424 ) C421_=_C425( C421 C425 ) C421_=_C426( C421 C426 ) \nC421_=_C427( C421 C427 ) C421_=_C428( C421 C428 ) C421_=_C431( C421 C431 ) C421_=_C432( C421 C432 ) C421_=_C434( C421 C434 ) C421_=_C435( C421 C435 ) \nC421_=_C436( C421 C436 ) C421_=_C437( C421 C437 ) C421_=_C438( C421 C438 ) C421_=_C439( C421 C439 ) C421_=_C440( C421 C440 ) C421_=_C441( C421 C441 ) \nC421_=_C442( C421 C442 ) C421_=_C443( C421 C443 ) C421_=_C445( C421 C445 ) C422_=_C423( C422 C423 ) C422_=_C424( C422 C424 ) C422_=_C425( C422 C425 ) \nC422_=_C426( C422 C426 ) C422_=_C427( C422 C427 ) C422_=_C428( C422 C428 ) C422_=_C431( C422 C431 ) C422_=_C432( C422 C432 ) C422_=_C434( C422 C434 ) \nC422_=_C435( C422 C435 ) C422_=_C436( C422 C436 ) C422_=_C437( C422 C437 ) C422_=_C438( C422 C438 ) C422_=_C439( C422 C439 ) C422_=_C440( C422 C440 ) \nC422_=_C441( C422 C441 ) C422_=_C442( C422 C442 ) C422_=_C443( C422 C443 ) C422_=_C445( C422 C445 ) C423_=_C424( C423 C424 ) C423_=_C425( C423 C425 ) \nC423_=_C426( C423 C426 ) C423_=_C427( C423 C427 ) C423_=_C428( C423 C428 ) C423_=_C431( C423 C431 ) C423_=_C432( C423 C432 ) C423_=_C434( C423 C434 ) \nC423_=_C435( C423 C435 ) C423_=_C436( C423 C436 ) C423_=_C437( C423 C437 ) C423_=_C438( C423 C438 ) C423_=_C439( C423 C439 ) C423_=_C440( C423 C440 ) \nC423_=_C441( C423 C441 ) C423_=_C442( C423 C442 ) C423_=_C443( C423 C443 ) C423_=_C445( C423 C445 ) C424_=_C425( C424 C425 ) C424_=_C426( C424 C426 ) \nC424_=_C427( C424 C427 ) C424_=_C428( C424 C428 ) C424_=_C431( C424 C431 ) C424_=_C432( C424 C432 ) C424_=_C434( C424 C434 ) C424_=_C435( C424 C435 ) \nC424_=_C436( C424 C436 ) C424_=_C437( C424 C437 ) C424_=_C438( C424 C438 ) C424_=_C439( C424 C439 ) C424_=_C440( C424 C440 ) C424_=_C441( C424 C441 ) \nC424_=_C442( C424 C442 ) C424_=_C443( C424 C443 ) C424_=_C445( C424 C445 ) C425_=_C426( C425 C426 ) C425_=_C427( C425 C427 ) C425_=_C428( C425 C428 ) \nC425_=_C431( C425 C431 ) C425_=_C432( C425 C432 ) C425_=_C434( C425 C434 ) C425_=_C435( C425 C435 ) C425_=_C436( C425 C436 ) C425_=_C437( C425 C437 ) \nC425_=_C438( C425 C438 ) C425_=_C439( C425 C439 ) C425_=_C440( C425 C440 ) C425_=_C441( C425 C441 ) C425_=_C442( C425 C442 ) C425_=_C443( C425 C443 ) \nC425_=_C445( C425 C445 ) C426_=_C427( C426 C427 ) C426_=_C428( C426 C428 ) C426_=_C431( C426 C431 ) C426_=_C432( C426 C432 ) C426_=_C434( C426 C434 ) \nC426_=_C435( C426 C435 ) C426_=_C436( C426 C436 ) C426_=_C437( C426 C437 ) C426_=_C438( C426 C438 ) C426_=_C439( C426 C439 ) C426_=_C440( C426 C440 ) \nC426_=_C441( C426 C441 ) C426_=_C442( C426 C442 ) C426_=_C443( C426 C443 ) C426_=_C445( C426 C445 ) C427_=_C428( C427 C428 ) C427_=_C431( C427 C431 ) \nC427_=_C432( C427 C432 ) C427_=_C434( C427 C434 ) C427_=_C435( C427 C435 ) C427_=_C436( C427 C436 ) C427_=_C437( C427 C437 ) C427_=_C438( C427 C438 ) \nC427_=_C439( C427 C439 ) C427_=_C440( C427 C440 ) C427_=_C441( C427 C441 ) C427_=_C442( C427 C442 ) C427_=_C443( C427 C443 ) C427_=_C445( C427 C445 ) \nC428_=_C431( C428 C431 ) C428_=_C432( C428 C432 ) C428_=_C434( C428 C434 ) C428_=_C435( C428 C435 ) C428_=_C436( C428 C436 ) C428_=_C437( C428 C437 ) \nC428_=_C438( C428 C438 ) C428_=_C439( C428 C439 ) C428_=_C440( C428 C440 ) C428_=_C441( C428 C441 ) C428_=_C442( C428 C442 ) C428_=_C443( C428 C443 ) \nC428_=_C445( C428 C445 ) C431_=_C432( C431 C432 ) C431_=_C434( C431 C434 ) C431_=_C435( C431 C435 ) C431_=_C436( C431 C436 ) C431_=_C437( C431 C437 ) \nC431_=_C438( C431 C438 ) C431_=_C439( C431 C439 ) C431_=_C440( C431 C440 ) C431_=_C441( C431 C441 ) C431_=_C442( C431 C442 ) C431_=_C443( C431 C443 ) \nC431_=_C445( C431 C445 ) C432_=_C434( C432 C434 ) C432_=_C435( C432 C435 ) C432_=_C436( C432 C436 ) C432_=_C437( C432 C437 ) C432_=_C438( C432 C438 ) \nC432_=_C439( C432 C439 ) C432_=_C440( C432 C440 ) C432_=_C441( C432 C441 ) C432_=_C442( C432 C442 ) C432_=_C443( C432 C443 ) C432_=_C445( C432 C445 ) \nC434_=_C435( C434 C435 ) C434_=_C436( C434 C436 ) C434_=_C437( C434 C437 ) C434_=_C438( C434 C438 ) C434_=_C439( C434 C439 ) C434_=_C440( C434 C440 ) \nC434_=_C441( C434 C441 ) C434_=_C442( C434 C442 ) C434_=_C443( C434 C443 ) C434_=_C445( C434 C445 ) C435_=_C436( C435 C436 ) C435_=_C437( C435 C437 ) \nC435_=_C438( C435 C438 ) C435_=_C439( C435 C439 ) C435_=_C440( C435 C440 ) C435_=_C441( C435 C441 ) C435_=_C442( C435 C442 ) C435_=_C443( C435 C443 ) \nC435_=_C445( C435 C445 ) C436_=_C437( C436 C437 ) C436_=_C438( C436 C438 ) C436_=_C439( C436 C439 ) C436_=_C440( C436 C440 ) C436_=_C441( C436 C441 ) \nC436_=_C442( C436 C442 ) C436_=_C443( C436 C443 ) C436_=_C445( C436 C445 ) C437_=_C438( C437 C438 ) C437_=_C439( C437 C439 ) C437_=_C440( C437 C440 ) \nC437_=_C441( C437 C441 ) C437_=_C442( C437 C442 ) C437_=_C443( C437 C443 ) C437_=_C445( C437 C445 ) C438_=_C439( C438 C439 ) C438_=_C440( C438 C440 ) \nC438_=_C441( C438 C441 ) C438_=_C442( C438 C442 ) C438_=_C443( C438 C443 ) C438_=_C445( C438 C445 ) C439_=_C440( C439 C440 ) C439_=_C441( C439 C441 ) \nC439_=_C442( C439 C442 ) C439_=_C443( C439 C443 ) C439_=_C445( C439 C445 ) C440_=_C441( C440 C441 ) C440_=_C442( C440 C442 ) C440_=_C443( C440 C443 ) \nC440_=_C445( C440 C445 ) C441_=_C442( C441 C442 ) C441_=_C443( C441 C443 ) C441_=_C445( C441 C445 ) C442_=_C443( C442 C443 ) C442_=_C445( C442 C445 ) \nC443_=_C445( C443 C445 ) "];562-&gt;581[label="21: C403 C414 C424 C425 C426 \nC427 C428 C431 C432 C434 C435 \nC436 C437 C438 C439 C440 C441 \nC442 C443 C445 C1341 \n153: C424_=_C425 ,C424_=_C426 ,C424_=_C427 ,C424_=_C428 ,C424_=_C431 ,\nC424_=_C432 ,C424_=_C434 ,C424_=_C435 ,C424_=_C436 ,C424_=_C437 ,C424_=_C438 ,\nC424_=_C439 ,C424_=_C440 ,C424_=_C441 ,C424_=_C442 ,C424_=_C443 ,C424_=_C445 ,\nC425_=_C426 ,C425_=_C427 ,C425_=_C428 ,C425_=_C431 ,C425_=_C432 ,C425_=_C434 ,\nC425_=_C435 ,C425_=_C436 ,C425_=_C437 ,C425_=_C438 ,C425_=_C439 ,C425_=_C440 ,\nC425_=_C441 ,C425_=_C442 ,C425_=_C443 ,C425_=_C445 ,C426_=_C427 ,C426_=_C428 ,\nC426_=_C431 ,C426_=_C432 ,C426_=_C434 ,C426_=_C435 ,C426_=_C436 ,C426_=_C437 ,\nC426_=_C438 ,C426_=_C439 ,C426_=_C440 ,C426_=_C441 ,C426_=_C442 ,C426_=_C443 ,\nC426_=_C445 ,C427_=_C428 ,C427_=_C431 ,C427_=_C432 ,C427_=_C434 ,C427_=_C435 ,\nC427_=_C436 ,C427_=_C437 ,C427_=_C438 ,C427_=_C439 ,C427_=_C440 ,C427_=_C441 ,\nC427_=_C442 ,C427_=_C443 ,C427_=_C445 ,C428_=_C431 ,C428_=_C432 ,C428_=_C434 ,\nC428_=_C435 ,C428_=_C436 ,C428_=_C437 ,C428_=_C438 ,C428_=_C439 ,C428_=_C440 ,\nC428_=_C441 ,C428_=_C442 ,C428_=_C443 ,C428_=_C445 ,C431_=_C432 ,C431_=_C434 ,\nC431_=_C435 ,C431_=_C436 ,C431_=_C437 ,C431_=_C438 ,C431_=_C439 ,C431_=_C440 ,\nC431_=_C441 ,C431_=_C442 ,C431_=_C443 ,C431_=_C445 ,C432_=_C434 ,C432_=_C435 ,\nC432_=_C436 ,C432_=_C437 ,C432_=_C438 ,C432_=_C439 ,C432_=_C440 ,C432_=_C441 ,\nC432_=_C442 ,C432_=_C443 ,C432_=_C445 ,C434_=_C435 ,C434_=_C436 ,C434_=_C437 ,\nC434_=_C438 ,C434_=_C439 ,C434_=_C440 ,C434_=_C441 ,C434_=_C442 ,C434_=_C443 ,\nC434_=_C445 ,C435_=_C436 ,C435_=_C437 ,C435_=_C438 ,C435_=_C439 ,C435_=_C440 ,\nC435_=_C441 ,C435_=_C442 ,C435_=_C443 ,C435_=_C445 ,C436_=_C437 ,C436_=_C438 ,\nC436_=_C439 ,C436_=_C440 ,C436_=_C441 ,C436_=_C442 ,C436_=_C443 ,C436_=_C445 ,\nC437_=_C438 ,C437_=_C439 ,C437_=_C440 ,C437_=_C441 ,C437_=_C442 ,C437_=_C443 ,\nC437_=_C445 ,C438_=_C439 ,C438_=_C440 ,C438_=_C441 ,C438_=_C442 ,C438_=_C443 ,\nC438_=_C445 ,C439_=_C440 ,C439_=_C441 ,C439_=_C442 ,C439_=_C443 ,C439_=_C445 ,\nC440_=_C441 ,C440_=_C442 ,C440_=_C443 ,C440_=_C445 ,C441_=_C442 ,C441_=_C443 ,\nC441_=_C445 ,C442_=_C443 ,C442_=_C445 ,C443_=_C445 ,"];582[shape=box, label="id:582 level: 6\n3: C706 C707 C708 \n3: C706_=_C707( C706 C707 ) C706_=_C708( C706 C708 ) C707_=_C708( C707 C708 ) "];563-&gt;582[label="2: C707 C708 \n1: C707_=_C708 ,"];583[shape=box, label="id:583 level: 6\n3: C751 C757 C759 \n1: C757_=_C759( C757 C759 ) "];564-&gt;583[label="2: C751 C759 \n0: "];584[shape=box, label="id:584 level: 6\n3: C654 C748 C749 \n2: C654_=_C748( C654 C748 ) C748_=_C749( C748 C749 ) "];565-&gt;584[label="2: C654 C749 \n0: "];585[shape=box, label="id:585 level: 6\n3: C836 C1265 C1351 \n0: "];566-&gt;585[label="2: C1265 C1351 \n0: "];586[shape=box, label="id:586 level: 6\n3: C765 C1347 C1351 \n1: C765_=_C1351( C765 C1351 ) "];566-&gt;586[label="2: C1347 C1351 \n0: "];587[shape=box, label="id:587 level: 6\n2: C653 C1239 \n1: C653_=_C1239( C653 C1239 ) "];567-&gt;587[label="1: C653 \n0: "];588[shape=box, label="id:588 level: 6\n4: C257 C260 C261 C1108 \n3: C257_=_C1108( C257 C1108 ) C260_=_C261( C260 C261 ) C260_=_C1108( C260 C1108 ) "];568-&gt;588[label="3: C257 C260 C261 \n1: C260_=_C261 ,"];589[shape=box, label="id:589 level: 6\n5: C260 C261 C262 C263 C264 \n10: C260_=_C261( C260 C261 ) C260_=_C26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60 C262 ) C260_=_C263( C260 C263 ) C260_=_C264( C260 C264 ) C261_=_C262( C261 C262 ) \nC261_=_C263( C261 C263 ) C261_=_C264( C261 C264 ) C262_=_C263( C262 C263 ) C262_=_C264( C262 C264 ) C263_=_C264( C263 C264 ) "];568-&gt;589[label="4: C260 C261 C263 C264 \n6: C260_=_C261 ,C260_=_C263 ,C260_=_C264 ,C261_=_C263 ,C261_=_C264 ,\nC263_=_C264 ,"];590[shape=box, label="id:590 level: 6\n5: C282 C283 C284 C1116 C1117 \n10: C282_=_C283( C282 C283 ) C282_=_C284( C282 C284 ) C282_=_C1116( C282 C1116 ) C282_=_C1117( C282 C1117 ) C283_=_C284( C283 C284 ) \nC283_=_C1116( C283 C1116 ) C283_=_C1117( C283 C1117 ) C284_=_C1116( C284 C1116 ) C284_=_C1117( C284 C1117 ) C1116_=_C1117( C1116 C1117 ) "];570-&gt;590[label="4: C282 C283 C1116 C1117 \n6: C282_=_C283 ,C282_=_C1116 ,C282_=_C1117 ,C283_=_C1116 ,C283_=_C1117 ,\nC1116_=_C1117 ,"];591[shape=box, label="id:591 level: 6\n5: C280 C1113 C1114 C1274 C1276 \n4: C280_=_C1113( C280 C1113 ) C280_=_C1114( C280 C1114 ) C280_=_C1276( C280 C1276 ) C1113_=_C1114( C1113 C1114 ) "];572-&gt;591[label="4: C1113 C1114 C1274 C1276 \n1: C1113_=_C1114 ,"];592[shape=box, label="id:592 level: 6\n6: C658 C1274 C1275 C1276 C1278 \nC1279 \n3: C658_=_C1279( C658 C1279 ) C1274_=_C1275( C1274 C1275 ) C1278_=_C1279( C1278 C1279 ) "];572-&gt;592[label="5: C658 C1274 C1275 C1276 C1278 \n1: C1274_=_C1275 ,"];593[shape=box, label="id:593 level: 6\n4: C538 C631 C1204 C1297 \n1: C538_=_C1297( C538 C1297 ) "];573-&gt;593[label="3: C631 C1204 C1297 \n0: "];594[shape=box, label="id:594 level: 6\n7: C631 C632 C1200 C1201 C1202 \nC1203 C1204 \n16: C631_=_C632( C631 C632 ) C631_=_C1200( C631 C1200 ) C631_=_C1201( C631 C1201 ) C631_=_C1202( C631 C1202 ) C631_=_C1203( C631 C1203 ) \nC632_=_C1200( C632 C1200 ) C632_=_C1201( C632 C1201 ) C632_=_C1202( C632 C1202 ) C632_=_C1203( C632 C1203 ) C632_=_C1204( C632 C1204 ) C1200_=_C1201( C1200 C1201 ) \nC1200_=_C1202( C1200 C1202 ) C1200_=_C1203( C1200 C1203 ) C1201_=_C1202( C1201 C1202 ) C1201_=_C1203( C1201 C1203 ) C1202_=_C1203( C1202 C1203 ) "];573-&gt;594[label="6: C631 C1200 C1201 C1202 C1203 \nC1204 \n10: C631_=_C1200 ,C631_=_C1201 ,C631_=_C1202 ,C631_=_C1203 ,C1200_=_C1201 ,\nC1200_=_C1202 ,C1200_=_C1203 ,C1201_=_C1202 ,C1201_=_C1203 ,C1202_=_C1203 ,"];595[shape=box, label="id:595 level: 6\n8: C436 C1200 C1201 C1202 C1293 \nC1294 C1295 C1297 \n8: C436_=_C1293( C436 C1293 ) C436_=_C1294( C436 C1294 ) C1200_=_C1201( C1200 C1201 ) C1200_=_C1202( C1200 C1202 ) C1201_=_C1202( C1201 C1202 ) \nC1293_=_C1294( C1293 C1294 ) C1293_=_C1295( C1293 C1295 ) C1294_=_C1295( C1294 C1295 ) "];574-&gt;595[label="7: C436 C1200 C1201 C1202 C1293 \nC1295 C1297 \n5: C436_=_C1293 ,C1200_=_C1201 ,C1200_=_C1202 ,C1201_=_C1202 ,C1293_=_C1295 ,"];596[shape=box, label="id:596 level: 6\n7: C442 C488 C942 C1308 C1309 \nC1310 C1311 \n10: C942_=_C1308( C942 C1308 ) C942_=_C1309( C942 C1309 ) C942_=_C1310( C942 C1310 ) C942_=_C1311( C942 C1311 ) C1308_=_C1309( C1308 C1309 ) \nC1308_=_C1310( C1308 C1310 ) C1308_=_C1311( C1308 C1311 ) C1309_=_C1310( C1309 C1310 ) C1309_=_C1311( C1309 C1311 ) C1310_=_C1311( C1310 C1311 ) "];575-&gt;596[label="6: C442 C488 C942 C1309 C1310 \nC1311 \n6: C942_=_C1309 ,C942_=_C1310 ,C942_=_C1311 ,C1309_=_C1310 ,C1309_=_C1311 ,\nC1310_=_C1311 ,"];597[shape=box, label="id:597 level: 6\n6: C277 C829 C830 C831 C942 \nC1338 \n6: C277_=_C829( C277 C829 ) C277_=_C830( C277 C830 ) C277_=_C831( C277 C831 ) C829_=_C830( C829 C830 ) C829_=_C831( C829 C831 ) \nC830_=_C831( C830 C831 ) "];576-&gt;597[label="5: C277 C830 C831 C942 C1338 \n3: C277_=_C830 ,C277_=_C831 ,C830_=_C831 ,"];598[shape=box, label="id:598 level: 6\n6: C621 C622 C830 C831 C1204 \nC1344 \n2: C621_=_C622( C621 C622 ) C830_=_C831( C830 C831 ) "];576-&gt;598[label="5: C622 C830 C831 C1204 C1344 \n1: C830_=_C831 ,"];599[shape=box, label="id:599 level: 6\n5: C275 C431 C559 C622 C696 \n0: "];577-&gt;599[label="4: C275 C431 C559 C622 \n0: "];600[shape=box, label="id:600 level: 6\n6: C273 C274 C275 C276 C277 \nC278 \n15: C273_=_C274( C273 C274 ) C273_=_C275( C273 C275 ) C273_=_C276( C273 C276 ) C273_=_C277( C273 C277 ) C273_=_C278( C273 C278 ) \nC274_=_C275( C274 C275 ) C274_=_C276( C274 C276 ) C274_=_C277( C274 C277 ) C274_=_C278( C274 C278 ) C275_=_C276( C275 C276 ) C275_=_C277( C275 C277 ) \nC275_=_C278( C275 C278 ) C276_=_C277( C276 C277 ) C276_=_C278( C276 C278 ) C277_=_C278( C277 C278 ) "];577-&gt;600[label="5: C273 C274 C275 C277 C278 \n10: C273_=_C274 ,C273_=_C275 ,C273_=_C277 ,C273_=_C278 ,C274_=_C275 ,\nC274_=_C277 ,C274_=_C278 ,C275_=_C277 ,C275_=_C278 ,C277_=_C278 ,"];601[shape=box, label="id:601 level: 6\n8: C438 C445 C485 C486 C1300 \nC1302 C1338 C1341 \n3: C438_=_C445( C438 C445 ) C438_=_C1300( C438 C1300 ) C485_=_C486( C485 C486 ) "];578-&gt;601[label="7: C438 C445 C485 C486 C1302 \nC1338 C1341 \n2: C438_=_C445 ,C485_=_C486 ,"];602[shape=box, label="id:602 level: 6\n5: C434 C480 C557 C1342 C1344 \n0: "];579-&gt;602[label="4: C434 C480 C557 C1344 \n0: "];603[shape=box, label="id:603 level: 6\n14: C435 C473 C478 C480 C481 \nC482 C483 C485 C486 C487 C488 \nC489 C1341 C1344 \n55: C473_=_C478( C473 C478 ) C473_=_C480( C473 C480 ) C473_=_C481( C473 C481 ) C473_=_C482( C473 C482 ) C473_=_C483( C473 C483 ) \nC473_=_C485( C473 C485 ) C473_=_C486( C473 C486 ) C473_=_C487( C473 C487 ) C473_=_C488( C473 C488 ) C473_=_C489( C473 C489 ) C478_=_C480( C478 C480 ) \nC478_=_C481( C478 C481 ) C478_=_C482( C478 C482 ) C478_=_C483( C478 C483 ) C478_=_C485( C478 C485 ) C478_=_C486( C478 C486 ) C478_=_C487( C478 C487 ) \nC478_=_C488( C478 C488 ) C478_=_C489( C478 C489 ) C480_=_C481( C480 C481 ) C480_=_C482( C480 C482 ) C480_=_C483( C480 C483 ) C480_=_C485( C480 C485 ) \nC480_=_C486( C480 C486 ) C480_=_C487( C480 C487 ) C480_=_C488( C480 C488 ) C480_=_C489( C480 C489 ) C481_=_C482( C481 C482 ) C481_=_C483( C481 C483 ) \nC481_=_C485( C481 C485 ) C481_=_C486( C481 C486 ) C481_=_C487( C481 C487 ) C481_=_C488( C481 C488 ) C481_=_C489( C481 C489 ) C482_=_C483( C482 C483 ) \nC482_=_C485( C482 C485 ) C482_=_C486( C482 C486 ) C482_=_C487( C482 C487 ) C482_=_C488( C482 C488 ) C482_=_C489( C482 C489 ) C483_=_C485( C483 C485 ) \nC483_=_C486( C483 C486 ) C483_=_C487( C483 C487 ) C483_=_C488( C483 C488 ) C483_=_C489( C483 C489 ) C485_=_C486( C485 C486 ) C485_=_C487( C485 C487 ) \nC485_=_C488( C485 C488 ) C485_=_C489( C485 C489 ) C486_=_C487( C486 C487 ) C486_=_C488( C486 C488 ) C486_=_C489( C486 C489 ) C487_=_C488( C487 C488 ) \nC487_=_C489( C487 C489 ) C488_=_C489( C488 C489 ) "];579-&gt;603[label="13: C435 C473 C478 C480 C482 \nC483 C485 C486 C487 C488 C489 \nC1341 C1344 \n45: C473_=_C478 ,C473_=_C480 ,C473_=_C482 ,C473_=_C483 ,C473_=_C485 ,\nC473_=_C486 ,C473_=_C487 ,C473_=_C488 ,C473_=_C489 ,C478_=_C480 ,C478_=_C482 ,\nC478_=_C483 ,C478_=_C485 ,C478_=_C486 ,C478_=_C487 ,C478_=_C488 ,C478_=_C489 ,\nC480_=_C482 ,C480_=_C483 ,C480_=_C485 ,C480_=_C486 ,C480_=_C487 ,C480_=_C488 ,\nC480_=_C489 ,C482_=_C483 ,C482_=_C485 ,C482_=_C486 ,C482_=_C487 ,C482_=_C488 ,\nC482_=_C489 ,C483_=_C485 ,C483_=_C486 ,C483_=_C487 ,C483_=_C488 ,C483_=_C489 ,\nC485_=_C486 ,C485_=_C487 ,C485_=_C488 ,C485_=_C489 ,C486_=_C487 ,C486_=_C488 ,\nC486_=_C489 ,C487_=_C488 ,C487_=_C489 ,C488_=_C489 ,"];604[shape=box, label="id:604 level: 6\n6: C440 C443 C478 C489 C561 \nC1241 \n2: C440_=_C443( C440 C443 ) C478_=_C489( C478 C489 ) "];580-&gt;604[label="5: C440 C443 C478 C489 C561 \n2: C440_=_C443 ,C478_=_C489 ,"];605[shape=box, label="id:605 level: 6\n13: C278 C425 C426 C427 C428 \nC432 C473 C556 C557 C558 C559 \nC561 C1346 \n20: C425_=_C426( C425 C426 ) C425_=_C427( C425 C427 ) C425_=_C428( C425 C428 ) C425_=_C432( C425 C432 ) C426_=_C427( C426 C427 ) \nC426_=_C428( C426 C428 ) C426_=_C432( C426 C432 ) C427_=_C428( C427 C428 ) C427_=_C432( C427 C432 ) C428_=_C432( C428 C432 ) C556_=_C557( C556 C557 ) \nC556_=_C558( C556 C558 ) C556_=_C559( C556 C559 ) C556_=_C561( C556 C561 ) C557_=_C558( C557 C558 ) C557_=_C559( C557 C559 ) C557_=_C561( C557 C561 ) \nC558_=_C559( C558 C559 ) C558_=_C561( C558 C561 ) C559_=_C561( C559 C561 ) "];580-&gt;605[label="11: C278 C425 C426 C427 C428 \nC432 C473 C557 C559 C561 C1346 \n13: C425_=_C426 ,C425_=_C427 ,C425_=_C428 ,C425_=_C432 ,C426_=_C427 ,\nC426_=_C428 ,C426_=_C432 ,C427_=_C428 ,C427_=_C432 ,C428_=_C432 ,C557_=_C559 ,\nC557_=_C561 ,C559_=_C561 ,"];606[shape=box, label="id:606 level: 6\n14: C4 C403 C409 C410 C412 \nC414 C417 C418 C419 C420 C421 \nC422 C423 C1341 \n27: C409_=_C410( C409 C410 ) C409_=_C412( C409 C412 ) C409_=_C414( C409 C414 ) C410_=_C412( C410 C412 ) C410_=_C414( C410 C414 ) \nC412_=_C414( C412 C414 ) C417_=_C418( C417 C418 ) C417_=_C419( C417 C419 ) C417_=_C420( C417 C420 ) C417_=_C421( C417 C421 ) C417_=_C422( C417 C422 ) \nC417_=_C423( C417 C423 ) C418_=_C419( C418 C419 ) C418_=_C420( C418 C420 ) C418_=_C421( C418 C421 ) C418_=_C422( C418 C422 ) C418_=_C423( C418 C423 ) \nC419_=_C420( C419 C420 ) C419_=_C421( C419 C421 ) C419_=_C422( C419 C422 ) C419_=_C423( C419 C423 ) C420_=_C421( C420 C421 ) C420_=_C422( C420 C422 ) \nC420_=_C423( C420 C423 ) C421_=_C422( C421 C422 ) C421_=_C423( C421 C423 ) C422_=_C423( C422 C423 ) "];581-&gt;606[label="10: C403 C414 C417 C418 C419 \nC420 C421 C422 C423 C1341 \n21: C417_=_C418 ,C417_=_C419 ,C417_=_C420 ,C417_=_C421 ,C417_=_C422 ,\nC417_=_C423 ,C418_=_C419 ,C418_=_C420 ,C418_=_C421 ,C418_=_C422 ,C418_=_C423 ,\nC419_=_C420 ,C419_=_C421 ,C419_=_C422 ,C419_=_C423 ,C420_=_C421 ,C420_=_C422 ,\nC420_=_C423 ,C421_=_C422 ,C421_=_C423 ,C422_=_C423 ,"];607[shape=box, label="id:607 level: 6\n29: C417 C418 C419 C420 C421 \nC422 C423 C424 C425 C426 C427 \nC428 C429 C430 C431 C432 C433 \nC434 C435 C436 C437 C438 C439 \nC440 C441 C442 C443 C444 C445 \n406: C417_=_C418( C417 C418 ) C417_=_C419( C417 C419 ) C417_=_C420( C417 C420 ) C417_=_C421( C417 C421 ) C417_=_C422( C417 C422 ) \nC417_=_C423( C417 C423 ) C417_=_C424( C417 C424 ) C417_=_C425( C417 C425 ) C417_=_C426( C417 C426 ) C417_=_C427( C417 C427 ) C417_=_C428( C417 C428 ) \nC417_=_C429( C417 C42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17_=_C430( C417 C430 ) C417_=_C431( C417 C431 ) C417_=_C432( C417 C432 ) C417_=_C433( C417 C433 ) C417_=_C434( C417 C434 ) \nC417_=_C435( C417 C435 ) C417_=_C436( C417 C436 ) C417_=_C437( C417 C437 ) C417_=_C438( C417 C438 ) C417_=_C439( C417 C439 ) C417_=_C440( C417 C440 ) \nC417_=_C441( C417 C441 ) C417_=_C442( C417 C442 ) C417_=_C443( C417 C443 ) C417_=_C444( C417 C444 ) C417_=_C445( C417 C445 ) C418_=_C419( C418 C419 ) \nC418_=_C420( C418 C420 ) C418_=_C421( C418 C421 ) C418_=_C422( C418 C422 ) C418_=_C423( C418 C423 ) C418_=_C424( C418 C424 ) C418_=_C425( C418 C425 ) \nC418_=_C426( C418 C426 ) C418_=_C427( C418 C427 ) C418_=_C428( C418 C428 ) C418_=_C429( C418 C429 ) C418_=_C430( C418 C430 ) C418_=_C431( C418 C431 ) \nC418_=_C432( C418 C432 ) C418_=_C433( C418 C433 ) C418_=_C434( C418 C434 ) C418_=_C435( C418 C435 ) C418_=_C436( C418 C436 ) C418_=_C437( C418 C437 ) \nC418_=_C438( C418 C438 ) C418_=_C439( C418 C439 ) C418_=_C440( C418 C440 ) C418_=_C441( C418 C441 ) C418_=_C442( C418 C442 ) C418_=_C443( C418 C443 ) \nC418_=_C444( C418 C444 ) C418_=_C445( C418 C445 ) C419_=_C420( C419 C420 ) C419_=_C421( C419 C421 ) C419_=_C422( C419 C422 ) C419_=_C423( C419 C423 ) \nC419_=_C424( C419 C424 ) C419_=_C425( C419 C425 ) C419_=_C426( C419 C426 ) C419_=_C427( C419 C427 ) C419_=_C428( C419 C428 ) C419_=_C429( C419 C429 ) \nC419_=_C430( C419 C430 ) C419_=_C431( C419 C431 ) C419_=_C432( C419 C432 ) C419_=_C433( C419 C433 ) C419_=_C434( C419 C434 ) C419_=_C435( C419 C435 ) \nC419_=_C436( C419 C436 ) C419_=_C437( C419 C437 ) C419_=_C438( C419 C438 ) C419_=_C439( C419 C439 ) C419_=_C440( C419 C440 ) C419_=_C441( C419 C441 ) \nC419_=_C442( C419 C442 ) C419_=_C443( C419 C443 ) C419_=_C444( C419 C444 ) C419_=_C445( C419 C445 ) C420_=_C421( C420 C421 ) C420_=_C422( C420 C422 ) \nC420_=_C423( C420 C423 ) C420_=_C424( C420 C424 ) C420_=_C425( C420 C425 ) C420_=_C426( C420 C426 ) C420_=_C427( C420 C427 ) C420_=_C428( C420 C428 ) \nC420_=_C429( C420 C429 ) C420_=_C430( C420 C430 ) C420_=_C431( C420 C431 ) C420_=_C432( C420 C432 ) C420_=_C433( C420 C433 ) C420_=_C434( C420 C434 ) \nC420_=_C435( C420 C435 ) C420_=_C436( C420 C436 ) C420_=_C437( C420 C437 ) C420_=_C438( C420 C438 ) C420_=_C439( C420 C439 ) C420_=_C440( C420 C440 ) \nC420_=_C441( C420 C441 ) C420_=_C442( C420 C442 ) C420_=_C443( C420 C443 ) C420_=_C444( C420 C444 ) C420_=_C445( C420 C445 ) C421_=_C422( C421 C422 ) \nC421_=_C423( C421 C423 ) C421_=_C424( C421 C424 ) C421_=_C425( C421 C425 ) C421_=_C426( C421 C426 ) C421_=_C427( C421 C427 ) C421_=_C428( C421 C428 ) \nC421_=_C429( C421 C429 ) C421_=_C430( C421 C430 ) C421_=_C431( C421 C431 ) C421_=_C432( C421 C432 ) C421_=_C433( C421 C433 ) C421_=_C434( C421 C434 ) \nC421_=_C435( C421 C435 ) C421_=_C436( C421 C436 ) C421_=_C437( C421 C437 ) C421_=_C438( C421 C438 ) C421_=_C439( C421 C439 ) C421_=_C440( C421 C440 ) \nC421_=_C441( C421 C441 ) C421_=_C442( C421 C442 ) C421_=_C443( C421 C443 ) C421_=_C444( C421 C444 ) C421_=_C445( C421 C445 ) C422_=_C423( C422 C423 ) \nC422_=_C424( C422 C424 ) C422_=_C425( C422 C425 ) C422_=_C426( C422 C426 ) C422_=_C427( C422 C427 ) C422_=_C428( C422 C428 ) C422_=_C429( C422 C429 ) \nC422_=_C430( C422 C430 ) C422_=_C431( C422 C431 ) C422_=_C432( C422 C432 ) C422_=_C433( C422 C433 ) C422_=_C434( C422 C434 ) C422_=_C435( C422 C435 ) \nC422_=_C436( C422 C436 ) C422_=_C437( C422 C437 ) C422_=_C438( C422 C438 ) C422_=_C439( C422 C439 ) C422_=_C440( C422 C440 ) C422_=_C441( C422 C441 ) \nC422_=_C442( C422 C442 ) C422_=_C443( C422 C443 ) C422_=_C444( C422 C444 ) C422_=_C445( C422 C445 ) C423_=_C424( C423 C424 ) C423_=_C425( C423 C425 ) \nC423_=_C426( C423 C426 ) C423_=_C427( C423 C427 ) C423_=_C428( C423 C428 ) C423_=_C429( C423 C429 ) C423_=_C430( C423 C430 ) C423_=_C431( C423 C431 ) \nC423_=_C432( C423 C432 ) C423_=_C433( C423 C433 ) C423_=_C434( C423 C434 ) C423_=_C435( C423 C435 ) C423_=_C436( C423 C436 ) C423_=_C437( C423 C437 ) \nC423_=_C438( C423 C438 ) C423_=_C439( C423 C439 ) C423_=_C440( C423 C440 ) C423_=_C441( C423 C441 ) C423_=_C442( C423 C442 ) C423_=_C443( C423 C443 ) \nC423_=_C444( C423 C444 ) C423_=_C445( C423 C445 ) C424_=_C425( C424 C425 ) C424_=_C426( C424 C426 ) C424_=_C427( C424 C427 ) C424_=_C428( C424 C428 ) \nC424_=_C429( C424 C429 ) C424_=_C430( C424 C430 ) C424_=_C431( C424 C431 ) C424_=_C432( C424 C432 ) C424_=_C433( C424 C433 ) C424_=_C434( C424 C434 ) \nC424_=_C435( C424 C435 ) C424_=_C436( C424 C436 ) C424_=_C437( C424 C437 ) C424_=_C438( C424 C438 ) C424_=_C439( C424 C439 ) C424_=_C440( C424 C440 ) \nC424_=_C441( C424 C441 ) C424_=_C442( C424 C442 ) C424_=_C443( C424 C443 ) C424_=_C444( C424 C444 ) C424_=_C445( C424 C445 ) C425_=_C426( C425 C426 ) \nC425_=_C427( C425 C427 ) C425_=_C428( C425 C428 ) C425_=_C429( C425 C429 ) C425_=_C430( C425 C430 ) C425_=_C431( C425 C431 ) C425_=_C432( C425 C432 ) \nC425_=_C433( C425 C433 ) C425_=_C434( C425 C434 ) C425_=_C435( C425 C435 ) C425_=_C436( C425 C436 ) C425_=_C437( C425 C437 ) C425_=_C438( C425 C438 ) \nC425_=_C439( C425 C439 ) C425_=_C440( C425 C440 ) C425_=_C441( C425 C441 ) C425_=_C442( C425 C442 ) C425_=_C443( C425 C443 ) C425_=_C444( C425 C444 ) \nC425_=_C445( C425 C445 ) C426_=_C427( C426 C427 ) C426_=_C428( C426 C428 ) C426_=_C429( C426 C429 ) C426_=_C430( C426 C430 ) C426_=_C431( C426 C431 ) \nC426_=_C432( C426 C432 ) C426_=_C433( C426 C433 ) C426_=_C434( C426 C434 ) C426_=_C435( C426 C435 ) C426_=_C436( C426 C436 ) C426_=_C437( C426 C437 ) \nC426_=_C438( C426 C438 ) C426_=_C439( C426 C439 ) C426_=_C440( C426 C440 ) C426_=_C441( C426 C441 ) C426_=_C442( C426 C442 ) C426_=_C443( C426 C443 ) \nC426_=_C444( C426 C444 ) C426_=_C445( C426 C445 ) C427_=_C428( C427 C428 ) C427_=_C429( C427 C429 ) C427_=_C430( C427 C430 ) C427_=_C431( C427 C431 ) \nC427_=_C432( C427 C432 ) C427_=_C433( C427 C433 ) C427_=_C434( C427 C434 ) C427_=_C435( C427 C435 ) C427_=_C436( C427 C436 ) C427_=_C437( C427 C437 ) \nC427_=_C438( C427 C438 ) C427_=_C439( C427 C439 ) C427_=_C440( C427 C440 ) C427_=_C441( C427 C441 ) C427_=_C442( C427 C442 ) C427_=_C443( C427 C443 ) \nC427_=_C444( C427 C444 ) C427_=_C445( C427 C445 ) C428_=_C429( C428 C429 ) C428_=_C430( C428 C430 ) C428_=_C431( C428 C431 ) C428_=_C432( C428 C432 ) \nC428_=_C433( C428 C433 ) C428_=_C434( C428 C434 ) C428_=_C435( C428 C435 ) C428_=_C436( C428 C436 ) C428_=_C437( C428 C437 ) C428_=_C438( C428 C438 ) \nC428_=_C439( C428 C439 ) C428_=_C440( C428 C440 ) C428_=_C441( C428 C441 ) C428_=_C442( C428 C442 ) C428_=_C443( C428 C443 ) C428_=_C444( C428 C444 ) \nC428_=_C445( C428 C445 ) C429_=_C430( C429 C430 ) C429_=_C431( C429 C431 ) C429_=_C432( C429 C432 ) C429_=_C433( C429 C433 ) C429_=_C434( C429 C434 ) \nC429_=_C435( C429 C435 ) C429_=_C436( C429 C436 ) C429_=_C437( C429 C437 ) C429_=_C438( C429 C438 ) C429_=_C439( C429 C439 ) C429_=_C440( C429 C440 ) \nC429_=_C441( C429 C441 ) C429_=_C442( C429 C442 ) C429_=_C443( C429 C443 ) C429_=_C444( C429 C444 ) C429_=_C445( C429 C445 ) C430_=_C431( C430 C431 ) \nC430_=_C432( C430 C432 ) C430_=_C433( C430 C433 ) C430_=_C434( C430 C434 ) C430_=_C435( C430 C435 ) C430_=_C436( C430 C436 ) C430_=_C437( C430 C437 ) \nC430_=_C438( C430 C438 ) C430_=_C439( C430 C439 ) C430_=_C440( C430 C440 ) C430_=_C441( C430 C441 ) C430_=_C442( C430 C442 ) C430_=_C443( C430 C443 ) \nC430_=_C444( C430 C444 ) C430_=_C445( C430 C445 ) C431_=_C432( C431 C432 ) C431_=_C433( C431 C433 ) C431_=_C434( C431 C434 ) C431_=_C435( C431 C435 ) \nC431_=_C436( C431 C436 ) C431_=_C437( C431 C437 ) C431_=_C438( C431 C438 ) C431_=_C439( C431 C439 ) C431_=_C440( C431 C440 ) C431_=_C441( C431 C441 ) \nC431_=_C442( C431 C442 ) C431_=_C443( C431 C443 ) C431_=_C444( C431 C444 ) C431_=_C445( C431 C445 ) C432_=_C433( C432 C433 ) C432_=_C434( C432 C434 ) \nC432_=_C435( C432 C435 ) C432_=_C436( C432 C436 ) C432_=_C437( C432 C437 ) C432_=_C438( C432 C438 ) C432_=_C439( C432 C439 ) C432_=_C440( C432 C440 ) \nC432_=_C441( C432 C441 ) C432_=_C442( C432 C442 ) C432_=_C443( C432 C443 ) C432_=_C444( C432 C444 ) C432_=_C445( C432 C445 ) C433_=_C434( C433 C434 ) \nC433_=_C435( C433 C435 ) C433_=_C436( C433 C436 ) C433_=_C437( C433 C437 ) C433_=_C438( C433 C438 ) C433_=_C439( C433 C439 ) C433_=_C440( C433 C440 ) \nC433_=_C441( C433 C441 ) C433_=_C442( C433 C442 ) C433_=_C443( C433 C443 ) C433_=_C444( C433 C444 ) C433_=_C445( C433 C445 ) C434_=_C435( C434 C435 ) \nC434_=_C436( C434 C436 ) C434_=_C437( C434 C437 ) C434_=_C438( C434 C438 ) C434_=_C439( C434 C439 ) C434_=_C440( C434 C440 ) C434_=_C441( C434 C441 ) \nC434_=_C442( C434 C442 ) C434_=_C443( C434 C443 ) C434_=_C444( C434 C444 ) C434_=_C445( C434 C445 ) C435_=_C436( C435 C436 ) C435_=_C437( C435 C437 ) \nC435_=_C438( C435 C438 ) C435_=_C439( C435 C439 ) C435_=_C440( C435 C440 ) C435_=_C441( C435 C441 ) C435_=_C442( C435 C442 ) C435_=_C443( C435 C443 ) \nC435_=_C444( C435 C444 ) C435_=_C445( C435 C445 ) C436_=_C437( C436 C437 ) C436_=_C438( C436 C438 ) C436_=_C439( C436 C439 ) C436_=_C440( C436 C440 ) \nC436_=_C441( C436 C441 ) C436_=_C442( C436 C442 ) C436_=_C443( C436 C443 ) C436_=_C444( C436 C444 ) C436_=_C445( C436 C445 ) C437_=_C438( C437 C438 ) \nC437_=_C439( C437 C439 ) C437_=_C440( C437 C440 ) C437_=_C441( C437 C441 ) C437_=_C442( C437 C442 ) C437_=_C443( C437 C443 ) C437_=_C444( C437 C444 ) \nC437_=_C445( C437 C445 ) C438_=_C439( C438 C439 ) C438_=_C440( C438 C440 ) C438_=_C441( C438 C441 ) C438_=_C442( C438 C442 ) C438_=_C443( C438 C443 ) \nC438_=_C444( C438 C444 ) C438_=_C445( C438 C445 ) C439_=_C440( C439 C440 ) C439_=_C441( C439 C441 ) C439_=_C442( C439 C442 ) C439_=_C443( C439 C443 ) \nC439_=_C444( C439 C444 ) C439_=_C445( C439 C445 ) C440_=_C441( C440 C441 ) C440_=_C442( C440 C442 ) C440_=_C443( C440 C443 ) C440_=_C444( C440 C444 ) \nC440_=_C445( C440 C445 ) C441_=_C442( C441 C442 ) C441_=_C443( C441 C443 ) C441_=_C444( C441 C444 ) C441_=_C445( C441 C445 ) C442_=_C443( C442 C443 ) \nC442_=_C444( C442 C444 ) C442_=_C445( C442 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443_=_C444( C443 C444 ) C443_=_C445( C443 C445 ) C444_=_C445( C444 C445 ) "];581-&gt;607[label="25: C417 C418 C419 C420 C421 \nC422 C423 C424 C425 C426 C427 \nC428 C431 C432 C434 C435 C436 \nC437 C438 C439 C440 C441 C442 \nC443 C445 \n300: C417_=_C418 ,C417_=_C419 ,C417_=_C420 ,C417_=_C421 ,C417_=_C422 ,\nC417_=_C423 ,C417_=_C424 ,C417_=_C425 ,C417_=_C426 ,C417_=_C427 ,C417_=_C428 ,\nC417_=_C431 ,C417_=_C432 ,C417_=_C434 ,C417_=_C435 ,C417_=_C436 ,C417_=_C437 ,\nC417_=_C438 ,C417_=_C439 ,C417_=_C440 ,C417_=_C441 ,C417_=_C442 ,C417_=_C443 ,\nC417_=_C445 ,C418_=_C419 ,C418_=_C420 ,C418_=_C421 ,C418_=_C422 ,C418_=_C423 ,\nC418_=_C424 ,C418_=_C425 ,C418_=_C426 ,C418_=_C427 ,C418_=_C428 ,C418_=_C431 ,\nC418_=_C432 ,C418_=_C434 ,C418_=_C435 ,C418_=_C436 ,C418_=_C437 ,C418_=_C438 ,\nC418_=_C439 ,C418_=_C440 ,C418_=_C441 ,C418_=_C442 ,C418_=_C443 ,C418_=_C445 ,\nC419_=_C420 ,C419_=_C421 ,C419_=_C422 ,C419_=_C423 ,C419_=_C424 ,C419_=_C425 ,\nC419_=_C426 ,C419_=_C427 ,C419_=_C428 ,C419_=_C431 ,C419_=_C432 ,C419_=_C434 ,\nC419_=_C435 ,C419_=_C436 ,C419_=_C437 ,C419_=_C438 ,C419_=_C439 ,C419_=_C440 ,\nC419_=_C441 ,C419_=_C442 ,C419_=_C443 ,C419_=_C445 ,C420_=_C421 ,C420_=_C422 ,\nC420_=_C423 ,C420_=_C424 ,C420_=_C425 ,C420_=_C426 ,C420_=_C427 ,C420_=_C428 ,\nC420_=_C431 ,C420_=_C432 ,C420_=_C434 ,C420_=_C435 ,C420_=_C436 ,C420_=_C437 ,\nC420_=_C438 ,C420_=_C439 ,C420_=_C440 ,C420_=_C441 ,C420_=_C442 ,C420_=_C443 ,\nC420_=_C445 ,C421_=_C422 ,C421_=_C423 ,C421_=_C424 ,C421_=_C425 ,C421_=_C426 ,\nC421_=_C427 ,C421_=_C428 ,C421_=_C431 ,C421_=_C432 ,C421_=_C434 ,C421_=_C435 ,\nC421_=_C436 ,C421_=_C437 ,C421_=_C438 ,C421_=_C439 ,C421_=_C440 ,C421_=_C441 ,\nC421_=_C442 ,C421_=_C443 ,C421_=_C445 ,C422_=_C423 ,C422_=_C424 ,C422_=_C425 ,\nC422_=_C426 ,C422_=_C427 ,C422_=_C428 ,C422_=_C431 ,C422_=_C432 ,C422_=_C434 ,\nC422_=_C435 ,C422_=_C436 ,C422_=_C437 ,C422_=_C438 ,C422_=_C439 ,C422_=_C440 ,\nC422_=_C441 ,C422_=_C442 ,C422_=_C443 ,C422_=_C445 ,C423_=_C424 ,C423_=_C425 ,\nC423_=_C426 ,C423_=_C427 ,C423_=_C428 ,C423_=_C431 ,C423_=_C432 ,C423_=_C434 ,\nC423_=_C435 ,C423_=_C436 ,C423_=_C437 ,C423_=_C438 ,C423_=_C439 ,C423_=_C440 ,\nC423_=_C441 ,C423_=_C442 ,C423_=_C443 ,C423_=_C445 ,C424_=_C425 ,C424_=_C426 ,\nC424_=_C427 ,C424_=_C428 ,C424_=_C431 ,C424_=_C432 ,C424_=_C434 ,C424_=_C435 ,\nC424_=_C436 ,C424_=_C437 ,C424_=_C438 ,C424_=_C439 ,C424_=_C440 ,C424_=_C441 ,\nC424_=_C442 ,C424_=_C443 ,C424_=_C445 ,C425_=_C426 ,C425_=_C427 ,C425_=_C428 ,\nC425_=_C431 ,C425_=_C432 ,C425_=_C434 ,C425_=_C435 ,C425_=_C436 ,C425_=_C437 ,\nC425_=_C438 ,C425_=_C439 ,C425_=_C440 ,C425_=_C441 ,C425_=_C442 ,C425_=_C443 ,\nC425_=_C445 ,C426_=_C427 ,C426_=_C428 ,C426_=_C431 ,C426_=_C432 ,C426_=_C434 ,\nC426_=_C435 ,C426_=_C436 ,C426_=_C437 ,C426_=_C438 ,C426_=_C439 ,C426_=_C440 ,\nC426_=_C441 ,C426_=_C442 ,C426_=_C443 ,C426_=_C445 ,C427_=_C428 ,C427_=_C431 ,\nC427_=_C432 ,C427_=_C434 ,C427_=_C435 ,C427_=_C436 ,C427_=_C437 ,C427_=_C438 ,\nC427_=_C439 ,C427_=_C440 ,C427_=_C441 ,C427_=_C442 ,C427_=_C443 ,C427_=_C445 ,\nC428_=_C431 ,C428_=_C432 ,C428_=_C434 ,C428_=_C435 ,C428_=_C436 ,C428_=_C437 ,\nC428_=_C438 ,C428_=_C439 ,C428_=_C440 ,C428_=_C441 ,C428_=_C442 ,C428_=_C443 ,\nC428_=_C445 ,C431_=_C432 ,C431_=_C434 ,C431_=_C435 ,C431_=_C436 ,C431_=_C437 ,\nC431_=_C438 ,C431_=_C439 ,C431_=_C440 ,C431_=_C441 ,C431_=_C442 ,C431_=_C443 ,\nC431_=_C445 ,C432_=_C434 ,C432_=_C435 ,C432_=_C436 ,C432_=_C437 ,C432_=_C438 ,\nC432_=_C439 ,C432_=_C440 ,C432_=_C441 ,C432_=_C442 ,C432_=_C443 ,C432_=_C445 ,\nC434_=_C435 ,C434_=_C436 ,C434_=_C437 ,C434_=_C438 ,C434_=_C439 ,C434_=_C440 ,\nC434_=_C441 ,C434_=_C442 ,C434_=_C443 ,C434_=_C445 ,C435_=_C436 ,C435_=_C437 ,\nC435_=_C438 ,C435_=_C439 ,C435_=_C440 ,C435_=_C441 ,C435_=_C442 ,C435_=_C443 ,\nC435_=_C445 ,C436_=_C437 ,C436_=_C438 ,C436_=_C439 ,C436_=_C440 ,C436_=_C441 ,\nC436_=_C442 ,C436_=_C443 ,C436_=_C445 ,C437_=_C438 ,C437_=_C439 ,C437_=_C440 ,\nC437_=_C441 ,C437_=_C442 ,C437_=_C443 ,C437_=_C445 ,C438_=_C439 ,C438_=_C440 ,\nC438_=_C441 ,C438_=_C442 ,C438_=_C443 ,C438_=_C445 ,C439_=_C440 ,C439_=_C441 ,\nC439_=_C442 ,C439_=_C443 ,C439_=_C445 ,C440_=_C441 ,C440_=_C442 ,C440_=_C443 ,\nC440_=_C445 ,C441_=_C442 ,C441_=_C443 ,C441_=_C445 ,C442_=_C443 ,C442_=_C445 ,\nC443_=_C445 ,"];608[shape=box, label="id:608 level: 7\n3: C757 C758 C759 \n3: C757_=_C758( C757 C758 ) C757_=_C759( C757 C759 ) C758_=_C759( C758 C759 ) "];583-&gt;608[label="2: C757 C759 \n1: C757_=_C759 ,"];609[shape=box, label="id:609 level: 7\n3: C751 C757 C1348 \n1: C757_=_C1348( C757 C1348 ) "];583-&gt;609[label="2: C751 C757 \n0: "];610[shape=box, label="id:610 level: 7\n4: C654 C744 C747 C748 \n6: C654_=_C744( C654 C744 ) C654_=_C747( C654 C747 ) C654_=_C748( C654 C748 ) C744_=_C747( C744 C747 ) C744_=_C748( C744 C748 ) \nC747_=_C748( C747 C748 ) "];584-&gt;610[label="2: C654 C748 \n1: C654_=_C748 ,"];611[shape=box, label="id:611 level: 7\n3: C835 C836 C1265 \n2: C835_=_C836( C835 C836 ) C835_=_C1265( C835 C1265 ) "];585-&gt;611[label="2: C836 C1265 \n0: "];612[shape=box, label="id:612 level: 7\n4: C836 C1290 C1292 C1351 \n5: C836_=_C1290( C836 C1290 ) C836_=_C1292( C836 C1292 ) C1290_=_C1292( C1290 C1292 ) C1290_=_C1351( C1290 C1351 ) C1292_=_C1351( C1292 C1351 ) "];585-&gt;612[label="2: C836 C1351 \n0: "];613[shape=box, label="id:613 level: 7\n3: C911 C1347 C1351 \n1: C911_=_C1351( C911 C1351 ) "];586-&gt;613[label="2: C1347 C1351 \n0: "];614[shape=box, label="id:614 level: 7\n3: C764 C765 C1347 \n2: C764_=_C765( C764 C765 ) C764_=_C1347( C764 C1347 ) "];586-&gt;614[label="2: C765 C1347 \n0: "];615[shape=box, label="id:615 level: 7\n2: C660 C1239 \n1: C660_=_C1239( C660 C1239 ) "];587-&gt;615[label="1: C1239 \n0: "];616[shape=box, label="id:616 level: 7\n3: C259 C261 C1108 \n0: "];588-&gt;616[label="2: C261 C1108 \n0: "];617[shape=box, label="id:617 level: 7\n3: C256 C257 C1108 \n3: C256_=_C257( C256 C257 ) C256_=_C1108( C256 C1108 ) C257_=_C1108( C257 C1108 ) "];588-&gt;617[label="2: C257 C1108 \n1: C257_=_C1108 ,"];618[shape=box, label="id:618 level: 7\n5: C279 C280 C1113 C1114 C1274 \n7: C279_=_C280( C279 C280 ) C279_=_C1113( C279 C1113 ) C279_=_C1114( C279 C1114 ) C279_=_C1274( C279 C1274 ) C280_=_C1113( C280 C1113 ) \nC280_=_C1114( C280 C1114 ) C1113_=_C1114( C1113 C1114 ) "];591-&gt;618[label="4: C280 C1113 C1114 C1274 \n3: C280_=_C1113 ,C280_=_C1114 ,C1113_=_C1114 ,"];619[shape=box, label="id:619 level: 7\n4: C872 C1275 C1278 C1279 \n3: C872_=_C1275( C872 C1275 ) C872_=_C1279( C872 C1279 ) C1278_=_C1279( C1278 C1279 ) "];592-&gt;619[label="3: C1275 C1278 C1279 \n1: C1278_=_C1279 ,"];620[shape=box, label="id:620 level: 7\n6: C658 C1274 C1276 C1277 C1278 \nC1279 \n5: C658_=_C1277( C658 C1277 ) C658_=_C1279( C658 C1279 ) C1276_=_C1277( C1276 C1277 ) C1277_=_C1279( C1277 C1279 ) C1278_=_C1279( C1278 C1279 ) "];592-&gt;620[label="5: C658 C1274 C1276 C1278 C1279 \n2: C658_=_C1279 ,C1278_=_C1279 ,"];621[shape=box, label="id:621 level: 7\n4: C534 C538 C631 C1204 \n2: C534_=_C538( C534 C538 ) C534_=_C1204( C534 C1204 ) "];593-&gt;621[label="3: C538 C631 C1204 \n0: "];622[shape=box, label="id:622 level: 7\n8: C1200 C1201 C1202 C1293 C1294 \nC1295 C1296 C1297 \n9: C1200_=_C1201( C1200 C1201 ) C1200_=_C1202( C1200 C1202 ) C1201_=_C1202( C1201 C1202 ) C1293_=_C1294( C1293 C1294 ) C1293_=_C1295( C1293 C1295 ) \nC1293_=_C1296( C1293 C1296 ) C1294_=_C1295( C1294 C1295 ) C1294_=_C1296( C1294 C1296 ) C1295_=_C1296( C1295 C1296 ) "];595-&gt;622[label="7: C1200 C1201 C1202 C1293 C1294 \nC1295 C1297 \n6: C1200_=_C1201 ,C1200_=_C1202 ,C1201_=_C1202 ,C1293_=_C1294 ,C1293_=_C1295 ,\nC1294_=_C1295 ,"];623[shape=box, label="id:623 level: 7\n6: C941 C942 C1308 C1309 C1310 \nC1311 \n15: C941_=_C942( C941 C942 ) C941_=_C1308( C941 C1308 ) C941_=_C1309( C941 C1309 ) C941_=_C1310( C941 C1310 ) C941_=_C1311( C941 C1311 ) \nC942_=_C1308( C942 C1308 ) C942_=_C1309( C942 C1309 ) C942_=_C1310( C942 C1310 ) C942_=_C1311( C942 C1311 ) C1308_=_C1309( C1308 C1309 ) C1308_=_C1310( C1308 C1310 ) \nC1308_=_C1311( C1308 C1311 ) C1309_=_C1310( C1309 C1310 ) C1309_=_C1311( C1309 C1311 ) C1310_=_C1311( C1310 C1311 ) "];596-&gt;623[label="5: C942 C1308 C1309 C1310 C1311 \n10: C942_=_C1308 ,C942_=_C1309 ,C942_=_C1310 ,C942_=_C1311 ,C1308_=_C1309 ,\nC1308_=_C1310 ,C1308_=_C1311 ,C1309_=_C1310 ,C1309_=_C1311 ,C1310_=_C1311 ,"];624[shape=box, label="id:624 level: 7\n7: C442 C488 C1308 C1309 C1310 \nC1314 C1315 \n7: C442_=_C1314( C442 C1314 ) C442_=_C1315( C442 C1315 ) C488_=_C1315( C488 C1315 ) C1308_=_C1309( C1308 C1309 ) C1308_=_C1310( C1308 C1310 ) \nC1309_=_C1310( C1309 C1310 ) C1314_=_C1315( C1314 C1315 ) "];596-&gt;624[label="5: C442 C488 C1308 C1309 C1310 \n3: C1308_=_C1309 ,C1308_=_C1310 ,C1309_=_C1310 ,"];625[shape=box, label="id:625 level: 7\n4: C607 C829 C942 C1338 \n1: C607_=_C1338( C607 C1338 ) "];597-&gt;625[label="3: C829 C942 C1338 \n0: "];626[shape=box, label="id:626 level: 7\n5: C277 C616 C829 C830 C831 \n10: C277_=_C616( C277 C616 ) C277_=_C829( C277 C829 ) C277_=_C830( C277 C830 ) C277_=_C831( C277 C831 ) C616_=_C829( C616 C829 ) \nC616_=_C830( C616 C830 ) C616_=_C831( C616 C831 ) C829_=_C830( C829 C830 ) C829_=_C831( C829 C831 ) C830_=_C831( C830 C831 ) "];597-&gt;626[label="4: C277 C829 C830 C831 \n6: C277_=_C829 ,C277_=_C830 ,C277_=_C831 ,C829_=_C830 ,C829_=_C831 ,\nC830_=_C831 ,"];627[shape=box, label="id:627 level: 7\n4: C621 C830 C1199 C1344 \n2: C621_=_C1199( C621 C1199 ) C1199_=_C1344( C1199 C1344 ) "];598-&gt;627[label="3: C621 C830 C1344 \n0: "];628[shape=box, label="id:628 level: 7\n5: C621 C622 C624 C831 C1204 \n4: C621_=_C622( C621 C622 ) C621_=_C624( C621 C624 ) C622_=_C624( C622 C624 ) C624_=_C831( C624 C831 ) "];598-&gt;628[label="4: C621 C622 C831 C1204 \n1: C621_=_C622 ,"];629[shape=box, label="id:629 level: 7\n4: C431 C559 C694 C696 \n2: C431_=_C694( C431 C694 ) C694_=_C696( C694 C696 ) "];599-&gt;629[label="3: C431 C559 C696 \n0: "];630[shape=box, label="id:630 level: 7\n4: C275 C622 C692 C696 \n2: C275_=_C692( C275 C692 ) C692_=_C69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92 C696 ) "];599-&gt;630[label="3: C275 C622 C696 \n0: "];631[shape=box, label="id:631 level: 7\n6: C445 C1300 C1302 C1330 C1338 \nC1341 \n1: C445_=_C1330( C445 C1330 ) "];601-&gt;631[label="5: C445 C1300 C1302 C1338 C1341 \n0: "];632[shape=box, label="id:632 level: 7\n6: C485 C486 C1299 C1300 C1302 \nC1338 \n3: C485_=_C486( C485 C486 ) C485_=_C1299( C485 C1299 ) C1299_=_C1300( C1299 C1300 ) "];601-&gt;632[label="5: C485 C486 C1300 C1302 C1338 \n1: C485_=_C486 ,"];633[shape=box, label="id:633 level: 7\n3: C545 C557 C1342 \n1: C545_=_C1342( C545 C1342 ) "];602-&gt;633[label="2: C557 C1342 \n0: "];634[shape=box, label="id:634 level: 7\n3: C544 C1342 C1344 \n1: C544_=_C1344( C544 C1344 ) "];602-&gt;634[label="2: C1342 C1344 \n0: "];635[shape=box, label="id:635 level: 7\n4: C434 C480 C1270 C1342 \n1: C480_=_C1270( C480 C1270 ) "];602-&gt;635[label="3: C434 C480 C1342 \n0: "];636[shape=box, label="id:636 level: 7\n4: C435 C481 C1272 C1344 \n1: C435_=_C1272( C435 C1272 ) "];603-&gt;636[label="3: C435 C481 C1344 \n0: "];637[shape=box, label="id:637 level: 7\n13: C473 C478 C480 C481 C482 \nC483 C485 C486 C487 C488 C489 \nC491 C1341 \n67: C473_=_C478( C473 C478 ) C473_=_C480( C473 C480 ) C473_=_C481( C473 C481 ) C473_=_C482( C473 C482 ) C473_=_C483( C473 C483 ) \nC473_=_C485( C473 C485 ) C473_=_C486( C473 C486 ) C473_=_C487( C473 C487 ) C473_=_C488( C473 C488 ) C473_=_C489( C473 C489 ) C473_=_C491( C473 C491 ) \nC478_=_C480( C478 C480 ) C478_=_C481( C478 C481 ) C478_=_C482( C478 C482 ) C478_=_C483( C478 C483 ) C478_=_C485( C478 C485 ) C478_=_C486( C478 C486 ) \nC478_=_C487( C478 C487 ) C478_=_C488( C478 C488 ) C478_=_C489( C478 C489 ) C478_=_C491( C478 C491 ) C480_=_C481( C480 C481 ) C480_=_C482( C480 C482 ) \nC480_=_C483( C480 C483 ) C480_=_C485( C480 C485 ) C480_=_C486( C480 C486 ) C480_=_C487( C480 C487 ) C480_=_C488( C480 C488 ) C480_=_C489( C480 C489 ) \nC480_=_C491( C480 C491 ) C481_=_C482( C481 C482 ) C481_=_C483( C481 C483 ) C481_=_C485( C481 C485 ) C481_=_C486( C481 C486 ) C481_=_C487( C481 C487 ) \nC481_=_C488( C481 C488 ) C481_=_C489( C481 C489 ) C481_=_C491( C481 C491 ) C482_=_C483( C482 C483 ) C482_=_C485( C482 C485 ) C482_=_C486( C482 C486 ) \nC482_=_C487( C482 C487 ) C482_=_C488( C482 C488 ) C482_=_C489( C482 C489 ) C482_=_C491( C482 C491 ) C483_=_C485( C483 C485 ) C483_=_C486( C483 C486 ) \nC483_=_C487( C483 C487 ) C483_=_C488( C483 C488 ) C483_=_C489( C483 C489 ) C483_=_C491( C483 C491 ) C485_=_C486( C485 C486 ) C485_=_C487( C485 C487 ) \nC485_=_C488( C485 C488 ) C485_=_C489( C485 C489 ) C485_=_C491( C485 C491 ) C486_=_C487( C486 C487 ) C486_=_C488( C486 C488 ) C486_=_C489( C486 C489 ) \nC486_=_C491( C486 C491 ) C487_=_C488( C487 C488 ) C487_=_C489( C487 C489 ) C487_=_C491( C487 C491 ) C488_=_C489( C488 C489 ) C488_=_C491( C488 C491 ) \nC489_=_C491( C489 C491 ) C491_=_C1341( C491 C1341 ) "];603-&gt;637[label="12: C473 C478 C480 C481 C482 \nC483 C485 C486 C487 C488 C489 \nC1341 \n55: C473_=_C478 ,C473_=_C480 ,C473_=_C481 ,C473_=_C482 ,C473_=_C483 ,\nC473_=_C485 ,C473_=_C486 ,C473_=_C487 ,C473_=_C488 ,C473_=_C489 ,C478_=_C480 ,\nC478_=_C481 ,C478_=_C482 ,C478_=_C483 ,C478_=_C485 ,C478_=_C486 ,C478_=_C487 ,\nC478_=_C488 ,C478_=_C489 ,C480_=_C481 ,C480_=_C482 ,C480_=_C483 ,C480_=_C485 ,\nC480_=_C486 ,C480_=_C487 ,C480_=_C488 ,C480_=_C489 ,C481_=_C482 ,C481_=_C483 ,\nC481_=_C485 ,C481_=_C486 ,C481_=_C487 ,C481_=_C488 ,C481_=_C489 ,C482_=_C483 ,\nC482_=_C485 ,C482_=_C486 ,C482_=_C487 ,C482_=_C488 ,C482_=_C489 ,C483_=_C485 ,\nC483_=_C486 ,C483_=_C487 ,C483_=_C488 ,C483_=_C489 ,C485_=_C486 ,C485_=_C487 ,\nC485_=_C488 ,C485_=_C489 ,C486_=_C487 ,C486_=_C488 ,C486_=_C489 ,C487_=_C488 ,\nC487_=_C489 ,C488_=_C489 ,"];638[shape=box, label="id:638 level: 7\n3: C561 C766 C1241 \n0: "];604-&gt;638[label="2: C561 C1241 \n0: "];639[shape=box, label="id:639 level: 7\n6: C440 C443 C478 C489 C1241 \nC1318 \n3: C440_=_C443( C440 C443 ) C443_=_C1318( C443 C1318 ) C478_=_C489( C478 C489 ) "];604-&gt;639[label="5: C440 C443 C478 C489 C1241 \n2: C440_=_C443 ,C478_=_C489 ,"];640[shape=box, label="id:640 level: 7\n6: C428 C473 C556 C558 C1214 \nC1346 \n2: C556_=_C558( C556 C558 ) C558_=_C1214( C558 C1214 ) "];605-&gt;640[label="5: C428 C473 C556 C558 C1346 \n1: C556_=_C558 ,"];641[shape=box, label="id:641 level: 7\n12: C278 C425 C426 C427 C432 \nC554 C555 C556 C557 C558 C559 \nC561 \n27: C425_=_C426( C425 C426 ) C425_=_C427( C425 C427 ) C425_=_C432( C425 C432 ) C426_=_C427( C426 C427 ) C426_=_C432( C426 C432 ) \nC427_=_C432( C427 C432 ) C554_=_C555( C554 C555 ) C554_=_C556( C554 C556 ) C554_=_C557( C554 C557 ) C554_=_C558( C554 C558 ) C554_=_C559( C554 C559 ) \nC554_=_C561( C554 C561 ) C555_=_C556( C555 C556 ) C555_=_C557( C555 C557 ) C555_=_C558( C555 C558 ) C555_=_C559( C555 C559 ) C555_=_C561( C555 C561 ) \nC556_=_C557( C556 C557 ) C556_=_C558( C556 C558 ) C556_=_C559( C556 C559 ) C556_=_C561( C556 C561 ) C557_=_C558( C557 C558 ) C557_=_C559( C557 C559 ) \nC557_=_C561( C557 C561 ) C558_=_C559( C558 C559 ) C558_=_C561( C558 C561 ) C559_=_C561( C559 C561 ) "];605-&gt;641[label="10: C278 C425 C426 C427 C432 \nC556 C557 C558 C559 C561 \n16: C425_=_C426 ,C425_=_C427 ,C425_=_C432 ,C426_=_C427 ,C426_=_C432 ,\nC427_=_C432 ,C556_=_C557 ,C556_=_C558 ,C556_=_C559 ,C556_=_C561 ,C557_=_C558 ,\nC557_=_C559 ,C557_=_C561 ,C558_=_C559 ,C558_=_C561 ,C559_=_C561 ,"];642[shape=box, label="id:642 level: 7\n9: C4 C5 C409 C410 C412 \nC419 C420 C422 C1341 \n7: C4_=_C5( C4 C5 ) C409_=_C410( C409 C410 ) C409_=_C412( C409 C412 ) C410_=_C412( C410 C412 ) C419_=_C420( C419 C420 ) \nC419_=_C422( C419 C422 ) C420_=_C422( C420 C422 ) "];606-&gt;642[label="8: C4 C409 C410 C412 C419 \nC420 C422 C1341 \n6: C409_=_C410 ,C409_=_C412 ,C410_=_C412 ,C419_=_C420 ,C419_=_C422 ,\nC420_=_C422 ,"];643[shape=box, label="id:643 level: 7\n14: C4 C403 C406 C407 C409 \nC410 C411 C412 C413 C414 C417 \nC418 C421 C423 \n34: C406_=_C407( C406 C407 ) C406_=_C409( C406 C409 ) C406_=_C410( C406 C410 ) C406_=_C411( C406 C411 ) C406_=_C412( C406 C412 ) \nC406_=_C413( C406 C413 ) C406_=_C414( C406 C414 ) C407_=_C409( C407 C409 ) C407_=_C410( C407 C410 ) C407_=_C411( C407 C411 ) C407_=_C412( C407 C412 ) \nC407_=_C413( C407 C413 ) C407_=_C414( C407 C414 ) C409_=_C410( C409 C410 ) C409_=_C411( C409 C411 ) C409_=_C412( C409 C412 ) C409_=_C413( C409 C413 ) \nC409_=_C414( C409 C414 ) C410_=_C411( C410 C411 ) C410_=_C412( C410 C412 ) C410_=_C413( C410 C413 ) C410_=_C414( C410 C414 ) C411_=_C412( C411 C412 ) \nC411_=_C413( C411 C413 ) C411_=_C414( C411 C414 ) C412_=_C413( C412 C413 ) C412_=_C414( C412 C414 ) C413_=_C414( C413 C414 ) C417_=_C418( C417 C418 ) \nC417_=_C421( C417 C421 ) C417_=_C423( C417 C423 ) C418_=_C421( C418 C421 ) C418_=_C423( C418 C423 ) C421_=_C423( C421 C423 ) "];606-&gt;643[label="10: C4 C403 C409 C410 C412 \nC414 C417 C418 C421 C423 \n12: C409_=_C410 ,C409_=_C412 ,C409_=_C414 ,C410_=_C412 ,C410_=_C414 ,\nC412_=_C414 ,C417_=_C418 ,C417_=_C421 ,C417_=_C423 ,C418_=_C421 ,C418_=_C423 ,\nC421_=_C423 ,"];644[shape=box, label="id:644 level: 8\n3: C751 C1249 C1348 \n2: C751_=_C1249( C751 C1249 ) C1249_=_C1348( C1249 C1348 ) "];609-&gt;644[label="2: C751 C1348 \n0: "];645[shape=box, label="id:645 level: 8\n3: C910 C911 C1347 \n2: C910_=_C911( C910 C911 ) C910_=_C1347( C910 C1347 ) "];613-&gt;645[label="2: C911 C1347 \n0: "];646[shape=box, label="id:646 level: 8\n2: C659 C660 \n1: C659_=_C660( C659 C660 ) "];615-&gt;646[label="1: C660 \n0: "];647[shape=box, label="id:647 level: 8\n3: C258 C259 C1108 \n2: C258_=_C259( C258 C259 ) C258_=_C1108( C258 C1108 ) "];616-&gt;647[label="2: C259 C1108 \n0: "];648[shape=box, label="id:648 level: 8\n3: C259 C261 C1166 \n2: C259_=_C1166( C259 C1166 ) C261_=_C1166( C261 C1166 ) "];616-&gt;648[label="2: C259 C261 \n0: "];649[shape=box, label="id:649 level: 8\n5: C279 C280 C281 C1113 C1114 \n10: C279_=_C280( C279 C280 ) C279_=_C281( C279 C281 ) C279_=_C1113( C279 C1113 ) C279_=_C1114( C279 C1114 ) C280_=_C281( C280 C281 ) \nC280_=_C1113( C280 C1113 ) C280_=_C1114( C280 C1114 ) C281_=_C1113( C281 C1113 ) C281_=_C1114( C281 C1114 ) C1113_=_C1114( C1113 C1114 ) "];618-&gt;649[label="4: C279 C280 C1113 C1114 \n6: C279_=_C280 ,C279_=_C1113 ,C279_=_C1114 ,C280_=_C1113 ,C280_=_C1114 ,\nC1113_=_C1114 ,"];650[shape=box, label="id:650 level: 8\n4: C871 C872 C1275 C1278 \n4: C871_=_C872( C871 C872 ) C871_=_C1275( C871 C1275 ) C871_=_C1278( C871 C1278 ) C872_=_C1275( C872 C1275 ) "];619-&gt;650[label="3: C872 C1275 C1278 \n1: C872_=_C1275 ,"];651[shape=box, label="id:651 level: 8\n4: C658 C881 C1277 C1279 \n6: C658_=_C881( C658 C881 ) C658_=_C1277( C658 C1277 ) C658_=_C1279( C658 C1279 ) C881_=_C1277( C881 C1277 ) C881_=_C1279( C881 C1279 ) \nC1277_=_C1279( C1277 C1279 ) "];620-&gt;651[label="3: C658 C1277 C1279 \n3: C658_=_C1277 ,C658_=_C1279 ,C1277_=_C1279 ,"];652[shape=box, label="id:652 level: 8\n4: C868 C1274 C1276 C1277 \n3: C868_=_C1274( C868 C1274 ) C868_=_C1277( C868 C1277 ) C1276_=_C1277( C1276 C1277 ) "];620-&gt;652[label="3: C1274 C1276 C1277 \n1: C1276_=_C1277 ,"];653[shape=box, label="id:653 level: 8\n5: C878 C1276 C1277 C1278 C1279 \n5: C878_=_C1278( C878 C1278 ) C878_=_C1279( C878 C1279 ) C1276_=_C1277( C1276 C1277 ) C1277_=_C1279( C1277 C1279 ) C1278_=_C1279( C1278 C1279 ) "];620-&gt;653[label="4: C1276 C1277 C1278 C1279 \n3: C1276_=_C1277 ,C1277_=_C1279 ,C1278_=_C1279 ,"];654[shape=box, label="id:654 level: 8\n4: C533 C534 C538 C631 \n3: C533_=_C534( C533 C534 ) C533_=_C538( C533 C538 ) C534_=_C538( C534 C538 ) "];621-&gt;654[label="3: C534 C538 C631 \n1: C534_=_C538 ,"];655[shape=box, label="id:655 level: 8\n5: C915 C1200 C1202 C1294 C1296 \n4: C915_=_C1200( C915 C1200 ) C915_=_C1202( C915 C1202 ) C1200_=_C1202( C1200 C1202 ) C1294_=_C1296( C1294 C1296 ) "];622-&gt;655[label="4: C1200 C1202 C1294 C1296 \n2: C1200_=_C1202 ,C1294_=_C1296 ,"];656[shape=box, label="id:656 level: 8\n5: C913 C1200 C1201 C1295 C1296 \n4: C913_=_C1200( C913 C1200 ) C913_=_C1201( C913 C1201 ) C1200_=_C1201( C1200 C1201 ) C1295_=_C1296( 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96 ) "];622-&gt;656[label="4: C1200 C1201 C1295 C1296 \n2: C1200_=_C1201 ,C1295_=_C1296 ,"];657[shape=box, label="id:657 level: 8\n6: C904 C1293 C1294 C1295 C1296 \nC1297 \n11: C904_=_C1293( C904 C1293 ) C904_=_C1294( C904 C1294 ) C904_=_C1295( C904 C1295 ) C904_=_C1296( C904 C1296 ) C904_=_C1297( C904 C1297 ) \nC1293_=_C1294( C1293 C1294 ) C1293_=_C1295( C1293 C1295 ) C1293_=_C1296( C1293 C1296 ) C1294_=_C1295( C1294 C1295 ) C1294_=_C1296( C1294 C1296 ) C1295_=_C1296( C1295 C1296 ) "];622-&gt;657[label="5: C1293 C1294 C1295 C1296 C1297 \n6: C1293_=_C1294 ,C1293_=_C1295 ,C1293_=_C1296 ,C1294_=_C1295 ,C1294_=_C1296 ,\nC1295_=_C1296 ,"];658[shape=box, label="id:658 level: 8\n7: C488 C1308 C1309 C1310 C1313 \nC1314 C1315 \n8: C488_=_C1313( C488 C1313 ) C488_=_C1315( C488 C1315 ) C1308_=_C1309( C1308 C1309 ) C1308_=_C1310( C1308 C1310 ) C1309_=_C1310( C1309 C1310 ) \nC1313_=_C1314( C1313 C1314 ) C1313_=_C1315( C1313 C1315 ) C1314_=_C1315( C1314 C1315 ) "];624-&gt;658[label="6: C488 C1308 C1309 C1310 C1314 \nC1315 \n5: C488_=_C1315 ,C1308_=_C1309 ,C1308_=_C1310 ,C1309_=_C1310 ,C1314_=_C1315 ,"];659[shape=box, label="id:659 level: 8\n4: C605 C607 C829 C942 \n1: C605_=_C607( C605 C607 ) "];625-&gt;659[label="3: C607 C829 C942 \n0: "];660[shape=box, label="id:660 level: 8\n3: C552 C830 C1199 \n1: C552_=_C830( C552 C830 ) "];627-&gt;660[label="2: C830 C1199 \n0: "];661[shape=box, label="id:661 level: 8\n5: C621 C622 C623 C624 C1204 \n6: C621_=_C622( C621 C622 ) C621_=_C623( C621 C623 ) C621_=_C624( C621 C624 ) C622_=_C623( C622 C623 ) C622_=_C624( C622 C624 ) \nC623_=_C624( C623 C624 ) "];628-&gt;661[label="4: C621 C622 C624 C1204 \n3: C621_=_C622 ,C621_=_C624 ,C622_=_C624 ,"];662[shape=box, label="id:662 level: 8\n4: C559 C693 C694 C696 \n4: C559_=_C693( C559 C693 ) C693_=_C694( C693 C694 ) C693_=_C696( C693 C696 ) C694_=_C696( C694 C696 ) "];629-&gt;662[label="3: C559 C694 C696 \n1: C694_=_C696 ,"];663[shape=box, label="id:663 level: 8\n4: C275 C622 C691 C692 \n4: C275_=_C691( C275 C691 ) C275_=_C692( C275 C692 ) C622_=_C691( C622 C691 ) C691_=_C692( C691 C692 ) "];630-&gt;663[label="3: C275 C622 C692 \n1: C275_=_C692 ,"];664[shape=box, label="id:664 level: 8\n4: C90 C1300 C1302 C1330 \n0: "];631-&gt;664[label="3: C1300 C1302 C1330 \n0: "];665[shape=box, label="id:665 level: 8\n4: C1330 C1331 C1338 C1341 \n2: C1330_=_C1331( C1330 C1331 ) C1331_=_C1341( C1331 C1341 ) "];631-&gt;665[label="3: C1330 C1338 C1341 \n0: "];666[shape=box, label="id:666 level: 8\n4: C919 C1299 C1300 C1338 \n4: C919_=_C1299( C919 C1299 ) C919_=_C1300( C919 C1300 ) C919_=_C1338( C919 C1338 ) C1299_=_C1300( C1299 C1300 ) "];632-&gt;666[label="3: C1299 C1300 C1338 \n1: C1299_=_C1300 ,"];667[shape=box, label="id:667 level: 8\n4: C486 C1299 C1301 C1302 \n2: C486_=_C1301( C486 C1301 ) C1301_=_C1302( C1301 C1302 ) "];632-&gt;667[label="3: C486 C1299 C1302 \n0: "];668[shape=box, label="id:668 level: 8\n4: C545 C557 C1188 C1189 \n5: C545_=_C1188( C545 C1188 ) C545_=_C1189( C545 C1189 ) C557_=_C1188( C557 C1188 ) C557_=_C1189( C557 C1189 ) C1188_=_C1189( C1188 C1189 ) "];633-&gt;668[label="2: C545 C557 \n0: "];669[shape=box, label="id:669 level: 8\n3: C541 C544 C1342 \n2: C541_=_C544( C541 C544 ) C541_=_C1342( C541 C1342 ) "];634-&gt;669[label="2: C544 C1342 \n0: "];670[shape=box, label="id:670 level: 8\n4: C434 C1269 C1270 C1342 \n1: C434_=_C1269( C434 C1269 ) "];635-&gt;670[label="3: C434 C1270 C1342 \n0: "];671[shape=box, label="id:671 level: 8\n4: C481 C1271 C1272 C1344 \n1: C481_=_C1271( C481 C1271 ) "];636-&gt;671[label="3: C481 C1272 C1344 \n0: "];672[shape=box, label="id:672 level: 8\n28: C464 C465 C466 C467 C468 \nC469 C470 C471 C472 C473 C474 \nC475 C476 C477 C478 C479 C480 \nC481 C482 C483 C484 C485 C486 \nC487 C488 C489 C490 C491 \n378: C464_=_C465( C464 C465 ) C464_=_C466( C464 C466 ) C464_=_C467( C464 C467 ) C464_=_C468( C464 C468 ) C464_=_C469( C464 C469 ) \nC464_=_C470( C464 C470 ) C464_=_C471( C464 C471 ) C464_=_C472( C464 C472 ) C464_=_C473( C464 C473 ) C464_=_C474( C464 C474 ) C464_=_C475( C464 C475 ) \nC464_=_C476( C464 C476 ) C464_=_C477( C464 C477 ) C464_=_C478( C464 C478 ) C464_=_C479( C464 C479 ) C464_=_C480( C464 C480 ) C464_=_C481( C464 C481 ) \nC464_=_C482( C464 C482 ) C464_=_C483( C464 C483 ) C464_=_C484( C464 C484 ) C464_=_C485( C464 C485 ) C464_=_C486( C464 C486 ) C464_=_C487( C464 C487 ) \nC464_=_C488( C464 C488 ) C464_=_C489( C464 C489 ) C464_=_C490( C464 C490 ) C464_=_C491( C464 C491 ) C465_=_C466( C465 C466 ) C465_=_C467( C465 C467 ) \nC465_=_C468( C465 C468 ) C465_=_C469( C465 C469 ) C465_=_C470( C465 C470 ) C465_=_C471( C465 C471 ) C465_=_C472( C465 C472 ) C465_=_C473( C465 C473 ) \nC465_=_C474( C465 C474 ) C465_=_C475( C465 C475 ) C465_=_C476( C465 C476 ) C465_=_C477( C465 C477 ) C465_=_C478( C465 C478 ) C465_=_C479( C465 C479 ) \nC465_=_C480( C465 C480 ) C465_=_C481( C465 C481 ) C465_=_C482( C465 C482 ) C465_=_C483( C465 C483 ) C465_=_C484( C465 C484 ) C465_=_C485( C465 C485 ) \nC465_=_C486( C465 C486 ) C465_=_C487( C465 C487 ) C465_=_C488( C465 C488 ) C465_=_C489( C465 C489 ) C465_=_C490( C465 C490 ) C465_=_C491( C465 C491 ) \nC466_=_C467( C466 C467 ) C466_=_C468( C466 C468 ) C466_=_C469( C466 C469 ) C466_=_C470( C466 C470 ) C466_=_C471( C466 C471 ) C466_=_C472( C466 C472 ) \nC466_=_C473( C466 C473 ) C466_=_C474( C466 C474 ) C466_=_C475( C466 C475 ) C466_=_C476( C466 C476 ) C466_=_C477( C466 C477 ) C466_=_C478( C466 C478 ) \nC466_=_C479( C466 C479 ) C466_=_C480( C466 C480 ) C466_=_C481( C466 C481 ) C466_=_C482( C466 C482 ) C466_=_C483( C466 C483 ) C466_=_C484( C466 C484 ) \nC466_=_C485( C466 C485 ) C466_=_C486( C466 C486 ) C466_=_C487( C466 C487 ) C466_=_C488( C466 C488 ) C466_=_C489( C466 C489 ) C466_=_C490( C466 C490 ) \nC466_=_C491( C466 C491 ) C467_=_C468( C467 C468 ) C467_=_C469( C467 C469 ) C467_=_C470( C467 C470 ) C467_=_C471( C467 C471 ) C467_=_C472( C467 C472 ) \nC467_=_C473( C467 C473 ) C467_=_C474( C467 C474 ) C467_=_C475( C467 C475 ) C467_=_C476( C467 C476 ) C467_=_C477( C467 C477 ) C467_=_C478( C467 C478 ) \nC467_=_C479( C467 C479 ) C467_=_C480( C467 C480 ) C467_=_C481( C467 C481 ) C467_=_C482( C467 C482 ) C467_=_C483( C467 C483 ) C467_=_C484( C467 C484 ) \nC467_=_C485( C467 C485 ) C467_=_C486( C467 C486 ) C467_=_C487( C467 C487 ) C467_=_C488( C467 C488 ) C467_=_C489( C467 C489 ) C467_=_C490( C467 C490 ) \nC467_=_C491( C467 C491 ) C468_=_C469( C468 C469 ) C468_=_C470( C468 C470 ) C468_=_C471( C468 C471 ) C468_=_C472( C468 C472 ) C468_=_C473( C468 C473 ) \nC468_=_C474( C468 C474 ) C468_=_C475( C468 C475 ) C468_=_C476( C468 C476 ) C468_=_C477( C468 C477 ) C468_=_C478( C468 C478 ) C468_=_C479( C468 C479 ) \nC468_=_C480( C468 C480 ) C468_=_C481( C468 C481 ) C468_=_C482( C468 C482 ) C468_=_C483( C468 C483 ) C468_=_C484( C468 C484 ) C468_=_C485( C468 C485 ) \nC468_=_C486( C468 C486 ) C468_=_C487( C468 C487 ) C468_=_C488( C468 C488 ) C468_=_C489( C468 C489 ) C468_=_C490( C468 C490 ) C468_=_C491( C468 C491 ) \nC469_=_C470( C469 C470 ) C469_=_C471( C469 C471 ) C469_=_C472( C469 C472 ) C469_=_C473( C469 C473 ) C469_=_C474( C469 C474 ) C469_=_C475( C469 C475 ) \nC469_=_C476( C469 C476 ) C469_=_C477( C469 C477 ) C469_=_C478( C469 C478 ) C469_=_C479( C469 C479 ) C469_=_C480( C469 C480 ) C469_=_C481( C469 C481 ) \nC469_=_C482( C469 C482 ) C469_=_C483( C469 C483 ) C469_=_C484( C469 C484 ) C469_=_C485( C469 C485 ) C469_=_C486( C469 C486 ) C469_=_C487( C469 C487 ) \nC469_=_C488( C469 C488 ) C469_=_C489( C469 C489 ) C469_=_C490( C469 C490 ) C469_=_C491( C469 C491 ) C470_=_C471( C470 C471 ) C470_=_C472( C470 C472 ) \nC470_=_C473( C470 C473 ) C470_=_C474( C470 C474 ) C470_=_C475( C470 C475 ) C470_=_C476( C470 C476 ) C470_=_C477( C470 C477 ) C470_=_C478( C470 C478 ) \nC470_=_C479( C470 C479 ) C470_=_C480( C470 C480 ) C470_=_C481( C470 C481 ) C470_=_C482( C470 C482 ) C470_=_C483( C470 C483 ) C470_=_C484( C470 C484 ) \nC470_=_C485( C470 C485 ) C470_=_C486( C470 C486 ) C470_=_C487( C470 C487 ) C470_=_C488( C470 C488 ) C470_=_C489( C470 C489 ) C470_=_C490( C470 C490 ) \nC470_=_C491( C470 C491 ) C471_=_C472( C471 C472 ) C471_=_C473( C471 C473 ) C471_=_C474( C471 C474 ) C471_=_C475( C471 C475 ) C471_=_C476( C471 C476 ) \nC471_=_C477( C471 C477 ) C471_=_C478( C471 C478 ) C471_=_C479( C471 C479 ) C471_=_C480( C471 C480 ) C471_=_C481( C471 C481 ) C471_=_C482( C471 C482 ) \nC471_=_C483( C471 C483 ) C471_=_C484( C471 C484 ) C471_=_C485( C471 C485 ) C471_=_C486( C471 C486 ) C471_=_C487( C471 C487 ) C471_=_C488( C471 C488 ) \nC471_=_C489( C471 C489 ) C471_=_C490( C471 C490 ) C471_=_C491( C471 C491 ) C472_=_C473( C472 C473 ) C472_=_C474( C472 C474 ) C472_=_C475( C472 C475 ) \nC472_=_C476( C472 C476 ) C472_=_C477( C472 C477 ) C472_=_C478( C472 C478 ) C472_=_C479( C472 C479 ) C472_=_C480( C472 C480 ) C472_=_C481( C472 C481 ) \nC472_=_C482( C472 C482 ) C472_=_C483( C472 C483 ) C472_=_C484( C472 C484 ) C472_=_C485( C472 C485 ) C472_=_C486( C472 C486 ) C472_=_C487( C472 C487 ) \nC472_=_C488( C472 C488 ) C472_=_C489( C472 C489 ) C472_=_C490( C472 C490 ) C472_=_C491( C472 C491 ) C473_=_C474( C473 C474 ) C473_=_C475( C473 C475 ) \nC473_=_C476( C473 C476 ) C473_=_C477( C473 C477 ) C473_=_C478( C473 C478 ) C473_=_C479( C473 C479 ) C473_=_C480( C473 C480 ) C473_=_C481( C473 C481 ) \nC473_=_C482( C473 C482 ) C473_=_C483( C473 C483 ) C473_=_C484( C473 C484 ) C473_=_C485( C473 C485 ) C473_=_C486( C473 C486 ) C473_=_C487( C473 C487 ) \nC473_=_C488( C473 C488 ) C473_=_C489( C473 C489 ) C473_=_C490( C473 C490 ) C473_=_C491( C473 C491 ) C474_=_C475( C474 C475 ) C474_=_C476( C474 C476 ) \nC474_=_C477( C474 C477 ) C474_=_C478( C474 C478 ) C474_=_C479( C474 C479 ) C474_=_C480( C474 C480 ) C474_=_C481( C474 C481 ) C474_=_C482( C474 C482 ) \nC474_=_C483( C474 C483 ) C474_=_C484( C474 C484 ) C474_=_C485( C474 C485 ) C474_=_C486( C474 C486 ) C474_=_C487( C474 C487 ) C474_=_C488( C474 C488 ) \nC474_=_C489( C474 C489 ) C474_=_C490( C474 C490 ) C474_=_C491( C474 C491 ) C475_=_C476( C475 C476 ) C475_=_C477( 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77 ) C475_=_C478( C475 C478 ) \nC475_=_C479( C475 C479 ) C475_=_C480( C475 C480 ) C475_=_C481( C475 C481 ) C475_=_C482( C475 C482 ) C475_=_C483( C475 C483 ) C475_=_C484( C475 C484 ) \nC475_=_C485( C475 C485 ) C475_=_C486( C475 C486 ) C475_=_C487( C475 C487 ) C475_=_C488( C475 C488 ) C475_=_C489( C475 C489 ) C475_=_C490( C475 C490 ) \nC475_=_C491( C475 C491 ) C476_=_C477( C476 C477 ) C476_=_C478( C476 C478 ) C476_=_C479( C476 C479 ) C476_=_C480( C476 C480 ) C476_=_C481( C476 C481 ) \nC476_=_C482( C476 C482 ) C476_=_C483( C476 C483 ) C476_=_C484( C476 C484 ) C476_=_C485( C476 C485 ) C476_=_C486( C476 C486 ) C476_=_C487( C476 C487 ) \nC476_=_C488( C476 C488 ) C476_=_C489( C476 C489 ) C476_=_C490( C476 C490 ) C476_=_C491( C476 C491 ) C477_=_C478( C477 C478 ) C477_=_C479( C477 C479 ) \nC477_=_C480( C477 C480 ) C477_=_C481( C477 C481 ) C477_=_C482( C477 C482 ) C477_=_C483( C477 C483 ) C477_=_C484( C477 C484 ) C477_=_C485( C477 C485 ) \nC477_=_C486( C477 C486 ) C477_=_C487( C477 C487 ) C477_=_C488( C477 C488 ) C477_=_C489( C477 C489 ) C477_=_C490( C477 C490 ) C477_=_C491( C477 C491 ) \nC478_=_C479( C478 C479 ) C478_=_C480( C478 C480 ) C478_=_C481( C478 C481 ) C478_=_C482( C478 C482 ) C478_=_C483( C478 C483 ) C478_=_C484( C478 C484 ) \nC478_=_C485( C478 C485 ) C478_=_C486( C478 C486 ) C478_=_C487( C478 C487 ) C478_=_C488( C478 C488 ) C478_=_C489( C478 C489 ) C478_=_C490( C478 C490 ) \nC478_=_C491( C478 C491 ) C479_=_C480( C479 C480 ) C479_=_C481( C479 C481 ) C479_=_C482( C479 C482 ) C479_=_C483( C479 C483 ) C479_=_C484( C479 C484 ) \nC479_=_C485( C479 C485 ) C479_=_C486( C479 C486 ) C479_=_C487( C479 C487 ) C479_=_C488( C479 C488 ) C479_=_C489( C479 C489 ) C479_=_C490( C479 C490 ) \nC479_=_C491( C479 C491 ) C480_=_C481( C480 C481 ) C480_=_C482( C480 C482 ) C480_=_C483( C480 C483 ) C480_=_C484( C480 C484 ) C480_=_C485( C480 C485 ) \nC480_=_C486( C480 C486 ) C480_=_C487( C480 C487 ) C480_=_C488( C480 C488 ) C480_=_C489( C480 C489 ) C480_=_C490( C480 C490 ) C480_=_C491( C480 C491 ) \nC481_=_C482( C481 C482 ) C481_=_C483( C481 C483 ) C481_=_C484( C481 C484 ) C481_=_C485( C481 C485 ) C481_=_C486( C481 C486 ) C481_=_C487( C481 C487 ) \nC481_=_C488( C481 C488 ) C481_=_C489( C481 C489 ) C481_=_C490( C481 C490 ) C481_=_C491( C481 C491 ) C482_=_C483( C482 C483 ) C482_=_C484( C482 C484 ) \nC482_=_C485( C482 C485 ) C482_=_C486( C482 C486 ) C482_=_C487( C482 C487 ) C482_=_C488( C482 C488 ) C482_=_C489( C482 C489 ) C482_=_C490( C482 C490 ) \nC482_=_C491( C482 C491 ) C483_=_C484( C483 C484 ) C483_=_C485( C483 C485 ) C483_=_C486( C483 C486 ) C483_=_C487( C483 C487 ) C483_=_C488( C483 C488 ) \nC483_=_C489( C483 C489 ) C483_=_C490( C483 C490 ) C483_=_C491( C483 C491 ) C484_=_C485( C484 C485 ) C484_=_C486( C484 C486 ) C484_=_C487( C484 C487 ) \nC484_=_C488( C484 C488 ) C484_=_C489( C484 C489 ) C484_=_C490( C484 C490 ) C484_=_C491( C484 C491 ) C485_=_C486( C485 C486 ) C485_=_C487( C485 C487 ) \nC485_=_C488( C485 C488 ) C485_=_C489( C485 C489 ) C485_=_C490( C485 C490 ) C485_=_C491( C485 C491 ) C486_=_C487( C486 C487 ) C486_=_C488( C486 C488 ) \nC486_=_C489( C486 C489 ) C486_=_C490( C486 C490 ) C486_=_C491( C486 C491 ) C487_=_C488( C487 C488 ) C487_=_C489( C487 C489 ) C487_=_C490( C487 C490 ) \nC487_=_C491( C487 C491 ) C488_=_C489( C488 C489 ) C488_=_C490( C488 C490 ) C488_=_C491( C488 C491 ) C489_=_C490( C489 C490 ) C489_=_C491( C489 C491 ) \nC490_=_C491( C490 C491 ) "];637-&gt;672[label="12: C473 C478 C480 C481 C482 \nC483 C485 C486 C487 C488 C489 \nC491 \n66: C473_=_C478 ,C473_=_C480 ,C473_=_C481 ,C473_=_C482 ,C473_=_C483 ,\nC473_=_C485 ,C473_=_C486 ,C473_=_C487 ,C473_=_C488 ,C473_=_C489 ,C473_=_C491 ,\nC478_=_C480 ,C478_=_C481 ,C478_=_C482 ,C478_=_C483 ,C478_=_C485 ,C478_=_C486 ,\nC478_=_C487 ,C478_=_C488 ,C478_=_C489 ,C478_=_C491 ,C480_=_C481 ,C480_=_C482 ,\nC480_=_C483 ,C480_=_C485 ,C480_=_C486 ,C480_=_C487 ,C480_=_C488 ,C480_=_C489 ,\nC480_=_C491 ,C481_=_C482 ,C481_=_C483 ,C481_=_C485 ,C481_=_C486 ,C481_=_C487 ,\nC481_=_C488 ,C481_=_C489 ,C481_=_C491 ,C482_=_C483 ,C482_=_C485 ,C482_=_C486 ,\nC482_=_C487 ,C482_=_C488 ,C482_=_C489 ,C482_=_C491 ,C483_=_C485 ,C483_=_C486 ,\nC483_=_C487 ,C483_=_C488 ,C483_=_C489 ,C483_=_C491 ,C485_=_C486 ,C485_=_C487 ,\nC485_=_C488 ,C485_=_C489 ,C485_=_C491 ,C486_=_C487 ,C486_=_C488 ,C486_=_C489 ,\nC486_=_C491 ,C487_=_C488 ,C487_=_C489 ,C487_=_C491 ,C488_=_C489 ,C488_=_C491 ,\nC489_=_C491 ,"];673[shape=box, label="id:673 level: 8\n3: C763 C766 C1241 \n1: C763_=_C1241( C763 C1241 ) "];638-&gt;673[label="2: C766 C1241 \n0: "];674[shape=box, label="id:674 level: 8\n4: C561 C766 C1250 C1251 \n5: C561_=_C1250( C561 C1250 ) C561_=_C1251( C561 C1251 ) C766_=_C1250( C766 C1250 ) C766_=_C1251( C766 C1251 ) C1250_=_C1251( C1250 C1251 ) "];638-&gt;674[label="2: C561 C766 \n0: "];675[shape=box, label="id:675 level: 8\n4: C440 C1241 C1257 C1318 \n2: C440_=_C1257( C440 C1257 ) C1241_=_C1257( C1241 C1257 ) "];639-&gt;675[label="3: C440 C1241 C1318 \n0: "];676[shape=box, label="id:676 level: 8\n5: C478 C489 C1241 C1317 C1318 \n2: C478_=_C489( C478 C489 ) C489_=_C1317( C489 C1317 ) "];639-&gt;676[label="4: C478 C489 C1241 C1318 \n1: C478_=_C489 ,"];677[shape=box, label="id:677 level: 8\n4: C556 C702 C1214 C1346 \n0: "];640-&gt;677[label="3: C556 C1214 C1346 \n0: "];678[shape=box, label="id:678 level: 8\n5: C428 C473 C1211 C1213 C1214 \n6: C428_=_C1211( C428 C1211 ) C428_=_C1213( C428 C1213 ) C473_=_C1211( C473 C1211 ) C1211_=_C1213( C1211 C1213 ) C1211_=_C1214( C1211 C1214 ) \nC1213_=_C1214( C1213 C1214 ) "];640-&gt;678[label="3: C428 C473 C1214 \n0: "];679[shape=box, label="id:679 level: 8\n6: C278 C426 C427 C554 C555 \nC646 \n2: C426_=_C427( C426 C427 ) C554_=_C555( C554 C555 ) "];641-&gt;679[label="5: C278 C426 C427 C554 C555 \n2: C426_=_C427 ,C554_=_C555 ,"];680[shape=box, label="id:680 level: 8\n11: C425 C432 C553 C554 C555 \nC556 C557 C558 C559 C560 C561 \n37: C425_=_C432( C425 C432 ) C553_=_C554( C553 C554 ) C553_=_C555( C553 C555 ) C553_=_C556( C553 C556 ) C553_=_C557( C553 C557 ) \nC553_=_C558( C553 C558 ) C553_=_C559( C553 C559 ) C553_=_C560( C553 C560 ) C553_=_C561( C553 C561 ) C554_=_C555( C554 C555 ) C554_=_C556( C554 C556 ) \nC554_=_C557( C554 C557 ) C554_=_C558( C554 C558 ) C554_=_C559( C554 C559 ) C554_=_C560( C554 C560 ) C554_=_C561( C554 C561 ) C555_=_C556( C555 C556 ) \nC555_=_C557( C555 C557 ) C555_=_C558( C555 C558 ) C555_=_C559( C555 C559 ) C555_=_C560( C555 C560 ) C555_=_C561( C555 C561 ) C556_=_C557( C556 C557 ) \nC556_=_C558( C556 C558 ) C556_=_C559( C556 C559 ) C556_=_C560( C556 C560 ) C556_=_C561( C556 C561 ) C557_=_C558( C557 C558 ) C557_=_C559( C557 C559 ) \nC557_=_C560( C557 C560 ) C557_=_C561( C557 C561 ) C558_=_C559( C558 C559 ) C558_=_C560( C558 C560 ) C558_=_C561( C558 C561 ) C559_=_C560( C559 C560 ) \nC559_=_C561( C559 C561 ) C560_=_C561( C560 C561 ) "];641-&gt;680[label="9: C425 C432 C554 C555 C556 \nC557 C558 C559 C561 \n22: C425_=_C432 ,C554_=_C555 ,C554_=_C556 ,C554_=_C557 ,C554_=_C558 ,\nC554_=_C559 ,C554_=_C561 ,C555_=_C556 ,C555_=_C557 ,C555_=_C558 ,C555_=_C559 ,\nC555_=_C561 ,C556_=_C557 ,C556_=_C558 ,C556_=_C559 ,C556_=_C561 ,C557_=_C558 ,\nC557_=_C559 ,C557_=_C561 ,C558_=_C559 ,C558_=_C561 ,C559_=_C561 ,"];681[shape=box, label="id:681 level: 8\n6: C5 C409 C410 C419 C420 \nC506 \n2: C409_=_C410( C409 C410 ) C419_=_C420( C419 C420 ) "];642-&gt;681[label="5: C5 C409 C410 C419 C420 \n2: C409_=_C410 ,C419_=_C420 ,"];682[shape=box, label="id:682 level: 8\n6: C3 C4 C5 C412 C422 \nC1341 \n3: C3_=_C4( C3 C4 ) C3_=_C5( C3 C5 ) C4_=_C5( C4 C5 ) "];642-&gt;682[label="5: C4 C5 C412 C422 C1341 \n1: C4_=_C5 ,"];683[shape=box, label="id:683 level: 8\n9: C406 C407 C408 C409 C410 \nC411 C412 C413 C414 \n36: C406_=_C407( C406 C407 ) C406_=_C408( C406 C408 ) C406_=_C409( C406 C409 ) C406_=_C410( C406 C410 ) C406_=_C411( C406 C411 ) \nC406_=_C412( C406 C412 ) C406_=_C413( C406 C413 ) C406_=_C414( C406 C414 ) C407_=_C408( C407 C408 ) C407_=_C409( C407 C409 ) C407_=_C410( C407 C410 ) \nC407_=_C411( C407 C411 ) C407_=_C412( C407 C412 ) C407_=_C413( C407 C413 ) C407_=_C414( C407 C414 ) C408_=_C409( C408 C409 ) C408_=_C410( C408 C410 ) \nC408_=_C411( C408 C411 ) C408_=_C412( C408 C412 ) C408_=_C413( C408 C413 ) C408_=_C414( C408 C414 ) C409_=_C410( C409 C410 ) C409_=_C411( C409 C411 ) \nC409_=_C412( C409 C412 ) C409_=_C413( C409 C413 ) C409_=_C414( C409 C414 ) C410_=_C411( C410 C411 ) C410_=_C412( C410 C412 ) C410_=_C413( C410 C413 ) \nC410_=_C414( C410 C414 ) C411_=_C412( C411 C412 ) C411_=_C413( C411 C413 ) C411_=_C414( C411 C414 ) C412_=_C413( C412 C413 ) C412_=_C414( C412 C414 ) \nC413_=_C414( C413 C414 ) "];643-&gt;683[label="8: C406 C407 C409 C410 C411 \nC412 C413 C414 \n28: C406_=_C407 ,C406_=_C409 ,C406_=_C410 ,C406_=_C411 ,C406_=_C412 ,\nC406_=_C413 ,C406_=_C414 ,C407_=_C409 ,C407_=_C410 ,C407_=_C411 ,C407_=_C412 ,\nC407_=_C413 ,C407_=_C414 ,C409_=_C410 ,C409_=_C411 ,C409_=_C412 ,C409_=_C413 ,\nC409_=_C414 ,C410_=_C411 ,C410_=_C412 ,C410_=_C413 ,C410_=_C414 ,C411_=_C412 ,\nC411_=_C413 ,C411_=_C414 ,C412_=_C413 ,C412_=_C414 ,C413_=_C414 ,"];684[shape=box, label="id:684 level: 8\n11: C4 C234 C403 C406 C407 \nC411 C413 C417 C418 C421 C423 \n12: C406_=_C407( C406 C407 ) C406_=_C411( C406 C411 ) C406_=_C413( C406 C413 ) C407_=_C411( C407 C411 ) C407_=_C413( C407 C413 ) \nC411_=_C413( C411 C413 ) C417_=_C418( C417 C418 ) C417_=_C421( C417 C421 ) C417_=_C423( C417 C423 ) C418_=_C421( C418 C421 ) C418_=_C423( C418 C423 ) \nC421_=_C423( C421 C423 ) "];643-&gt;684[label="10: C4 C403 C406 C407 C411 \nC413 C417 C418 C421 C423 \n12: C406_=_C407 ,C406_=_C411 ,C406_=_C413 ,C407_=_C411 ,C407_=_C413 ,\nC411_=_C413 ,C417_=_C418 ,C417_=_C421 ,C417_=_C423 ,C418_=_C421 ,C418_=_C423 ,\nC421_=_C423 ,"];685[shape=box, label="id:685 level: 9\n2: C841 C1249 \n1: C841_=_C1249( C841 C1249 ) "];644-&gt;685[label="1: C1249 \n0: "];686[shape=box, label="id:686 level: 9\n3: C261 C496 C1166 \n3: C261_=_C496( C261 C496 ) C261_=_C1166( C261 C1166 ) C496_=_C1166( 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66 ) "];648-&gt;686[label="2: C261 C1166 \n1: C261_=_C1166 ,"];687[shape=box, label="id:687 level: 9\n4: C867 C868 C1274 C1276 \n4: C867_=_C868( C867 C868 ) C867_=_C1274( C867 C1274 ) C867_=_C1276( C867 C1276 ) C868_=_C1274( C868 C1274 ) "];652-&gt;687[label="3: C868 C1274 C1276 \n1: C868_=_C1274 ,"];688[shape=box, label="id:688 level: 9\n5: C877 C878 C879 C1278 C1279 \n10: C877_=_C878( C877 C878 ) C877_=_C879( C877 C879 ) C877_=_C1278( C877 C1278 ) C877_=_C1279( C877 C1279 ) C878_=_C879( C878 C879 ) \nC878_=_C1278( C878 C1278 ) C878_=_C1279( C878 C1279 ) C879_=_C1278( C879 C1278 ) C879_=_C1279( C879 C1279 ) C1278_=_C1279( C1278 C1279 ) "];653-&gt;688[label="3: C878 C1278 C1279 \n3: C878_=_C1278 ,C878_=_C1279 ,C1278_=_C1279 ,"];689[shape=box, label="id:689 level: 9\n4: C875 C878 C1276 C1277 \n3: C875_=_C1276( C875 C1276 ) C875_=_C1277( C875 C1277 ) C1276_=_C1277( C1276 C1277 ) "];653-&gt;689[label="3: C878 C1276 C1277 \n1: C1276_=_C1277 ,"];690[shape=box, label="id:690 level: 9\n3: C533 C631 C1205 \n2: C533_=_C1205( C533 C1205 ) C631_=_C1205( C631 C1205 ) "];654-&gt;690[label="2: C533 C631 \n0: "];691[shape=box, label="id:691 level: 9\n8: C533 C534 C535 C536 C537 \nC538 C539 C540 \n28: C533_=_C534( C533 C534 ) C533_=_C535( C533 C535 ) C533_=_C536( C533 C536 ) C533_=_C537( C533 C537 ) C533_=_C538( C533 C538 ) \nC533_=_C539( C533 C539 ) C533_=_C540( C533 C540 ) C534_=_C535( C534 C535 ) C534_=_C536( C534 C536 ) C534_=_C537( C534 C537 ) C534_=_C538( C534 C538 ) \nC534_=_C539( C534 C539 ) C534_=_C540( C534 C540 ) C535_=_C536( C535 C536 ) C535_=_C537( C535 C537 ) C535_=_C538( C535 C538 ) C535_=_C539( C535 C539 ) \nC535_=_C540( C535 C540 ) C536_=_C537( C536 C537 ) C536_=_C538( C536 C538 ) C536_=_C539( C536 C539 ) C536_=_C540( C536 C540 ) C537_=_C538( C537 C538 ) \nC537_=_C539( C537 C539 ) C537_=_C540( C537 C540 ) C538_=_C539( C538 C539 ) C538_=_C540( C538 C540 ) C539_=_C540( C539 C540 ) "];654-&gt;691[label="3: C533 C534 C538 \n3: C533_=_C534 ,C533_=_C538 ,C534_=_C538 ,"];692[shape=box, label="id:692 level: 9\n4: C914 C915 C1294 C1296 \n4: C914_=_C915( C914 C915 ) C914_=_C1294( C914 C1294 ) C914_=_C1296( C914 C1296 ) C1294_=_C1296( C1294 C1296 ) "];655-&gt;692[label="3: C915 C1294 C1296 \n1: C1294_=_C1296 ,"];693[shape=box, label="id:693 level: 9\n4: C912 C913 C1295 C1296 \n4: C912_=_C913( C912 C913 ) C912_=_C1295( C912 C1295 ) C912_=_C1296( C912 C1296 ) C1295_=_C1296( C1295 C1296 ) "];656-&gt;693[label="3: C913 C1295 C1296 \n1: C1295_=_C1296 ,"];694[shape=box, label="id:694 level: 9\n7: C902 C903 C904 C1293 C1294 \nC1295 C1296 \n21: C902_=_C903( C902 C903 ) C902_=_C904( C902 C904 ) C902_=_C1293( C902 C1293 ) C902_=_C1294( C902 C1294 ) C902_=_C1295( C902 C1295 ) \nC902_=_C1296( C902 C1296 ) C903_=_C904( C903 C904 ) C903_=_C1293( C903 C1293 ) C903_=_C1294( C903 C1294 ) C903_=_C1295( C903 C1295 ) C903_=_C1296( C903 C1296 ) \nC904_=_C1293( C904 C1293 ) C904_=_C1294( C904 C1294 ) C904_=_C1295( C904 C1295 ) C904_=_C1296( C904 C1296 ) C1293_=_C1294( C1293 C1294 ) C1293_=_C1295( C1293 C1295 ) \nC1293_=_C1296( C1293 C1296 ) C1294_=_C1295( C1294 C1295 ) C1294_=_C1296( C1294 C1296 ) C1295_=_C1296( C1295 C1296 ) "];657-&gt;694[label="5: C904 C1293 C1294 C1295 C1296 \n10: C904_=_C1293 ,C904_=_C1294 ,C904_=_C1295 ,C904_=_C1296 ,C1293_=_C1294 ,\nC1293_=_C1295 ,C1293_=_C1296 ,C1294_=_C1295 ,C1294_=_C1296 ,C1295_=_C1296 ,"];695[shape=box, label="id:695 level: 9\n7: C1308 C1309 C1310 C1312 C1313 \nC1314 C1315 \n9: C1308_=_C1309( C1308 C1309 ) C1308_=_C1310( C1308 C1310 ) C1309_=_C1310( C1309 C1310 ) C1312_=_C1313( C1312 C1313 ) C1312_=_C1314( C1312 C1314 ) \nC1312_=_C1315( C1312 C1315 ) C1313_=_C1314( C1313 C1314 ) C1313_=_C1315( C1313 C1315 ) C1314_=_C1315( C1314 C1315 ) "];658-&gt;695[label="6: C1308 C1309 C1310 C1313 C1314 \nC1315 \n6: C1308_=_C1309 ,C1308_=_C1310 ,C1309_=_C1310 ,C1313_=_C1314 ,C1313_=_C1315 ,\nC1314_=_C1315 ,"];696[shape=box, label="id:696 level: 9\n3: C605 C829 C985 \n1: C605_=_C985( C605 C985 ) "];659-&gt;696[label="2: C605 C829 \n0: "];697[shape=box, label="id:697 level: 9\n4: C601 C605 C607 C942 \n3: C601_=_C605( C601 C605 ) C601_=_C607( C601 C607 ) C605_=_C607( C605 C607 ) "];659-&gt;697[label="3: C605 C607 C942 \n1: C605_=_C607 ,"];698[shape=box, label="id:698 level: 9\n3: C550 C552 C1199 \n2: C550_=_C552( C550 C552 ) C550_=_C1199( C550 C1199 ) "];660-&gt;698[label="2: C552 C1199 \n0: "];699[shape=box, label="id:699 level: 9\n3: C623 C1204 C1345 \n1: C1204_=_C1345( C1204 C1345 ) "];661-&gt;699[label="2: C623 C1204 \n0: "];700[shape=box, label="id:700 level: 9\n5: C621 C622 C623 C624 C625 \n10: C621_=_C622( C621 C622 ) C621_=_C623( C621 C623 ) C621_=_C624( C621 C624 ) C621_=_C625( C621 C625 ) C622_=_C623( C622 C623 ) \nC622_=_C624( C622 C624 ) C622_=_C625( C622 C625 ) C623_=_C624( C623 C624 ) C623_=_C625( C623 C625 ) C624_=_C625( C624 C625 ) "];661-&gt;700[label="4: C621 C622 C623 C624 \n6: C621_=_C622 ,C621_=_C623 ,C621_=_C624 ,C622_=_C623 ,C622_=_C624 ,\nC623_=_C624 ,"];701[shape=box, label="id:701 level: 9\n5: C693 C694 C695 C696 C697 \n10: C693_=_C694( C693 C694 ) C693_=_C695( C693 C695 ) C693_=_C696( C693 C696 ) C693_=_C697( C693 C697 ) C694_=_C695( C694 C695 ) \nC694_=_C696( C694 C696 ) C694_=_C697( C694 C697 ) C695_=_C696( C695 C696 ) C695_=_C697( C695 C697 ) C696_=_C697( C696 C697 ) "];662-&gt;701[label="3: C693 C694 C696 \n3: C693_=_C694 ,C693_=_C696 ,C694_=_C696 ,"];702[shape=box, label="id:702 level: 9\n4: C275 C690 C691 C692 \n6: C275_=_C690( C275 C690 ) C275_=_C691( C275 C691 ) C275_=_C692( C275 C692 ) C690_=_C691( C690 C691 ) C690_=_C692( C690 C692 ) \nC691_=_C692( C691 C692 ) "];663-&gt;702[label="3: C275 C691 C692 \n3: C275_=_C691 ,C275_=_C692 ,C691_=_C692 ,"];703[shape=box, label="id:703 level: 9\n3: C90 C188 C1330 \n1: C188_=_C1330( C188 C1330 ) "];664-&gt;703[label="2: C90 C1330 \n0: "];704[shape=box, label="id:704 level: 9\n4: C89 C90 C1300 C1302 \n2: C89_=_C90( C89 C90 ) C89_=_C1302( C89 C1302 ) "];664-&gt;704[label="3: C90 C1300 C1302 \n0: "];705[shape=box, label="id:705 level: 9\n3: C1331 C1338 C1339 \n1: C1338_=_C1339( C1338 C1339 ) "];665-&gt;705[label="2: C1331 C1338 \n0: "];706[shape=box, label="id:706 level: 9\n5: C918 C919 C920 C1299 C1300 \n10: C918_=_C919( C918 C919 ) C918_=_C920( C918 C920 ) C918_=_C1299( C918 C1299 ) C918_=_C1300( C918 C1300 ) C919_=_C920( C919 C920 ) \nC919_=_C1299( C919 C1299 ) C919_=_C1300( C919 C1300 ) C920_=_C1299( C920 C1299 ) C920_=_C1300( C920 C1300 ) C1299_=_C1300( C1299 C1300 ) "];666-&gt;706[label="3: C919 C1299 C1300 \n3: C919_=_C1299 ,C919_=_C1300 ,C1299_=_C1300 ,"];707[shape=box, label="id:707 level: 9\n4: C921 C922 C1301 C1302 \n6: C921_=_C922( C921 C922 ) C921_=_C1301( C921 C1301 ) C921_=_C1302( C921 C1302 ) C922_=_C1301( C922 C1301 ) C922_=_C1302( C922 C1302 ) \nC1301_=_C1302( C1301 C1302 ) "];667-&gt;707[label="2: C1301 C1302 \n1: C1301_=_C1302 ,"];708[shape=box, label="id:708 level: 9\n3: C111 C1299 C1301 \n1: C111_=_C1301( C111 C1301 ) "];667-&gt;708[label="2: C1299 C1301 \n0: "];709[shape=box, label="id:709 level: 9\n4: C545 C546 C1188 C1189 \n6: C545_=_C546( C545 C546 ) C545_=_C1188( C545 C1188 ) C545_=_C1189( C545 C1189 ) C546_=_C1188( C546 C1188 ) C546_=_C1189( C546 C1189 ) \nC1188_=_C1189( C1188 C1189 ) "];668-&gt;709[label="3: C545 C1188 C1189 \n3: C545_=_C1188 ,C545_=_C1189 ,C1188_=_C1189 ,"];710[shape=box, label="id:710 level: 9\n4: C541 C542 C543 C544 \n6: C541_=_C542( C541 C542 ) C541_=_C543( C541 C543 ) C541_=_C544( C541 C544 ) C542_=_C543( C542 C543 ) C542_=_C544( C542 C544 ) \nC543_=_C544( C543 C544 ) "];669-&gt;710[label="2: C541 C544 \n1: C541_=_C544 ,"];711[shape=box, label="id:711 level: 9\n4: C1190 C1269 C1270 C1342 \n2: C1190_=_C1269( C1190 C1269 ) C1190_=_C1270( C1190 C1270 ) "];670-&gt;711[label="3: C1269 C1270 C1342 \n0: "];712[shape=box, label="id:712 level: 9\n4: C1245 C1271 C1272 C1344 \n2: C1245_=_C1271( C1245 C1271 ) C1245_=_C1272( C1245 C1272 ) "];671-&gt;712[label="3: C1271 C1272 C1344 \n0: "];713[shape=box, label="id:713 level: 9\n3: C762 C763 C1241 \n3: C762_=_C763( C762 C763 ) C762_=_C1241( C762 C1241 ) C763_=_C1241( C763 C1241 ) "];673-&gt;713[label="2: C763 C1241 \n1: C763_=_C1241 ,"];714[shape=box, label="id:714 level: 9\n3: C763 C766 C1252 \n2: C763_=_C1252( C763 C1252 ) C766_=_C1252( C766 C1252 ) "];673-&gt;714[label="2: C763 C766 \n0: "];715[shape=box, label="id:715 level: 9\n4: C766 C767 C1250 C1251 \n6: C766_=_C767( C766 C767 ) C766_=_C1250( C766 C1250 ) C766_=_C1251( C766 C1251 ) C767_=_C1250( C767 C1250 ) C767_=_C1251( C767 C1251 ) \nC1250_=_C1251( C1250 C1251 ) "];674-&gt;715[label="3: C766 C1250 C1251 \n3: C766_=_C1250 ,C766_=_C1251 ,C1250_=_C1251 ,"];716[shape=box, label="id:716 level: 9\n3: C153 C1257 C1318 \n1: C153_=_C1318( C153 C1318 ) "];675-&gt;716[label="2: C1257 C1318 \n0: "];717[shape=box, label="id:717 level: 9\n3: C1246 C1317 C1318 \n2: C1246_=_C1317( C1246 C1317 ) C1246_=_C1318( C1246 C1318 ) "];676-&gt;717[label="2: C1317 C1318 \n0: "];718[shape=box, label="id:718 level: 9\n4: C478 C1240 C1241 C1317 \n2: C478_=_C1240( C478 C1240 ) C1240_=_C1241( C1240 C1241 ) "];676-&gt;718[label="3: C478 C1241 C1317 \n0: "];719[shape=box, label="id:719 level: 9\n3: C702 C714 C1214 \n1: C714_=_C1214( C714 C1214 ) "];677-&gt;719[label="2: C702 C1214 \n0: "];720[shape=box, label="id:720 level: 9\n4: C556 C701 C702 C1346 \n2: C701_=_C702( C701 C702 ) C701_=_C1346( C701 C1346 ) "];677-&gt;720[label="3: C556 C702 C1346 \n0: "];721[shape=box, label="id:721 level: 9\n5: C473 C1210 C1211 C1213 C1214 \n8: C473_=_C1210( C473 C1210 ) C473_=_C1211( C473 C1211 ) C1210_=_C1211( C1210 C1211 ) C1210_=_C1213( C1210 C1213 ) C1210_=_C1214( C1210 C1214 ) \nC1211_=_C1213( C1211 C1213 ) C1211_=_C1214( C1211 C1214 ) C1213_=_C1214( C1213 C1214 ) "];678-&gt;721[label="4: C473 C1211 C1213 C1214 \n4: C473_=_C1211 ,C1211_=_C1213 ,C1211_=_C1214 ,C1213_=_C1214 ,"];722[shape=box, label="id:722 level: 9\n4: C426 C554 C641 C646 \n0: "];679-&gt;722[label="3: C426 C554 C646 \n0: "];723[shape=box, label="id:723 level: 9\n5: C278 C427 C555 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46 \n1: C645_=_C646( C645 C646 ) "];679-&gt;723[label="4: C278 C427 C555 C646 \n0: "];724[shape=box, label="id:724 level: 9\n5: C425 C432 C553 C560 C753 \n2: C425_=_C432( C425 C432 ) C553_=_C560( C553 C560 ) "];680-&gt;724[label="4: C425 C432 C553 C560 \n2: C425_=_C432 ,C553_=_C560 ,"];725[shape=box, label="id:725 level: 9\n4: C409 C419 C505 C506 \n2: C419_=_C505( C419 C505 ) C505_=_C506( C505 C506 ) "];681-&gt;725[label="3: C409 C419 C506 \n0: "];726[shape=box, label="id:726 level: 9\n5: C5 C220 C410 C420 C506 \n0: "];681-&gt;726[label="4: C5 C410 C420 C506 \n0: "];727[shape=box, label="id:727 level: 9\n4: C3 C255 C412 C422 \n1: C3_=_C255( C3 C255 ) "];682-&gt;727[label="3: C3 C412 C422 \n0: "];728[shape=box, label="id:728 level: 9\n5: C3 C4 C5 C8 C1341 \n7: C3_=_C4( C3 C4 ) C3_=_C5( C3 C5 ) C3_=_C8( C3 C8 ) C4_=_C5( C4 C5 ) C4_=_C8( C4 C8 ) \nC5_=_C8( C5 C8 ) C8_=_C1341( C8 C1341 ) "];682-&gt;728[label="4: C3 C4 C5 C1341 \n3: C3_=_C4 ,C3_=_C5 ,C4_=_C5 ,"];729[shape=box, label="id:729 level: 9\n7: C4 C234 C240 C411 C413 \nC421 C423 \n2: C411_=_C413( C411 C413 ) C421_=_C423( C421 C423 ) "];684-&gt;729[label="6: C4 C234 C411 C413 C421 \nC423 \n2: C411_=_C413 ,C421_=_C423 ,"];730[shape=box, label="id:730 level: 9\n7: C224 C234 C403 C406 C407 \nC417 C418 \n2: C406_=_C407( C406 C407 ) C417_=_C418( C417 C418 ) "];684-&gt;730[label="6: C234 C403 C406 C407 C417 \nC418 \n2: C406_=_C407 ,C417_=_C418 ,"];731[shape=box, label="id:731 level: 10\n2: C841 C842 \n1: C841_=_C842( C841 C842 ) "];685-&gt;731[label="1: C841 \n0: "];732[shape=box, label="id:732 level: 10\n3: C875 C878 C937 \n0: "];689-&gt;732[label="2: C875 C878 \n0: "];733[shape=box, label="id:733 level: 10\n5: C874 C875 C876 C1276 C1277 \n10: C874_=_C875( C874 C875 ) C874_=_C876( C874 C876 ) C874_=_C1276( C874 C1276 ) C874_=_C1277( C874 C1277 ) C875_=_C876( C875 C876 ) \nC875_=_C1276( C875 C1276 ) C875_=_C1277( C875 C1277 ) C876_=_C1276( C876 C1276 ) C876_=_C1277( C876 C1277 ) C1276_=_C1277( C1276 C1277 ) "];689-&gt;733[label="3: C875 C1276 C1277 \n3: C875_=_C1276 ,C875_=_C1277 ,C1276_=_C1277 ,"];734[shape=box, label="id:734 level: 10\n3: C533 C636 C1205 \n3: C533_=_C636( C533 C636 ) C533_=_C1205( C533 C1205 ) C636_=_C1205( C636 C1205 ) "];690-&gt;734[label="2: C533 C1205 \n1: C533_=_C1205 ,"];735[shape=box, label="id:735 level: 10\n3: C536 C850 C1268 \n3: C536_=_C850( C536 C850 ) C536_=_C1268( C536 C1268 ) C850_=_C1268( C850 C1268 ) "];691-&gt;735[label="1: C536 \n0: "];736[shape=box, label="id:736 level: 10\n2: C902 C1291 \n1: C902_=_C1291( C902 C1291 ) "];694-&gt;736[label="1: C902 \n0: "];737[shape=box, label="id:737 level: 10\n6: C943 C944 C1312 C1313 C1314 \nC1315 \n15: C943_=_C944( C943 C944 ) C943_=_C1312( C943 C1312 ) C943_=_C1313( C943 C1313 ) C943_=_C1314( C943 C1314 ) C943_=_C1315( C943 C1315 ) \nC944_=_C1312( C944 C1312 ) C944_=_C1313( C944 C1313 ) C944_=_C1314( C944 C1314 ) C944_=_C1315( C944 C1315 ) C1312_=_C1313( C1312 C1313 ) C1312_=_C1314( C1312 C1314 ) \nC1312_=_C1315( C1312 C1315 ) C1313_=_C1314( C1313 C1314 ) C1313_=_C1315( C1313 C1315 ) C1314_=_C1315( C1314 C1315 ) "];695-&gt;737[label="4: C1312 C1313 C1314 C1315 \n6: C1312_=_C1313 ,C1312_=_C1314 ,C1312_=_C1315 ,C1313_=_C1314 ,C1313_=_C1315 ,\nC1314_=_C1315 ,"];738[shape=box, label="id:738 level: 10\n5: C895 C1308 C1310 C1312 C1314 \n4: C895_=_C1312( C895 C1312 ) C895_=_C1314( C895 C1314 ) C1308_=_C1310( C1308 C1310 ) C1312_=_C1314( C1312 C1314 ) "];695-&gt;738[label="4: C1308 C1310 C1312 C1314 \n2: C1308_=_C1310 ,C1312_=_C1314 ,"];739[shape=box, label="id:739 level: 10\n5: C815 C1308 C1309 C1312 C1313 \n4: C815_=_C1312( C815 C1312 ) C815_=_C1313( C815 C1313 ) C1308_=_C1309( C1308 C1309 ) C1312_=_C1313( C1312 C1313 ) "];695-&gt;739[label="4: C1308 C1309 C1312 C1313 \n2: C1308_=_C1309 ,C1312_=_C1313 ,"];740[shape=box, label="id:740 level: 10\n3: C829 C896 C985 \n2: C829_=_C896( C829 C896 ) C896_=_C985( C896 C985 ) "];696-&gt;740[label="2: C829 C985 \n0: "];741[shape=box, label="id:741 level: 10\n3: C532 C601 C942 \n0: "];697-&gt;741[label="2: C601 C942 \n0: "];742[shape=box, label="id:742 level: 10\n11: C598 C599 C600 C601 C602 \nC603 C604 C605 C606 C607 C608 \n55: C598_=_C599( C598 C599 ) C598_=_C600( C598 C600 ) C598_=_C601( C598 C601 ) C598_=_C602( C598 C602 ) C598_=_C603( C598 C603 ) \nC598_=_C604( C598 C604 ) C598_=_C605( C598 C605 ) C598_=_C606( C598 C606 ) C598_=_C607( C598 C607 ) C598_=_C608( C598 C608 ) C599_=_C600( C599 C600 ) \nC599_=_C601( C599 C601 ) C599_=_C602( C599 C602 ) C599_=_C603( C599 C603 ) C599_=_C604( C599 C604 ) C599_=_C605( C599 C605 ) C599_=_C606( C599 C606 ) \nC599_=_C607( C599 C607 ) C599_=_C608( C599 C608 ) C600_=_C601( C600 C601 ) C600_=_C602( C600 C602 ) C600_=_C603( C600 C603 ) C600_=_C604( C600 C604 ) \nC600_=_C605( C600 C605 ) C600_=_C606( C600 C606 ) C600_=_C607( C600 C607 ) C600_=_C608( C600 C608 ) C601_=_C602( C601 C602 ) C601_=_C603( C601 C603 ) \nC601_=_C604( C601 C604 ) C601_=_C605( C601 C605 ) C601_=_C606( C601 C606 ) C601_=_C607( C601 C607 ) C601_=_C608( C601 C608 ) C602_=_C603( C602 C603 ) \nC602_=_C604( C602 C604 ) C602_=_C605( C602 C605 ) C602_=_C606( C602 C606 ) C602_=_C607( C602 C607 ) C602_=_C608( C602 C608 ) C603_=_C604( C603 C604 ) \nC603_=_C605( C603 C605 ) C603_=_C606( C603 C606 ) C603_=_C607( C603 C607 ) C603_=_C608( C603 C608 ) C604_=_C605( C604 C605 ) C604_=_C606( C604 C606 ) \nC604_=_C607( C604 C607 ) C604_=_C608( C604 C608 ) C605_=_C606( C605 C606 ) C605_=_C607( C605 C607 ) C605_=_C608( C605 C608 ) C606_=_C607( C606 C607 ) \nC606_=_C608( C606 C608 ) C607_=_C608( C607 C608 ) "];697-&gt;742[label="3: C601 C605 C607 \n3: C601_=_C605 ,C601_=_C607 ,C605_=_C607 ,"];743[shape=box, label="id:743 level: 10\n3: C550 C551 C552 \n3: C550_=_C551( C550 C551 ) C550_=_C552( C550 C552 ) C551_=_C552( C551 C552 ) "];698-&gt;743[label="2: C550 C552 \n1: C550_=_C552 ,"];744[shape=box, label="id:744 level: 10\n3: C623 C1247 C1345 \n2: C623_=_C1247( C623 C1247 ) C1247_=_C1345( C1247 C1345 ) "];699-&gt;744[label="2: C623 C1345 \n0: "];745[shape=box, label="id:745 level: 10\n2: C695 C716 \n1: C695_=_C716( C695 C716 ) "];701-&gt;745[label="1: C695 \n0: "];746[shape=box, label="id:746 level: 10\n3: C90 C186 C188 \n1: C186_=_C188( C186 C188 ) "];703-&gt;746[label="2: C90 C188 \n0: "];747[shape=box, label="id:747 level: 10\n4: C88 C89 C90 C1300 \n4: C88_=_C89( C88 C89 ) C88_=_C90( C88 C90 ) C88_=_C1300( C88 C1300 ) C89_=_C90( C89 C90 ) "];704-&gt;747[label="3: C89 C90 C1300 \n1: C89_=_C90 ,"];748[shape=box, label="id:748 level: 10\n3: C1316 C1331 C1339 \n2: C1316_=_C1331( C1316 C1331 ) C1316_=_C1339( C1316 C1339 ) "];705-&gt;748[label="2: C1331 C1339 \n0: "];749[shape=box, label="id:749 level: 10\n3: C110 C111 C1299 \n2: C110_=_C111( C110 C111 ) C110_=_C1299( C110 C1299 ) "];708-&gt;749[label="2: C111 C1299 \n0: "];750[shape=box, label="id:750 level: 10\n3: C827 C1269 C1270 \n1: C827_=_C1270( C827 C1270 ) "];711-&gt;750[label="2: C1269 C1270 \n0: "];751[shape=box, label="id:751 level: 10\n3: C548 C1190 C1342 \n2: C548_=_C1190( C548 C1190 ) C548_=_C1342( C548 C1342 ) "];711-&gt;751[label="2: C1190 C1342 \n0: "];752[shape=box, label="id:752 level: 10\n3: C859 C1271 C1272 \n1: C859_=_C1272( C859 C1272 ) "];712-&gt;752[label="2: C1271 C1272 \n0: "];753[shape=box, label="id:753 level: 10\n3: C738 C1245 C1344 \n2: C738_=_C1245( C738 C1245 ) C738_=_C1344( C738 C1344 ) "];712-&gt;753[label="2: C1245 C1344 \n0: "];754[shape=box, label="id:754 level: 10\n3: C766 C770 C1252 \n3: C766_=_C770( C766 C770 ) C766_=_C1252( C766 C1252 ) C770_=_C1252( C770 C1252 ) "];714-&gt;754[label="2: C766 C1252 \n1: C766_=_C1252 ,"];755[shape=box, label="id:755 level: 10\n3: C152 C153 C1257 \n2: C152_=_C153( C152 C153 ) C152_=_C1257( C152 C1257 ) "];716-&gt;755[label="2: C153 C1257 \n0: "];756[shape=box, label="id:756 level: 10\n3: C739 C740 C1246 \n3: C739_=_C740( C739 C740 ) C739_=_C1246( C739 C1246 ) C740_=_C1246( C740 C1246 ) "];717-&gt;756[label="1: C1246 \n0: "];757[shape=box, label="id:757 level: 10\n3: C115 C1240 C1317 \n1: C115_=_C1317( C115 C1317 ) "];718-&gt;757[label="2: C1240 C1317 \n0: "];758[shape=box, label="id:758 level: 10\n3: C714 C715 C1214 \n3: C714_=_C715( C714 C715 ) C714_=_C1214( C714 C1214 ) C715_=_C1214( C715 C1214 ) "];719-&gt;758[label="2: C714 C1214 \n1: C714_=_C1214 ,"];759[shape=box, label="id:759 level: 10\n3: C702 C714 C1266 \n2: C702_=_C1266( C702 C1266 ) C714_=_C1266( C714 C1266 ) "];719-&gt;759[label="2: C702 C714 \n0: "];760[shape=box, label="id:760 level: 10\n5: C556 C701 C702 C1237 C1238 \n8: C556_=_C1237( C556 C1237 ) C556_=_C1238( C556 C1238 ) C701_=_C702( C701 C702 ) C701_=_C1237( C701 C1237 ) C701_=_C1238( C701 C1238 ) \nC702_=_C1237( C702 C1237 ) C702_=_C1238( C702 C1238 ) C1237_=_C1238( C1237 C1238 ) "];720-&gt;760[label="3: C556 C701 C702 \n1: C701_=_C702 ,"];761[shape=box, label="id:761 level: 10\n5: C1210 C1211 C1212 C1213 C1214 \n10: C1210_=_C1211( C1210 C1211 ) C1210_=_C1212( C1210 C1212 ) C1210_=_C1213( C1210 C1213 ) C1210_=_C1214( C1210 C1214 ) C1211_=_C1212( C1211 C1212 ) \nC1211_=_C1213( C1211 C1213 ) C1211_=_C1214( C1211 C1214 ) C1212_=_C1213( C1212 C1213 ) C1212_=_C1214( C1212 C1214 ) C1213_=_C1214( C1213 C1214 ) "];721-&gt;761[label="4: C1210 C1211 C1213 C1214 \n6: C1210_=_C1211 ,C1210_=_C1213 ,C1210_=_C1214 ,C1211_=_C1213 ,C1211_=_C1214 ,\nC1213_=_C1214 ,"];762[shape=box, label="id:762 level: 10\n3: C641 C646 C1289 \n2: C641_=_C1289( C641 C1289 ) C646_=_C1289( C646 C1289 ) "];722-&gt;762[label="2: C641 C646 \n0: "];763[shape=box, label="id:763 level: 10\n4: C426 C554 C638 C641 \n2: C426_=_C638( C426 C638 ) C638_=_C641( C638 C641 ) "];722-&gt;763[label="3: C426 C554 C641 \n0: "];764[shape=box, label="id:764 level: 10\n3: C278 C645 C1263 \n2: C278_=_C1263( C278 C1263 ) C645_=_C1263( C645 C1263 ) "];723-&gt;764[label="2: C278 C645 \n0: "];765[shape=box, label="id:765 level: 10\n5: C427 C555 C643 C645 C646 \n4: C427_=_C643( C427 C643 ) C643_=_C645( C643 C645 ) C643_=_C646( C643 C646 ) C645_=_C646( C645 C646 ) "];723-&gt;765[label="4: C427 C555 C645 C646 \n1: C645_=_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];766[shape=box, label="id:766 level: 10\n4: C432 C560 C753 C754 \n2: C432_=_C754( C432 C754 ) C753_=_C754( C753 C754 ) "];724-&gt;766[label="3: C432 C560 C753 \n0: "];767[shape=box, label="id:767 level: 10\n4: C425 C553 C628 C753 \n0: "];724-&gt;767[label="3: C425 C553 C753 \n0: "];768[shape=box, label="id:768 level: 10\n4: C409 C504 C505 C506 \n4: C409_=_C504( C409 C504 ) C504_=_C505( C504 C505 ) C504_=_C506( C504 C506 ) C505_=_C506( C505 C506 ) "];725-&gt;768[label="3: C409 C505 C506 \n1: C505_=_C506 ,"];769[shape=box, label="id:769 level: 10\n4: C220 C221 C410 C420 \n2: C220_=_C221( C220 C221 ) C221_=_C420( C221 C420 ) "];726-&gt;769[label="3: C220 C410 C420 \n0: "];770[shape=box, label="id:770 level: 10\n4: C5 C196 C220 C506 \n0: "];726-&gt;770[label="3: C5 C220 C506 \n0: "];771[shape=box, label="id:771 level: 10\n4: C254 C255 C412 C422 \n2: C254_=_C255( C254 C255 ) C254_=_C422( C254 C422 ) "];727-&gt;771[label="3: C255 C412 C422 \n0: "];772[shape=box, label="id:772 level: 10\n6: C3 C4 C5 C6 C7 \nC8 \n15: C3_=_C4( C3 C4 ) C3_=_C5( C3 C5 ) C3_=_C6( C3 C6 ) C3_=_C7( C3 C7 ) C3_=_C8( C3 C8 ) \nC4_=_C5( C4 C5 ) C4_=_C6( C4 C6 ) C4_=_C7( C4 C7 ) C4_=_C8( C4 C8 ) C5_=_C6( C5 C6 ) C5_=_C7( C5 C7 ) \nC5_=_C8( C5 C8 ) C6_=_C7( C6 C7 ) C6_=_C8( C6 C8 ) C7_=_C8( C7 C8 ) "];728-&gt;772[label="4: C3 C4 C5 C8 \n6: C3_=_C4 ,C3_=_C5 ,C3_=_C8 ,C4_=_C5 ,C4_=_C8 ,\nC5_=_C8 ,"];773[shape=box, label="id:773 level: 10\n5: C4 C240 C243 C413 C423 \n2: C240_=_C243( C240 C243 ) C243_=_C423( C243 C423 ) "];729-&gt;773[label="4: C4 C240 C413 C423 \n0: "];774[shape=box, label="id:774 level: 10\n5: C234 C238 C240 C411 C421 \n2: C234_=_C238( C234 C238 ) C238_=_C421( C238 C421 ) "];729-&gt;774[label="4: C234 C240 C411 C421 \n0: "];775[shape=box, label="id:775 level: 10\n4: C216 C224 C407 C418 \n1: C216_=_C418( C216 C418 ) "];730-&gt;775[label="3: C224 C407 C418 \n0: "];776[shape=box, label="id:776 level: 10\n7: C224 C225 C234 C400 C403 \nC406 C417 \n2: C224_=_C225( C224 C225 ) C400_=_C403( C400 C403 ) "];730-&gt;776[label="5: C224 C234 C403 C406 C417 \n0: "];777[shape=box, label="id:777 level: 11\n3: C875 C935 C937 \n0: "];732-&gt;777[label="2: C875 C937 \n0: "];778[shape=box, label="id:778 level: 11\n3: C878 C937 C1305 \n2: C878_=_C1305( C878 C1305 ) C937_=_C1305( C937 C1305 ) "];732-&gt;778[label="2: C878 C937 \n0: "];779[shape=box, label="id:779 level: 11\n2: C612 C1268 \n1: C612_=_C1268( C612 C1268 ) "];735-&gt;779[label="1: C1268 \n0: "];780[shape=box, label="id:780 level: 11\n2: C905 C1291 \n1: C905_=_C1291( C905 C1291 ) "];736-&gt;780[label="1: C1291 \n0: "];781[shape=box, label="id:781 level: 11\n4: C894 C895 C1308 C1310 \n4: C894_=_C895( C894 C895 ) C894_=_C1308( C894 C1308 ) C894_=_C1310( C894 C1310 ) C1308_=_C1310( C1308 C1310 ) "];738-&gt;781[label="3: C895 C1308 C1310 \n1: C1308_=_C1310 ,"];782[shape=box, label="id:782 level: 11\n4: C814 C815 C1308 C1309 \n4: C814_=_C815( C814 C815 ) C814_=_C1308( C814 C1308 ) C814_=_C1309( C814 C1309 ) C1308_=_C1309( C1308 C1309 ) "];739-&gt;782[label="3: C815 C1308 C1309 \n1: C1308_=_C1309 ,"];783[shape=box, label="id:783 level: 11\n4: C896 C985 C986 C987 \n6: C896_=_C985( C896 C985 ) C896_=_C986( C896 C986 ) C896_=_C987( C896 C987 ) C985_=_C986( C985 C986 ) C985_=_C987( C985 C987 ) \nC986_=_C987( C986 C987 ) "];740-&gt;783[label="2: C896 C985 \n1: C896_=_C985 ,"];784[shape=box, label="id:784 level: 11\n3: C528 C532 C601 \n1: C528_=_C532( C528 C532 ) "];741-&gt;784[label="2: C532 C601 \n0: "];785[shape=box, label="id:785 level: 11\n3: C532 C942 C1337 \n2: C532_=_C1337( C532 C1337 ) C942_=_C1337( C942 C1337 ) "];741-&gt;785[label="2: C532 C942 \n0: "];786[shape=box, label="id:786 level: 11\n2: C618 C1345 \n1: C618_=_C1345( C618 C1345 ) "];744-&gt;786[label="1: C1345 \n0: "];787[shape=box, label="id:787 level: 11\n2: C716 C717 \n1: C716_=_C717( C716 C717 ) "];745-&gt;787[label="1: C716 \n0: "];788[shape=box, label="id:788 level: 11\n4: C186 C187 C188 C189 \n6: C186_=_C187( C186 C187 ) C186_=_C188( C186 C188 ) C186_=_C189( C186 C189 ) C187_=_C188( C187 C188 ) C187_=_C189( C187 C189 ) \nC188_=_C189( C188 C189 ) "];746-&gt;788[label="2: C186 C188 \n1: C186_=_C188 ,"];789[shape=box, label="id:789 level: 11\n3: C90 C186 C1307 \n2: C90_=_C1307( C90 C1307 ) C186_=_C1307( C186 C1307 ) "];746-&gt;789[label="2: C90 C186 \n0: "];790[shape=box, label="id:790 level: 11\n4: C87 C88 C89 C90 \n6: C87_=_C88( C87 C88 ) C87_=_C89( C87 C89 ) C87_=_C90( C87 C90 ) C88_=_C89( C88 C89 ) C88_=_C90( C88 C90 ) \nC89_=_C90( C89 C90 ) "];747-&gt;790[label="3: C88 C89 C90 \n3: C88_=_C89 ,C88_=_C90 ,C89_=_C90 ,"];791[shape=box, label="id:791 level: 11\n5: C108 C109 C110 C111 C112 \n10: C108_=_C109( C108 C109 ) C108_=_C110( C108 C110 ) C108_=_C111( C108 C111 ) C108_=_C112( C108 C112 ) C109_=_C110( C109 C110 ) \nC109_=_C111( C109 C111 ) C109_=_C112( C109 C112 ) C110_=_C111( C110 C111 ) C110_=_C112( C110 C112 ) C111_=_C112( C111 C112 ) "];749-&gt;791[label="2: C110 C111 \n1: C110_=_C111 ,"];792[shape=box, label="id:792 level: 11\n3: C826 C827 C1269 \n2: C826_=_C827( C826 C827 ) C826_=_C1269( C826 C1269 ) "];750-&gt;792[label="2: C827 C1269 \n0: "];793[shape=box, label="id:793 level: 11\n3: C548 C549 C1190 \n3: C548_=_C549( C548 C549 ) C548_=_C1190( C548 C1190 ) C549_=_C1190( C549 C1190 ) "];751-&gt;793[label="2: C548 C1190 \n1: C548_=_C1190 ,"];794[shape=box, label="id:794 level: 11\n3: C858 C859 C1271 \n2: C858_=_C859( C858 C859 ) C858_=_C1271( C858 C1271 ) "];752-&gt;794[label="2: C859 C1271 \n0: "];795[shape=box, label="id:795 level: 11\n3: C737 C738 C1245 \n3: C737_=_C738( C737 C738 ) C737_=_C1245( C737 C1245 ) C738_=_C1245( C738 C1245 ) "];753-&gt;795[label="2: C738 C1245 \n1: C738_=_C1245 ,"];796[shape=box, label="id:796 level: 11\n4: C150 C151 C152 C153 \n6: C150_=_C151( C150 C151 ) C150_=_C152( C150 C152 ) C150_=_C153( C150 C153 ) C151_=_C152( C151 C152 ) C151_=_C153( C151 C153 ) \nC152_=_C153( C152 C153 ) "];755-&gt;796[label="2: C152 C153 \n1: C152_=_C153 ,"];797[shape=box, label="id:797 level: 11\n3: C114 C115 C1240 \n2: C114_=_C115( C114 C115 ) C114_=_C1240( C114 C1240 ) "];757-&gt;797[label="2: C115 C1240 \n0: "];798[shape=box, label="id:798 level: 11\n3: C714 C844 C1266 \n3: C714_=_C844( C714 C844 ) C714_=_C1266( C714 C1266 ) C844_=_C1266( C844 C1266 ) "];759-&gt;798[label="2: C714 C1266 \n1: C714_=_C1266 ,"];799[shape=box, label="id:799 level: 11\n4: C592 C1210 C1212 C1213 \n5: C592_=_C1210( C592 C1210 ) C592_=_C1212( C592 C1212 ) C1210_=_C1212( C1210 C1212 ) C1210_=_C1213( C1210 C1213 ) C1212_=_C1213( C1212 C1213 ) "];761-&gt;799[label="3: C1210 C1212 C1213 \n3: C1210_=_C1212 ,C1210_=_C1213 ,C1212_=_C1213 ,"];800[shape=box, label="id:800 level: 11\n3: C646 C897 C1289 \n3: C646_=_C897( C646 C897 ) C646_=_C1289( C646 C1289 ) C897_=_C1289( C897 C1289 ) "];762-&gt;800[label="2: C646 C1289 \n1: C646_=_C1289 ,"];801[shape=box, label="id:801 level: 11\n4: C554 C637 C638 C641 \n4: C554_=_C637( C554 C637 ) C637_=_C638( C637 C638 ) C637_=_C641( C637 C641 ) C638_=_C641( C638 C641 ) "];763-&gt;801[label="3: C554 C638 C641 \n1: C638_=_C641 ,"];802[shape=box, label="id:802 level: 11\n5: C555 C642 C643 C645 C646 \n7: C555_=_C642( C555 C642 ) C642_=_C643( C642 C643 ) C642_=_C645( C642 C645 ) C642_=_C646( C642 C646 ) C643_=_C645( C643 C645 ) \nC643_=_C646( C643 C646 ) C645_=_C646( C645 C646 ) "];765-&gt;802[label="4: C555 C643 C645 C646 \n3: C643_=_C645 ,C643_=_C646 ,C645_=_C646 ,"];803[shape=box, label="id:803 level: 11\n4: C560 C752 C753 C754 \n4: C560_=_C752( C560 C752 ) C752_=_C753( C752 C753 ) C752_=_C754( C752 C754 ) C753_=_C754( C753 C754 ) "];766-&gt;803[label="3: C560 C753 C754 \n1: C753_=_C754 ,"];804[shape=box, label="id:804 level: 11\n3: C84 C628 C753 \n1: C84_=_C753( C84 C753 ) "];767-&gt;804[label="2: C628 C753 \n0: "];805[shape=box, label="id:805 level: 11\n4: C425 C553 C627 C628 \n2: C553_=_C627( C553 C627 ) C627_=_C628( C627 C628 ) "];767-&gt;805[label="3: C425 C553 C628 \n0: "];806[shape=box, label="id:806 level: 11\n5: C502 C503 C504 C505 C506 \n10: C502_=_C503( C502 C503 ) C502_=_C504( C502 C504 ) C502_=_C505( C502 C505 ) C502_=_C506( C502 C506 ) C503_=_C504( C503 C504 ) \nC503_=_C505( C503 C505 ) C503_=_C506( C503 C506 ) C504_=_C505( C504 C505 ) C504_=_C506( C504 C506 ) C505_=_C506( C505 C506 ) "];768-&gt;806[label="3: C504 C505 C506 \n3: C504_=_C505 ,C504_=_C506 ,C505_=_C506 ,"];807[shape=box, label="id:807 level: 11\n4: C219 C220 C221 C410 \n4: C219_=_C220( C219 C220 ) C219_=_C221( C219 C221 ) C219_=_C410( C219 C410 ) C220_=_C221( C220 C221 ) "];769-&gt;807[label="3: C220 C221 C410 \n1: C220_=_C221 ,"];808[shape=box, label="id:808 level: 11\n3: C5 C196 C1303 \n2: C5_=_C1303( C5 C1303 ) C196_=_C1303( C196 C1303 ) "];770-&gt;808[label="2: C5 C196 \n0: "];809[shape=box, label="id:809 level: 11\n4: C193 C196 C220 C506 \n2: C193_=_C196( C193 C196 ) C193_=_C220( C193 C220 ) "];770-&gt;809[label="3: C196 C220 C506 \n0: "];810[shape=box, label="id:810 level: 11\n4: C253 C254 C255 C412 \n4: C253_=_C254( C253 C254 ) C253_=_C255( C253 C255 ) C253_=_C412( C253 C412 ) C254_=_C255( C254 C255 ) "];771-&gt;810[label="3: C254 C255 C412 \n1: C254_=_C255 ,"];811[shape=box, label="id:811 level: 11\n5: C4 C240 C242 C243 C413 \n4: C4_=_C242( C4 C242 ) C240_=_C242( C240 C242 ) C240_=_C243( C240 C243 ) C242_=_C243( C242 C243 ) "];773-&gt;811[label="4: C4 C240 C243 C413 \n1: C240_=_C243 ,"];812[shape=box, label="id:812 level: 11\n5: C234 C237 C238 C240 C411 \n4: C234_=_C237( C234 C237 ) C234_=_C238( C234 C238 ) C237_=_C238( C237 C238 ) C237_=_C411( C237 C411 ) "];774-&gt;812[label="4: C234 C238 C240 C411 \n1: C234_=_C238 ,"];813[shape=box, label="id:813 level: 11\n4: C215 C216 C224 C407 \n2: C215_=_C216( C215 C216 ) C215_=_C407( C215 C407 ) "];775-&gt;813[label="3: C216 C224 C407 \n0: "];814[shape=box, label="id:814 level: 11\n5: C225 C398 C400 C406 C417 \n1: C398_=_C400( C398 C400 ) "];776-&gt;814[label="4: C225 C400 C406 C417 \n0: "];815[shape=box, label="id:815 level: 11\n7: C224 C225 C226 C233 C234 \nC400 C403 \n9: C224_=_C225( C224 C225 ) C224_=_C226( C224 C226 ) C225_=_C22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5 C226 ) C226_=_C233( C226 C233 ) C226_=_C400( C226 C400 ) \nC226_=_C403( C226 C403 ) C233_=_C400( C233 C400 ) C233_=_C403( C233 C403 ) C400_=_C403( C400 C403 ) "];776-&gt;815[label="5: C224 C225 C234 C400 C403 \n2: C224_=_C225 ,C400_=_C403 ,"];816[shape=box, label="id:816 level: 12\n3: C935 C937 C1353 \n1: C937_=_C1353( C937 C1353 ) "];777-&gt;816[label="2: C935 C937 \n0: "];817[shape=box, label="id:817 level: 12\n3: C875 C935 C1304 \n2: C875_=_C1304( C875 C1304 ) C935_=_C1304( C935 C1304 ) "];777-&gt;817[label="2: C875 C935 \n0: "];818[shape=box, label="id:818 level: 12\n3: C936 C937 C1305 \n3: C936_=_C937( C936 C937 ) C936_=_C1305( C936 C1305 ) C937_=_C1305( C937 C1305 ) "];778-&gt;818[label="2: C937 C1305 \n1: C937_=_C1305 ,"];819[shape=box, label="id:819 level: 12\n7: C609 C610 C611 C612 C613 \nC614 C615 \n21: C609_=_C610( C609 C610 ) C609_=_C611( C609 C611 ) C609_=_C612( C609 C612 ) C609_=_C613( C609 C613 ) C609_=_C614( C609 C614 ) \nC609_=_C615( C609 C615 ) C610_=_C611( C610 C611 ) C610_=_C612( C610 C612 ) C610_=_C613( C610 C613 ) C610_=_C614( C610 C614 ) C610_=_C615( C610 C615 ) \nC611_=_C612( C611 C612 ) C611_=_C613( C611 C613 ) C611_=_C614( C611 C614 ) C611_=_C615( C611 C615 ) C612_=_C613( C612 C613 ) C612_=_C614( C612 C614 ) \nC612_=_C615( C612 C615 ) C613_=_C614( C613 C614 ) C613_=_C615( C613 C615 ) C614_=_C615( C614 C615 ) "];779-&gt;819[label="1: C612 \n0: "];820[shape=box, label="id:820 level: 12\n3: C905 C906 C907 \n3: C905_=_C906( C905 C906 ) C905_=_C907( C905 C907 ) C906_=_C907( C906 C907 ) "];780-&gt;820[label="1: C905 \n0: "];821[shape=box, label="id:821 level: 12\n3: C893 C894 C895 \n3: C893_=_C894( C893 C894 ) C893_=_C895( C893 C895 ) C894_=_C895( C894 C895 ) "];781-&gt;821[label="2: C894 C895 \n1: C894_=_C895 ,"];822[shape=box, label="id:822 level: 12\n3: C813 C814 C815 \n3: C813_=_C814( C813 C814 ) C813_=_C815( C813 C815 ) C814_=_C815( C814 C815 ) "];782-&gt;822[label="2: C814 C815 \n1: C814_=_C815 ,"];823[shape=box, label="id:823 level: 12\n2: C987 C988 \n1: C987_=_C988( C987 C988 ) "];783-&gt;823[label="1: C987 \n0: "];824[shape=box, label="id:824 level: 12\n2: C983 C986 \n1: C983_=_C986( C983 C986 ) "];783-&gt;824[label="1: C986 \n0: "];825[shape=box, label="id:825 level: 12\n7: C526 C527 C528 C529 C530 \nC531 C532 \n21: C526_=_C527( C526 C527 ) C526_=_C528( C526 C528 ) C526_=_C529( C526 C529 ) C526_=_C530( C526 C530 ) C526_=_C531( C526 C531 ) \nC526_=_C532( C526 C532 ) C527_=_C528( C527 C528 ) C527_=_C529( C527 C529 ) C527_=_C530( C527 C530 ) C527_=_C531( C527 C531 ) C527_=_C532( C527 C532 ) \nC528_=_C529( C528 C529 ) C528_=_C530( C528 C530 ) C528_=_C531( C528 C531 ) C528_=_C532( C528 C532 ) C529_=_C530( C529 C530 ) C529_=_C531( C529 C531 ) \nC529_=_C532( C529 C532 ) C530_=_C531( C530 C531 ) C530_=_C532( C530 C532 ) C531_=_C532( C531 C532 ) "];784-&gt;825[label="2: C528 C532 \n1: C528_=_C532 ,"];826[shape=box, label="id:826 level: 12\n3: C528 C601 C1298 \n2: C528_=_C1298( C528 C1298 ) C601_=_C1298( C601 C1298 ) "];784-&gt;826[label="2: C528 C601 \n0: "];827[shape=box, label="id:827 level: 12\n3: C532 C994 C1337 \n3: C532_=_C994( C532 C994 ) C532_=_C1337( C532 C1337 ) C994_=_C1337( C994 C1337 ) "];785-&gt;827[label="2: C532 C1337 \n1: C532_=_C1337 ,"];828[shape=box, label="id:828 level: 12\n2: C617 C618 \n1: C617_=_C618( C617 C618 ) "];786-&gt;828[label="1: C618 \n0: "];829[shape=box, label="id:829 level: 12\n3: C186 C940 C1307 \n3: C186_=_C940( C186 C940 ) C186_=_C1307( C186 C1307 ) C940_=_C1307( C940 C1307 ) "];789-&gt;829[label="2: C186 C1307 \n1: C186_=_C1307 ,"];830[shape=box, label="id:830 level: 12\n2: C112 C1097 \n1: C112_=_C1097( C112 C1097 ) "];791-&gt;830[label="1: C112 \n0: "];831[shape=box, label="id:831 level: 12\n3: C826 C827 C828 \n3: C826_=_C827( C826 C827 ) C826_=_C828( C826 C828 ) C827_=_C828( C827 C828 ) "];792-&gt;831[label="2: C826 C827 \n1: C826_=_C827 ,"];832[shape=box, label="id:832 level: 12\n3: C858 C859 C860 \n3: C858_=_C859( C858 C859 ) C858_=_C860( C858 C860 ) C859_=_C860( C859 C860 ) "];794-&gt;832[label="2: C858 C859 \n1: C858_=_C859 ,"];833[shape=box, label="id:833 level: 12\n6: C114 C115 C116 C117 C118 \nC119 \n15: C114_=_C115( C114 C115 ) C114_=_C116( C114 C116 ) C114_=_C117( C114 C117 ) C114_=_C118( C114 C118 ) C114_=_C119( C114 C119 ) \nC115_=_C116( C115 C116 ) C115_=_C117( C115 C117 ) C115_=_C118( C115 C118 ) C115_=_C119( C115 C119 ) C116_=_C117( C116 C117 ) C116_=_C118( C116 C118 ) \nC116_=_C119( C116 C119 ) C117_=_C118( C117 C118 ) C117_=_C119( C117 C119 ) C118_=_C119( C118 C119 ) "];797-&gt;833[label="2: C114 C115 \n1: C114_=_C115 ,"];834[shape=box, label="id:834 level: 12\n4: C591 C592 C1212 C1213 \n5: C591_=_C592( C591 C592 ) C591_=_C1212( C591 C1212 ) C591_=_C1213( C591 C1213 ) C592_=_C1212( C592 C1212 ) C1212_=_C1213( C1212 C1213 ) "];799-&gt;834[label="3: C592 C1212 C1213 \n2: C592_=_C1212 ,C1212_=_C1213 ,"];835[shape=box, label="id:835 level: 12\n5: C637 C638 C639 C640 C641 \n10: C637_=_C638( C637 C638 ) C637_=_C639( C637 C639 ) C637_=_C640( C637 C640 ) C637_=_C641( C637 C641 ) C638_=_C639( C638 C639 ) \nC638_=_C640( C638 C640 ) C638_=_C641( C638 C641 ) C639_=_C640( C639 C640 ) C639_=_C641( C639 C641 ) C640_=_C641( C640 C641 ) "];801-&gt;835[label="3: C637 C638 C641 \n3: C637_=_C638 ,C637_=_C641 ,C638_=_C641 ,"];836[shape=box, label="id:836 level: 12\n5: C642 C643 C644 C645 C646 \n10: C642_=_C643( C642 C643 ) C642_=_C644( C642 C644 ) C642_=_C645( C642 C645 ) C642_=_C646( C642 C646 ) C643_=_C644( C643 C644 ) \nC643_=_C645( C643 C645 ) C643_=_C646( C643 C646 ) C644_=_C645( C644 C645 ) C644_=_C646( C644 C646 ) C645_=_C646( C645 C646 ) "];802-&gt;836[label="4: C642 C643 C645 C646 \n6: C642_=_C643 ,C642_=_C645 ,C642_=_C646 ,C643_=_C645 ,C643_=_C646 ,\nC645_=_C646 ,"];837[shape=box, label="id:837 level: 12\n5: C752 C753 C754 C755 C756 \n10: C752_=_C753( C752 C753 ) C752_=_C754( C752 C754 ) C752_=_C755( C752 C755 ) C752_=_C756( C752 C756 ) C753_=_C754( C753 C754 ) \nC753_=_C755( C753 C755 ) C753_=_C756( C753 C756 ) C754_=_C755( C754 C755 ) C754_=_C756( C754 C756 ) C755_=_C756( C755 C756 ) "];803-&gt;837[label="3: C752 C753 C754 \n3: C752_=_C753 ,C752_=_C754 ,C753_=_C754 ,"];838[shape=box, label="id:838 level: 12\n3: C83 C84 C628 \n2: C83_=_C84( C83 C84 ) C83_=_C628( C83 C628 ) "];804-&gt;838[label="2: C84 C628 \n0: "];839[shape=box, label="id:839 level: 12\n4: C425 C626 C627 C628 \n4: C425_=_C626( C425 C626 ) C626_=_C627( C626 C627 ) C626_=_C628( C626 C628 ) C627_=_C628( C627 C628 ) "];805-&gt;839[label="3: C425 C627 C628 \n1: C627_=_C628 ,"];840[shape=box, label="id:840 level: 12\n2: C502 C1171 \n1: C502_=_C1171( C502 C1171 ) "];806-&gt;840[label="1: C502 \n0: "];841[shape=box, label="id:841 level: 12\n5: C217 C218 C219 C220 C221 \n10: C217_=_C218( C217 C218 ) C217_=_C219( C217 C219 ) C217_=_C220( C217 C220 ) C217_=_C221( C217 C221 ) C218_=_C219( C218 C219 ) \nC218_=_C220( C218 C220 ) C218_=_C221( C218 C221 ) C219_=_C220( C219 C220 ) C219_=_C221( C219 C221 ) C220_=_C221( C220 C221 ) "];807-&gt;841[label="3: C219 C220 C221 \n3: C219_=_C220 ,C219_=_C221 ,C220_=_C221 ,"];842[shape=box, label="id:842 level: 12\n3: C196 C927 C1303 \n3: C196_=_C927( C196 C927 ) C196_=_C1303( C196 C1303 ) C927_=_C1303( C927 C1303 ) "];808-&gt;842[label="2: C196 C1303 \n1: C196_=_C1303 ,"];843[shape=box, label="id:843 level: 12\n4: C192 C193 C196 C506 \n4: C192_=_C193( C192 C193 ) C192_=_C196( C192 C196 ) C192_=_C506( C192 C506 ) C193_=_C196( C193 C196 ) "];809-&gt;843[label="3: C193 C196 C506 \n1: C193_=_C196 ,"];844[shape=box, label="id:844 level: 12\n5: C251 C252 C253 C254 C255 \n10: C251_=_C252( C251 C252 ) C251_=_C253( C251 C253 ) C251_=_C254( C251 C254 ) C251_=_C255( C251 C255 ) C252_=_C253( C252 C253 ) \nC252_=_C254( C252 C254 ) C252_=_C255( C252 C255 ) C253_=_C254( C253 C254 ) C253_=_C255( C253 C255 ) C254_=_C255( C254 C255 ) "];810-&gt;844[label="3: C253 C254 C255 \n3: C253_=_C254 ,C253_=_C255 ,C254_=_C255 ,"];845[shape=box, label="id:845 level: 12\n5: C240 C241 C242 C243 C413 \n7: C240_=_C241( C240 C241 ) C240_=_C242( C240 C242 ) C240_=_C243( C240 C243 ) C241_=_C242( C241 C242 ) C241_=_C243( C241 C243 ) \nC241_=_C413( C241 C413 ) C242_=_C243( C242 C243 ) "];811-&gt;845[label="4: C240 C242 C243 C413 \n3: C240_=_C242 ,C240_=_C243 ,C242_=_C243 ,"];846[shape=box, label="id:846 level: 12\n5: C234 C235 C237 C238 C240 \n6: C234_=_C235( C234 C235 ) C234_=_C237( C234 C237 ) C234_=_C238( C234 C238 ) C235_=_C237( C235 C237 ) C235_=_C238( C235 C238 ) \nC237_=_C238( C237 C238 ) "];812-&gt;846[label="4: C234 C237 C238 C240 \n3: C234_=_C237 ,C234_=_C238 ,C237_=_C238 ,"];847[shape=box, label="id:847 level: 12\n4: C213 C215 C216 C224 \n4: C213_=_C215( C213 C215 ) C213_=_C216( C213 C216 ) C213_=_C224( C213 C224 ) C215_=_C216( C215 C216 ) "];813-&gt;847[label="3: C215 C216 C224 \n1: C215_=_C216 ,"];848[shape=box, label="id:848 level: 12\n4: C225 C397 C398 C400 \n3: C397_=_C398( C397 C398 ) C397_=_C400( C397 C400 ) C398_=_C400( C398 C400 ) "];814-&gt;848[label="3: C225 C398 C400 \n1: C398_=_C400 ,"];849[shape=box, label="id:849 level: 12\n4: C390 C398 C406 C417 \n1: C390_=_C417( C390 C417 ) "];814-&gt;849[label="3: C398 C406 C417 \n0: "];850[shape=box, label="id:850 level: 12\n6: C226 C233 C400 C401 C402 \nC403 \n15: C226_=_C233( C226 C233 ) C226_=_C400( C226 C400 ) C226_=_C401( C226 C401 ) C226_=_C402( C226 C402 ) C226_=_C403( C226 C403 ) \nC233_=_C400( C233 C400 ) C233_=_C401( C233 C401 ) C233_=_C402( C233 C402 ) C233_=_C403( C233 C403 ) C400_=_C401( C400 C401 ) C400_=_C402( C400 C402 ) \nC400_=_C403( C400 C403 ) C401_=_C402( C401 C402 ) C401_=_C403( C401 C403 ) C402_=_C403( C402 C403 ) "];815-&gt;850[label="4: C226 C233 C400 C403 \n6: C226_=_C233 ,C226_=_C400 ,C226_=_C403 ,C233_=_C400 ,C233_=_C403 ,\nC400_=_C403 ,"];851[shape=box, label="id:851 level: 12\n6: C223 C224 C225 C226 C233 \nC234 \n7: C223_=_C224( C223 C224 ) C223_=_C225( C223 C225 ) C223_=_C226( C223 C226 ) C224_=_C225( C224 C225 ) C224_=_C226( C224 C226 ) \nC225_=_C226( C225 C226 ) C226_=_C233( C226 C233 ) "];815-&gt;851[label="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24 C225 C226 C233 C234 \n4: C224_=_C225 ,C224_=_C226 ,C225_=_C226 ,C226_=_C233 ,"];852[shape=box, label="id:852 level: 13\n3: C935 C1352 C1353 \n2: C935_=_C1352( C935 C1352 ) C1352_=_C1353( C1352 C1353 ) "];816-&gt;852[label="2: C935 C1353 \n0: "];853[shape=box, label="id:853 level: 13\n3: C934 C935 C1304 \n3: C934_=_C935( C934 C935 ) C934_=_C1304( C934 C1304 ) C935_=_C1304( C935 C1304 ) "];817-&gt;853[label="2: C935 C1304 \n1: C935_=_C1304 ,"];854[shape=box, label="id:854 level: 13\n2: C988 C989 \n1: C988_=_C989( C988 C989 ) "];823-&gt;854[label="1: C988 \n0: "];855[shape=box, label="id:855 level: 13\n2: C983 C984 \n1: C983_=_C984( C983 C984 ) "];824-&gt;855[label="1: C983 \n0: "];856[shape=box, label="id:856 level: 13\n3: C601 C916 C1298 \n3: C601_=_C916( C601 C916 ) C601_=_C1298( C601 C1298 ) C916_=_C1298( C916 C1298 ) "];826-&gt;856[label="2: C601 C1298 \n1: C601_=_C1298 ,"];857[shape=box, label="id:857 level: 13\n2: C185 C1097 \n1: C185_=_C1097( C185 C1097 ) "];830-&gt;857[label="1: C1097 \n0: "];858[shape=box, label="id:858 level: 13\n7: C591 C592 C593 C594 C595 \nC596 C597 \n21: C591_=_C592( C591 C592 ) C591_=_C593( C591 C593 ) C591_=_C594( C591 C594 ) C591_=_C595( C591 C595 ) C591_=_C596( C591 C596 ) \nC591_=_C597( C591 C597 ) C592_=_C593( C592 C593 ) C592_=_C594( C592 C594 ) C592_=_C595( C592 C595 ) C592_=_C596( C592 C596 ) C592_=_C597( C592 C597 ) \nC593_=_C594( C593 C594 ) C593_=_C595( C593 C595 ) C593_=_C596( C593 C596 ) C593_=_C597( C593 C597 ) C594_=_C595( C594 C595 ) C594_=_C596( C594 C596 ) \nC594_=_C597( C594 C597 ) C595_=_C596( C595 C596 ) C595_=_C597( C595 C597 ) C596_=_C597( C596 C597 ) "];834-&gt;858[label="2: C591 C592 \n1: C591_=_C592 ,"];859[shape=box, label="id:859 level: 13\n2: C122 C639 \n1: C122_=_C639( C122 C639 ) "];835-&gt;859[label="1: C639 \n0: "];860[shape=box, label="id:860 level: 13\n2: C644 C647 \n1: C644_=_C647( C644 C647 ) "];836-&gt;860[label="1: C644 \n0: "];861[shape=box, label="id:861 level: 13\n2: C756 C1264 \n1: C756_=_C1264( C756 C1264 ) "];837-&gt;861[label="1: C756 \n0: "];862[shape=box, label="id:862 level: 13\n4: C83 C84 C85 C86 \n6: C83_=_C84( C83 C84 ) C83_=_C85( C83 C85 ) C83_=_C86( C83 C86 ) C84_=_C85( C84 C85 ) C84_=_C86( C84 C86 ) \nC85_=_C86( C85 C86 ) "];838-&gt;862[label="2: C83 C84 \n1: C83_=_C84 ,"];863[shape=box, label="id:863 level: 13\n5: C626 C627 C628 C629 C630 \n10: C626_=_C627( C626 C627 ) C626_=_C628( C626 C628 ) C626_=_C629( C626 C629 ) C626_=_C630( C626 C630 ) C627_=_C628( C627 C628 ) \nC627_=_C629( C627 C629 ) C627_=_C630( C627 C630 ) C628_=_C629( C628 C629 ) C628_=_C630( C628 C630 ) C629_=_C630( C629 C630 ) "];839-&gt;863[label="3: C626 C627 C628 \n3: C626_=_C627 ,C626_=_C628 ,C627_=_C628 ,"];864[shape=box, label="id:864 level: 13\n3: C287 C507 C1171 \n3: C287_=_C507( C287 C507 ) C287_=_C1171( C287 C1171 ) C507_=_C1171( C507 C1171 ) "];840-&gt;864[label="1: C1171 \n0: "];865[shape=box, label="id:865 level: 13\n5: C192 C193 C194 C195 C196 \n10: C192_=_C193( C192 C193 ) C192_=_C194( C192 C194 ) C192_=_C195( C192 C195 ) C192_=_C196( C192 C196 ) C193_=_C194( C193 C194 ) \nC193_=_C195( C193 C195 ) C193_=_C196( C193 C196 ) C194_=_C195( C194 C195 ) C194_=_C196( C194 C196 ) C195_=_C196( C195 C196 ) "];843-&gt;865[label="3: C192 C193 C196 \n3: C192_=_C193 ,C192_=_C196 ,C193_=_C196 ,"];866[shape=box, label="id:866 level: 13\n5: C239 C240 C241 C242 C243 \n10: C239_=_C240( C239 C240 ) C239_=_C241( C239 C241 ) C239_=_C242( C239 C242 ) C239_=_C243( C239 C243 ) C240_=_C241( C240 C241 ) \nC240_=_C242( C240 C242 ) C240_=_C243( C240 C243 ) C241_=_C242( C241 C242 ) C241_=_C243( C241 C243 ) C242_=_C243( C242 C243 ) "];845-&gt;866[label="4: C240 C241 C242 C243 \n6: C240_=_C241 ,C240_=_C242 ,C240_=_C243 ,C241_=_C242 ,C241_=_C243 ,\nC242_=_C243 ,"];867[shape=box, label="id:867 level: 13\n3: C235 C240 C1107 \n2: C235_=_C1107( C235 C1107 ) C240_=_C1107( C240 C1107 ) "];846-&gt;867[label="2: C235 C240 \n0: "];868[shape=box, label="id:868 level: 13\n5: C234 C235 C236 C237 C238 \n10: C234_=_C235( C234 C235 ) C234_=_C236( C234 C236 ) C234_=_C237( C234 C237 ) C234_=_C238( C234 C238 ) C235_=_C236( C235 C236 ) \nC235_=_C237( C235 C237 ) C235_=_C238( C235 C238 ) C236_=_C237( C236 C237 ) C236_=_C238( C236 C238 ) C237_=_C238( C237 C238 ) "];846-&gt;868[label="4: C234 C235 C237 C238 \n6: C234_=_C235 ,C234_=_C237 ,C234_=_C238 ,C235_=_C237 ,C235_=_C238 ,\nC237_=_C238 ,"];869[shape=box, label="id:869 level: 13\n5: C212 C213 C214 C215 C216 \n10: C212_=_C213( C212 C213 ) C212_=_C214( C212 C214 ) C212_=_C215( C212 C215 ) C212_=_C216( C212 C216 ) C213_=_C214( C213 C214 ) \nC213_=_C215( C213 C215 ) C213_=_C216( C213 C216 ) C214_=_C215( C214 C215 ) C214_=_C216( C214 C216 ) C215_=_C216( C215 C216 ) "];847-&gt;869[label="3: C213 C215 C216 \n3: C213_=_C215 ,C213_=_C216 ,C215_=_C216 ,"];870[shape=box, label="id:870 level: 13\n3: C225 C229 C397 \n1: C229_=_C397( C229 C397 ) "];848-&gt;870[label="2: C225 C397 \n0: "];871[shape=box, label="id:871 level: 13\n5: C396 C397 C398 C399 C400 \n10: C396_=_C397( C396 C397 ) C396_=_C398( C396 C398 ) C396_=_C399( C396 C399 ) C396_=_C400( C396 C400 ) C397_=_C398( C397 C398 ) \nC397_=_C399( C397 C399 ) C397_=_C400( C397 C400 ) C398_=_C399( C398 C399 ) C398_=_C400( C398 C400 ) C399_=_C400( C399 C400 ) "];848-&gt;871[label="3: C397 C398 C400 \n3: C397_=_C398 ,C397_=_C400 ,C398_=_C400 ,"];872[shape=box, label="id:872 level: 13\n4: C389 C390 C398 C406 \n2: C389_=_C390( C389 C390 ) C389_=_C406( C389 C406 ) "];849-&gt;872[label="3: C390 C398 C406 \n0: "];873[shape=box, label="id:873 level: 13\n2: C401 C1164 \n1: C401_=_C1164( C401 C1164 ) "];850-&gt;873[label="1: C401 \n0: "];874[shape=box, label="id:874 level: 13\n4: C223 C232 C233 C234 \n2: C232_=_C233( C232 C233 ) C232_=_C234( C232 C234 ) "];851-&gt;874[label="3: C223 C233 C234 \n0: "];875[shape=box, label="id:875 level: 13\n5: C222 C223 C224 C225 C226 \n10: C222_=_C223( C222 C223 ) C222_=_C224( C222 C224 ) C222_=_C225( C222 C225 ) C222_=_C226( C222 C226 ) C223_=_C224( C223 C224 ) \nC223_=_C225( C223 C225 ) C223_=_C226( C223 C226 ) C224_=_C225( C224 C225 ) C224_=_C226( C224 C226 ) C225_=_C226( C225 C226 ) "];851-&gt;875[label="4: C223 C224 C225 C226 \n6: C223_=_C224 ,C223_=_C225 ,C223_=_C226 ,C224_=_C225 ,C224_=_C226 ,\nC225_=_C226 ,"];876[shape=box, label="id:876 level: 14\n3: C1334 C1352 C1353 \n2: C1334_=_C1353( C1334 C1353 ) C1352_=_C1353( C1352 C1353 ) "];852-&gt;876[label="2: C1352 C1353 \n1: C1352_=_C1353 ,"];877[shape=box, label="id:877 level: 14\n3: C984 C1335 C1336 \n3: C984_=_C1335( C984 C1335 ) C984_=_C1336( C984 C1336 ) C1335_=_C1336( C1335 C1336 ) "];855-&gt;877[label="1: C984 \n0: "];878[shape=box, label="id:878 level: 14\n4: C122 C123 C124 C125 \n6: C122_=_C123( C122 C123 ) C122_=_C124( C122 C124 ) C122_=_C125( C122 C125 ) C123_=_C124( C123 C124 ) C123_=_C125( C123 C125 ) \nC124_=_C125( C124 C125 ) "];859-&gt;878[label="1: C122 \n0: "];879[shape=box, label="id:879 level: 14\n2: C647 C648 \n1: C647_=_C648( C647 C648 ) "];860-&gt;879[label="1: C647 \n0: "];880[shape=box, label="id:880 level: 14\n3: C746 C837 C1264 \n3: C746_=_C837( C746 C837 ) C746_=_C1264( C746 C1264 ) C837_=_C1264( C837 C1264 ) "];861-&gt;880[label="1: C1264 \n0: "];881[shape=box, label="id:881 level: 14\n2: C85 C1273 \n1: C85_=_C1273( C85 C1273 ) "];862-&gt;881[label="1: C85 \n0: "];882[shape=box, label="id:882 level: 14\n2: C286 C287 \n1: C286_=_C287( C286 C287 ) "];864-&gt;882[label="1: C287 \n0: "];883[shape=box, label="id:883 level: 14\n3: C235 C244 C1107 \n3: C235_=_C244( C235 C244 ) C235_=_C1107( C235 C1107 ) C244_=_C1107( C244 C1107 ) "];867-&gt;883[label="2: C235 C1107 \n1: C235_=_C1107 ,"];884[shape=box, label="id:884 level: 14\n3: C225 C227 C229 \n2: C225_=_C227( C225 C227 ) C227_=_C229( C227 C229 ) "];870-&gt;884[label="2: C225 C229 \n0: "];885[shape=box, label="id:885 level: 14\n2: C395 C399 \n1: C395_=_C399( C395 C399 ) "];871-&gt;885[label="1: C399 \n0: "];886[shape=box, label="id:886 level: 14\n4: C388 C389 C390 C398 \n4: C388_=_C389( C388 C389 ) C388_=_C390( C388 C390 ) C388_=_C398( C388 C398 ) C389_=_C390( C389 C390 ) "];872-&gt;886[label="3: C389 C390 C398 \n1: C389_=_C390 ,"];887[shape=box, label="id:887 level: 14\n2: C446 C1164 \n1: C446_=_C1164( C446 C1164 ) "];873-&gt;887[label="1: C1164 \n0: "];888[shape=box, label="id:888 level: 14\n4: C223 C231 C232 C233 \n3: C231_=_C232( C231 C232 ) C231_=_C233( C231 C233 ) C232_=_C233( C232 C233 ) "];874-&gt;888[label="3: C223 C232 C233 \n1: C232_=_C233 ,"];889[shape=box, label="id:889 level: 15\n3: C932 C1352 C1353 \n3: C932_=_C1352( C932 C1352 ) C932_=_C1353( C932 C1353 ) C1352_=_C1353( C1352 C1353 ) "];876-&gt;889[label="2: C1352 C1353 \n1: C1352_=_C1353 ,"];890[shape=box, label="id:890 level: 15\n3: C1333 C1334 C1352 \n2: C1333_=_C1334( C1333 C1334 ) C1333_=_C1352( C1333 C1352 ) "];876-&gt;890[label="2: C1334 C1352 \n0: "];891[shape=box, label="id:891 level: 15\n2: C745 C746 \n1: C745_=_C746( C745 C746 ) "];880-&gt;891[label="1: C746 \n0: "];892[shape=box, label="id:892 level: 15\n3: C101 C865 C1273 \n3: C101_=_C865( C101 C865 ) C101_=_C1273( C101 C1273 ) C865_=_C1273( C865 C1273 ) "];881-&gt;892[label="1: C1273 \n0: "];893[shape=box, label="id:893 level: 15\n3: C227 C228 C229 \n3: C227_=_C228( C227 C228 ) C227_=_C229( C227 C229 ) C228_=_C229( C228 C229 ) "];884-&gt;893[label="2: C227 C229 \n1: C227_=_C229 ,"];894[shape=box, label="id:894 level: 15\n2: C394 C395 \n1: C394_=_C395( C394 C395 ) "];885-&gt;894[label="1: C395 \n0: "];895[shape=box, label="id:895 level: 15\n6: C387 C388 C389 C390 C391 \nC392 \n15: C387_=_C388( C387 C388 ) C387_=_C389( C387 C389 ) C387_=_C390( C387 C390 ) C387_=_C391( C387 C391 ) C387_=_C392( C387 C392 ) \nC388_=_C389( C388 C389 ) C388_=_C390( C388 C390 ) C388_=_C391( C388 C391 ) C388_=_C392( C388 C392 ) C389_=_C390( C389 C390 ) C389_=_C391( C389 C391 ) \nC389_=_C392( C389 C392 ) C390_=_C391( C390 C391 ) C390_=_C392( C390 C392 ) C391_=_C392( C391 C392 ) "];886-&gt;895[label="3: C388 C389 C390 \n3: C388_=_C389 ,C388_=_C390 ,C389_=_C390 ,"];896[shape=box, label="id: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15\n2: C446 C447 \n1: C446_=_C447( C446 C447 ) "];887-&gt;896[label="1: C446 \n0: "];897[shape=box, label="id:897 level: 15\n3: C209 C223 C231 \n1: C209_=_C231( C209 C231 ) "];888-&gt;897[label="2: C223 C231 \n0: "];898[shape=box, label="id:898 level: 15\n4: C230 C231 C232 C233 \n6: C230_=_C231( C230 C231 ) C230_=_C232( C230 C232 ) C230_=_C233( C230 C233 ) C231_=_C232( C231 C232 ) C231_=_C233( C231 C233 ) \nC232_=_C233( C232 C233 ) "];888-&gt;898[label="3: C231 C232 C233 \n3: C231_=_C232 ,C231_=_C233 ,C232_=_C233 ,"];899[shape=box, label="id:899 level: 16\n2: C932 C933 \n1: C932_=_C933( C932 C933 ) "];889-&gt;899[label="1: C932 \n0: "];900[shape=box, label="id:900 level: 16\n3: C981 C1352 C1353 \n3: C981_=_C1352( C981 C1352 ) C981_=_C1353( C981 C1353 ) C1352_=_C1353( C1352 C1353 ) "];889-&gt;900[label="2: C1352 C1353 \n1: C1352_=_C1353 ,"];901[shape=box, label="id:901 level: 16\n4: C979 C1009 C1333 C1334 \n6: C979_=_C1009( C979 C1009 ) C979_=_C1333( C979 C1333 ) C979_=_C1334( C979 C1334 ) C1009_=_C1333( C1009 C1333 ) C1009_=_C1334( C1009 C1334 ) \nC1333_=_C1334( C1333 C1334 ) "];890-&gt;901[label="2: C1333 C1334 \n1: C1333_=_C1334 ,"];902[shape=box, label="id:902 level: 16\n3: C101 C102 C103 \n3: C101_=_C102( C101 C102 ) C101_=_C103( C101 C103 ) C102_=_C103( C102 C103 ) "];892-&gt;902[label="1: C101 \n0: "];903[shape=box, label="id:903 level: 16\n3: C228 C1162 C1163 \n3: C228_=_C1162( C228 C1162 ) C228_=_C1163( C228 C1163 ) C1162_=_C1163( C1162 C1163 ) "];893-&gt;903[label="1: C228 \n0: "];904[shape=box, label="id:904 level: 16\n2: C392 C415 \n1: C392_=_C415( C392 C415 ) "];895-&gt;904[label="1: C392 \n0: "];905[shape=box, label="id:905 level: 16\n2: C391 C1248 \n1: C391_=_C1248( C391 C1248 ) "];895-&gt;905[label="1: C391 \n0: "];906[shape=box, label="id:906 level: 16\n2: C447 C1165 \n1: C447_=_C1165( C447 C1165 ) "];896-&gt;906[label="1: C447 \n0: "];907[shape=box, label="id:907 level: 16\n3: C208 C209 C223 \n2: C208_=_C209( C208 C209 ) C208_=_C223( C208 C223 ) "];897-&gt;907[label="2: C209 C223 \n0: "];908[shape=box, label="id:908 level: 17\n2: C981 C982 \n1: C981_=_C982( C981 C982 ) "];900-&gt;908[label="1: C981 \n0: "];909[shape=box, label="id:909 level: 17\n2: C1009 C1010 \n1: C1009_=_C1010( C1009 C1010 ) "];901-&gt;909[label="1: C1009 \n0: "];910[shape=box, label="id:910 level: 17\n3: C1006 C1007 C1334 \n3: C1006_=_C1007( C1006 C1007 ) C1006_=_C1334( C1006 C1334 ) C1007_=_C1334( C1007 C1334 ) "];901-&gt;910[label="1: C1334 \n0: "];911[shape=box, label="id:911 level: 17\n3: C1003 C1004 C1333 \n3: C1003_=_C1004( C1003 C1004 ) C1003_=_C1333( C1003 C1333 ) C1004_=_C1333( C1004 C1333 ) "];901-&gt;911[label="1: C1333 \n0: "];912[shape=box, label="id:912 level: 17\n2: C415 C416 \n1: C415_=_C416( C415 C416 ) "];904-&gt;912[label="1: C415 \n0: "];913[shape=box, label="id:913 level: 17\n2: C386 C1248 \n1: C386_=_C1248( C386 C1248 ) "];905-&gt;913[label="1: C1248 \n0: "];914[shape=box, label="id:914 level: 17\n3: C448 C451 C1165 \n3: C448_=_C451( C448 C451 ) C448_=_C1165( C448 C1165 ) C451_=_C1165( C451 C1165 ) "];906-&gt;914[label="1: C1165 \n0: "];915[shape=box, label="id:915 level: 17\n3: C207 C208 C209 \n3: C207_=_C208( C207 C208 ) C207_=_C209( C207 C209 ) C208_=_C209( C208 C209 ) "];907-&gt;915[label="2: C208 C209 \n1: C208_=_C209 ,"];916[shape=box, label="id:916 level: 18\n2: C385 C386 \n1: C385_=_C386( C385 C386 ) "];913-&gt;916[label="1: C386 \n0: "];917[shape=box, label="id:917 level: 18\n2: C448 C449 \n1: C448_=_C449( C448 C449 ) "];914-&gt;917[label="1: C44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