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51[shape=box, label="id:1351 level: 0\n2: C198 C1103 \n1: C198_=_C1103( C198 C110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