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48[shape=box, label="id:1348 level: 0\n3: C568 C569 C1100 \n3: C568_=_C569( C568 C569 ) C568_=_C1100( C568 C1100 ) C569_=_C1100( C569 C110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