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44[shape=box, label="id:1344 level: 0\n3: C181 C182 C183 \n3: C181_=_C182( C181 C182 ) C181_=_C183( C181 C183 ) C182_=_C183( C182 C1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