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40[shape=box, label="id:1340 level: 0\n3: C178 C179 C180 \n3: C178_=_C179( C178 C179 ) C178_=_C180( C178 C180 ) C179_=_C180( C179 C18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