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36[shape=box, label="id:1336 level: 0\n3: C154 C155 C156 \n3: C154_=_C155( C154 C155 ) C154_=_C156( C154 C156 ) C155_=_C156( C155 C15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